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ЦМБ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Е. А. Фельз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раеведческом конкур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уша любить село родное не уста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1418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униципальное бюджетное учреждение культуры Куйбышевского района «Центральная межпоселенческая библиотека»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 опыта работы сельских библиотек по краеведению на основе использования современных информационных технолог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ополнение краеведческих фондов сельских библиотек печатной продукци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спользование в дальнейшей работе представленного на конкурс материала при организации и проведении массовых мероприят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рименение в практической работе знаний и навыков, полученных в ходе занятий  технической учебы «Использование автоматизированных средств в практике работы библиот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  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: со 02.05.2012г. –  03.12.2012г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сельские библиотеки КДЦ муниципальных образований Куйбышевского района.    Конкурсные работы принимаются по адресу: Куйбышевский район, с.Нагорное, ул.Омская,32,  методический отдел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70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двум номин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номинация </w:t>
      </w:r>
      <w:r>
        <w:rPr>
          <w:rFonts w:cs="Times New Roman" w:ascii="Times New Roman" w:hAnsi="Times New Roman"/>
          <w:sz w:val="28"/>
          <w:szCs w:val="28"/>
        </w:rPr>
        <w:t>«Здесь прописано сердце мое» на лучшую слайд – презентацию краеведческой направленности среди сельских библиотек Куйбышевского района. Работа в данной номинации должна содержать текстовый материал, фотоиллюстративный материал  об  истории населенного пункта, библиотеки, о достижениях села на определенном этапе разви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номинация </w:t>
      </w:r>
      <w:r>
        <w:rPr>
          <w:rFonts w:cs="Times New Roman" w:ascii="Times New Roman" w:hAnsi="Times New Roman"/>
          <w:sz w:val="28"/>
          <w:szCs w:val="28"/>
        </w:rPr>
        <w:t>«Моя земля – мои земляки» на лучший буклет, который должен содержать информацию о жизни и деятельности известных земляков (местные поэты, исполнители песен, люди, занимающиеся декоративно-прикладным творчеством), а также о  заслуженных людях села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2977" w:firstLine="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творческие работы в виде буклетов и электронных презентаций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– презентация должна содержать не менее 15 слайдов.  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музыкальное оформление презентации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бегать размещения на слайде большого количества текста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быть выдержана в едином стиле и цветовой гамме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Office Power Point 2003-2007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лайд должен сопровождаться комментариями докладчика. 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уклет должен представлять собой сложенный лист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4 с информацией и иллюстрациями  о жизни и деятельности известных земляков и   заслуженных людях села,  распределенной на три колонки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шрифт буклетов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– от 12 – до 14 кегль; интервалы: межстрочный – 1,0 см.; заголовки могут быть выполнены любым художественным шрифтом.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тоги конкурса.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определяются в каждой номинации, награждаются дипломами и памятными приза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  Срок подведения итогов конкурса – </w:t>
      </w:r>
      <w:r>
        <w:rPr>
          <w:rFonts w:cs="Times New Roman" w:ascii="Times New Roman" w:hAnsi="Times New Roman"/>
          <w:b/>
          <w:sz w:val="28"/>
          <w:szCs w:val="28"/>
        </w:rPr>
        <w:t>20.12.2012г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тогах конкурса и лучшие конкурсные работы будут размещены на сайте Центральной межпоселенческой библиоте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cm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 работы будут возвращены автору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cmb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3:00Z</dcterms:created>
  <dc:creator>пользователь</dc:creator>
  <dc:description/>
  <dc:language>en-US</dc:language>
  <cp:lastModifiedBy>пользователь</cp:lastModifiedBy>
  <dcterms:modified xsi:type="dcterms:W3CDTF">2012-06-25T02:33:00Z</dcterms:modified>
  <cp:revision>2</cp:revision>
  <dc:subject/>
  <dc:title/>
</cp:coreProperties>
</file>