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105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105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йбышевского района  </w:t>
      </w:r>
    </w:p>
    <w:p>
      <w:pPr>
        <w:pStyle w:val="Normal"/>
        <w:tabs>
          <w:tab w:val="clear" w:pos="708"/>
          <w:tab w:val="left" w:pos="105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Центральная межпоселенческая библиотека»</w:t>
      </w:r>
    </w:p>
    <w:p>
      <w:pPr>
        <w:pStyle w:val="Normal"/>
        <w:tabs>
          <w:tab w:val="clear" w:pos="708"/>
          <w:tab w:val="left" w:pos="105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А.Фельз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0"/>
          <w:szCs w:val="20"/>
        </w:rPr>
        <w:t>«    »_______________20___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</w:t>
      </w:r>
      <w:r>
        <w:rPr>
          <w:b/>
          <w:sz w:val="52"/>
          <w:szCs w:val="52"/>
        </w:rPr>
        <w:t>ПЛАН 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 БЮДЖЕТНОГО УЧРЕЖДЕНИЯ КУЛЬТУРЫ КУЙБЫШЕВ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ЦЕНТРА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ЖПОСЕЛЕНЧЕСК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БЛИОТЕ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13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библиотечно-информационной деятельности.</w:t>
      </w:r>
    </w:p>
    <w:p>
      <w:pPr>
        <w:pStyle w:val="Normal"/>
        <w:spacing w:before="280" w:after="280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 стратегии и приоритетных направлений библиотечного обслуживания, создание оптимальных условий, позволяющих максимально полно удовлетворить информационные запросы жителей Куйбышевского  района, государственных и общественных структур с использованием передовых технологических достижений  с учетом современных   требований к работе   муниципальных библиотек.  </w:t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  выполн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едоставлять библиотечные услуги населению Куйбышевского  района в соответствии с муниципальным заданием и муниципальными услугами, утверждёнными Учредителем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1. Содействовать координации библиотечной деятельности с органами местного самоуправления  Куйбышевского  района, городского и  сельских поселений, а также и другими учреждениями культуры и образования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2. Развивать коммуникационную среду муниципальных библиотек, внедряя  технологии, обеспечивающие оперативный доступ  и равные  возможности получения необходимой информации пользователями  Куйбышевского  района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3. Проводить совместные мероприятия с советом ветеранов, социальными службами и общественными организациями, образовательными учреждениями  по продвижению книги,  информационной поддержке и развитию читательской культуры, по патриотическому воспитанию, профилактике  правонарушений, здоровому образу жизни   в рамках реализации районных целевых  программ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 xml:space="preserve">1.4. Развивать  дистанционное информационное обслуживание пользователей библиотек через телекоммуникационные каналы (с Интернет-сайтов, по электронной почте и т.д.). 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5. Провести социологическое исследование по изучению обеспеченности библиотечными услугами различных слоев населения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6. Участвовать в конкурсах проектов, областных и муниципальных программах, направленных на развитие муниципальных  библиотек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7. Сотрудничать  в корпоративной деятельности по созданию электронных информационных ресурсов  Новосибирской  области.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1.8. Развивать рекламную и издательскую деятельность библиоте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оздать систему мониторинга показателей деятельности библиотеки и оценки её эффекти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Формировать библиотечные фонды, расширяя  его видовой состав.  Оказывать помощь библиотекам  поселений в комплектовании и проводить техническую обработку библиотечных  фон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 Развивать систему повышения квалификации сотрудников и профессиональ</w:t>
        <w:softHyphen/>
        <w:t>ной   переподготовки  специалистов библиот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Поддерживать и распространять лучший опыт работы библиот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трольные показатели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аспределение показателей по квартал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>(в соответствии с муниципальным заданием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68"/>
        <w:gridCol w:w="2127"/>
        <w:gridCol w:w="240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количественные 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6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(кол. 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 ч.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по ВБА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по МБА и ЭДД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, выигранных 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 библиотеки. Количеств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федеральным документом, определяющим параметры ресурсного обеспечения  услуг Муниципального бюджетного учреждения культуры «Центральная межпоселенческая библиотека» является утвержденный Приказ Министерства культуры и массовых коммуникаций Российской Федерации 20 февраля 2008г. № 3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иблиотечно-информационное обслуживание на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Сеть муниципальных библиотек Куйбышевского района:</w:t>
      </w:r>
      <w:r>
        <w:rPr>
          <w:sz w:val="28"/>
          <w:szCs w:val="28"/>
        </w:rPr>
        <w:t xml:space="preserve"> МУК «Абрамовский КДЦ»,  МУК «Балманский КДЦ», МУК «Булатовский КДЦ», МУК «Веснянский КДЦ», МУК «Верх-Ичинский КДЦ», МУК «Гжатский КДЦ» (Гжатская с/б, Аул-Бергульская с/б), МУК «Горбуновский КДЦ» (Горбуновская с/б, Константиновская с/б), МУК «Зоновский КДЦ», МУК «Комсомольский КДЦ» (Комсомольская с/б, Куйбышевская с/б), МУК «Камский КДЦ», МУК  «Кондуслинский КДЦ» (Кондуслинская с/б, Кульчинская с/б), МУК «Новоичинский КДЦ», МУК «Михайловский КДЦ», МУК «Отрадненский КДЦ», МУК «Сергинский КДЦ», МУК «Октябрьский КДЦ», МУК «Чумаковский КДЦ» (Чумаковская с/б, Андреевская с/б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и муниципального бюджетного учреждения культуры Куйбышевского района «Центральная межпоселенческая библиотека» находятся 14 малых сел: Николаевка, Угурманка, Осинцево, Новоалексеевка, Павловка, Чуклайда, Мирный, Казатово, Бергуль, Мангазерка, Старогребенщиково, Осиново, Малинино, Медведкин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ыезд библиобуса осуществляются каждый  вторник. График выездов утверждается ежемесячно. В 2013 году запланировано 48 выездов. Планируется открытие передвижного пункта в п. Заречн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3 году создание модельных библиотек, новых моделей библиотек, новых подразделений (центров, отделов, кафедр, залов для работы в Интернет, медиатек и др.) не планиру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библиотечно-информационных услуг муниципального бюджетного учреждения культуры Куйбышевского района «Центральная межпоселенческая библиотека»: </w:t>
      </w:r>
    </w:p>
    <w:p>
      <w:pPr>
        <w:pStyle w:val="Style18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доставления в пользование фонда библиотеки: техническая обработка и раскрытие фондов (создание и ведение каталогов, картотек, баз и банков данных);</w:t>
      </w:r>
    </w:p>
    <w:p>
      <w:pPr>
        <w:pStyle w:val="Style18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библиотечного, библиографического и информационного обслуживания пользователей;</w:t>
      </w:r>
    </w:p>
    <w:p>
      <w:pPr>
        <w:pStyle w:val="Style18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ультурно-просветительских мероприятий;</w:t>
      </w:r>
    </w:p>
    <w:p>
      <w:pPr>
        <w:pStyle w:val="Style18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библиотечных, библиографических и информационных услуг в виртуальном режиме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ероприятия по привлечению пользователей и совершенствованию их обслуживания. Созд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айта библиотеки.</w:t>
      </w:r>
    </w:p>
    <w:p>
      <w:pPr>
        <w:pStyle w:val="Style18"/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лечения пользователей и совершенствования их обслуживания в 2013 году в библиотеках  района запланированы следующие мероприятия: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382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 укрепление партнерских отношений  с заинтересованными организациями и учреждениями (местная администрация, учреждения культуры, образовательные учреждения, общественные организ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со средствами массовой информации (местные газеты «Трудовая жизнь», «Вести», «Аспект», телекомпания «4+» и др.) Активное освещение деятельности библиотек на страницах местной печа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партнерских отношений с областной радиовещательной компанией «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екламной продукции - буклеты, плакаты, дайджесты, закладки для чтения, календари, приглашения и др.  (см. раздел «Реклама библиоте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реализация целевых библиотечных программ  (см. 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ункт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е социально-значим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и районных библиотеч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библиотеки и ее услуг, информация о библиотечных мероприятиях и читателях на собственном сайт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biblcmb.ucoz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на нем действующей обратной связи, форумов, где читатели могут выраз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 мнение и высказать предложения по совершенствованию работы библиоте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а 2013 год запланировано 2200 обращений в библиотеку удаленных пользов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екламных видеороликов и презентаций о жизни библиотечного сообщества и размещение их на сайте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конкурсных работ библиотекарей и ч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ездных мероприятий в учебные заведения г.Куйбышева и района с использованием книг и видеоматериалов из фонда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Дня открытых дверей «Все пути ведут в библиотек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акций, кампаний, фестивалей (см. раздел «Реклама библиоте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езентаций книг, программ,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ставочные  книжные экспозиции, рекомендательные выставки-просмотры, выставки-обзоры журнальных публикаций</w:t>
            </w:r>
            <w:r>
              <w:rPr>
                <w:color w:val="000000"/>
                <w:sz w:val="28"/>
                <w:szCs w:val="28"/>
              </w:rPr>
              <w:t>, выставки детского творчества, фотовыставк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с читателями (беседы, привлечение к участию в массовых мероприятиях, библиотечных конкур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конкурс на лучшего читателя, ведение книги почетных читателей, бенефисы читателей, поощрение лучших ч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библиотеки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культурно-просветительских мероприятий для различных категорий населения (детей, молодежи, пенсионеров и ветеранов войны и труда, людей с ограничениями в жизнедеятельности и др.) по отдельным направлениям: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ысокого гражданского и патриотического созн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42"/>
        <w:gridCol w:w="1986"/>
        <w:gridCol w:w="1699"/>
        <w:gridCol w:w="2788"/>
      </w:tblGrid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не забывалась та война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, опаленная войной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о Дню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ные име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книжная выставка ко Дню народного 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патриотов: духовность, знания, тради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диску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тчизну, грудью заслоня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час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брамовская с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и полководцы ВО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-кроссво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брамовская с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900 дней мужества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амяти к 70-летию блокады Ленингр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ойне нам книга оставля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о слезами на глазах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. Празднич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та весна Победу принесл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 ком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на полях сражен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русский солдат»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Булат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«Мы  реликвию святую будем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 хранить»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Булат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одвиг будет обжигать сердц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ко Дню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 единства» ко Дню фла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естам великих сражен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была крещена Русь?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, познавательная бесе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храбрость и мужеств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ол небес полон тайн и чуде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космонав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линка и штыка до могучих рак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ами спасённая вес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б, 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роника Сталинградской битв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, урок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поколение знает великие битвы великой войн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увших лет святая памят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. Празднич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а войны минувше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компози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галактикам взлета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ти книгу о войн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ками Россию сыны защищали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Защитника 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кр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быть гражданино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к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ень народного единства»</w:t>
              <w:tab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арный  А. Матросов»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 урок, посвящённый 70 – летию  подвига  А. Матрос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Воинская  доблесть  россиян»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ыставка – экс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мяти павших будьте достойн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фициальные  символы  России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журн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война своей накрыла тенью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свободной Росс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-правовой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побеждат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но закончилась вой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0 дней и ночей Сталинград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к 70 летию Сталинградской бит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дин народ, мы одна стран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ко Дню народного един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лужу тебе, Россия, и горжусь своей судьбо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флаге, о гербе поведаю ва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ла крещена Рус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 войн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к 100-летию А.Покрышк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/б</w:t>
            </w:r>
          </w:p>
        </w:tc>
      </w:tr>
    </w:tbl>
    <w:p>
      <w:pPr>
        <w:pStyle w:val="Normal"/>
        <w:tabs>
          <w:tab w:val="clear" w:pos="708"/>
          <w:tab w:val="left" w:pos="42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и социальное ориентирование</w:t>
      </w:r>
    </w:p>
    <w:p>
      <w:pPr>
        <w:pStyle w:val="Normal"/>
        <w:tabs>
          <w:tab w:val="clear" w:pos="708"/>
          <w:tab w:val="left" w:pos="42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822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ен мир любовью материнст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тематический вечер ко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пкане  белой смерт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жливость на каждый ден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вежливых реб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м мудрости зовется этот ден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брамовская </w:t>
            </w:r>
            <w:r>
              <w:rPr>
                <w:sz w:val="28"/>
                <w:szCs w:val="28"/>
                <w:lang w:val="en-US" w:eastAsia="en-US"/>
              </w:rPr>
              <w:t>c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е оскудеют милостью сердц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брамовская </w:t>
            </w:r>
            <w:r>
              <w:rPr>
                <w:sz w:val="28"/>
                <w:szCs w:val="28"/>
                <w:lang w:val="en-US" w:eastAsia="en-US"/>
              </w:rPr>
              <w:t>c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рядом – добро и зло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уважения»                                            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улат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брые дел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ареют душой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ко Дню пожилог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>
          <w:trHeight w:val="7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на свете – это семья и дет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ко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табак: мифы и реальност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ила ли Герда подвиг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и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В гостях у этикет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ет вредным привычкам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лушайся к своему сердцу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о вреде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– праздник праздников, торжество торжеств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Как зависть душу разъедает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м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 от сердца и  души о том, как мамы хорош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душа молода, и года не бед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во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оспитания детей в семь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етства дружбой дорож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довая  секретов  общения»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нрав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поисках себ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раз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адость людям дарить, надо добрым и вежливым быт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наркомани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радуга улыбок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/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секретов общен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росает курить! А ты?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796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иды пенсий, условия их назначения"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авил – к праву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литературных героев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-правовая виктор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гровая программа по правилам дор.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/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 имеете право»      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улат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ая пассивность молодёжи: кто виноват и что делать?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дисп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ерх-Ичин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ям о праве. Я и дорог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еснян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прав человек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чем изучать закон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, нас выбирают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,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а детей и родителей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м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ав ребенк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 права хочу я знать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во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Я и мои прав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знатоков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Правовые  основы  семейных  отношений»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еседа – ди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рава и у детей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избирательное право?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авово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скидок на возраст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м человечкам – большие прав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путеше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о правах ребенк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-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ветофорных нау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/б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олерантности и культуры межнационального общения люд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мы разные, все мы равные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видеобесе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ланете Толерантност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радание правит миром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брамовская с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ся быть терпиме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 /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    «Культура разных стран мира»                                  видео-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Булат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мире с собой и другим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жить дружно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снянская </w:t>
            </w:r>
            <w:r>
              <w:rPr>
                <w:sz w:val="28"/>
                <w:szCs w:val="28"/>
                <w:lang w:val="en-US"/>
              </w:rPr>
              <w:t>c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человеческих отношений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такие разны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оновская с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сказок народов мир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 – одна из черт толерантной личност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 быть  терпимыми»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толеран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руг!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ся уважать других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душа открыта для другой душ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илосер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в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деятельность в библиоте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подвиг  бессмертен…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к 70-летию героического подвига воинов – новосибирцев в бою на Безымянной высо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доблесть бессмертна» к 100-летию со дня рождения А.И. Покрышкин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флеш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йбышевский район: страницы истор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омен Покрышкин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брамовская с 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юбимое село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родного кра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дай край свой заповедный»         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викторина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Булат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енной памяти старожилов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арожилами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</w:t>
            </w:r>
            <w:r>
              <w:rPr>
                <w:sz w:val="28"/>
                <w:szCs w:val="28"/>
                <w:lang w:val="en-US"/>
              </w:rPr>
              <w:t xml:space="preserve"> c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родного кра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о – краевед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</w:t>
            </w:r>
            <w:r>
              <w:rPr>
                <w:sz w:val="28"/>
                <w:szCs w:val="28"/>
                <w:lang w:val="en-US"/>
              </w:rPr>
              <w:t xml:space="preserve"> c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славен именам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Веснян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учший  лётчик,    прославленный  асс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А.И.Покры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3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Гжат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ицы страшной той войн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 с  тружениками 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Гжат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село: прошлое и настояще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к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Горбун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жды герой Советского Союза….» (100 лет со дня рожд. А.И. Покрышкин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ерсоналия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к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Горбун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ь и исполнитель русской частушки» (к 65-летию Г.Заволокин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рода Матросовых» (А.Абатуров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ам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ической строкой о родном кра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ам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стране Жакон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к 95 Ю.М.Магали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ихайловская с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 и знай родной свой край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во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б 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ково – родное  село»  -  (70  лет  со  дня  рождения А. Плитченк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й  ча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умаковская </w:t>
            </w:r>
            <w:r>
              <w:rPr>
                <w:sz w:val="28"/>
                <w:szCs w:val="28"/>
                <w:lang w:val="en-US"/>
              </w:rPr>
              <w:t>c/</w:t>
            </w:r>
            <w:r>
              <w:rPr>
                <w:sz w:val="28"/>
                <w:szCs w:val="28"/>
              </w:rPr>
              <w:t xml:space="preserve">б 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над Обью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к 120-летию     г.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летать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 об А.Покрышк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здесь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умолкнет над Русью твоя чудо-гармонь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емляках – героях наших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крае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лавные земляк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встреча со старожи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/б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юбви к родной культуре, литературе, язы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русской культуры: из прошлого к будущему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росси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ват тебе, библиотека!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к Общероссийскому Дню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популярные книги 2013 год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русский бы выучил…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викторина к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глиняной таблички к печатной страничк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, конкурсно-игровая программа ко Дню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оей Вообразил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игра-путешествие к 95-летию Б. Захо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старые, старые сказк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рождается сказка?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к 105-летию Н. 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улат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онечно вернусь…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ённая 75-летию со дня рождения В.С.Высо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 ко Дню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матушки гусыни</w:t>
            </w:r>
            <w:r>
              <w:rPr>
                <w:i/>
              </w:rPr>
              <w:t>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к 385-летию Ш. Пер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ч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оздатели письменност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мастер и учитель»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персонал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25-летию  Д.Г. Бай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,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, могучий русский язык!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кружит над Москвою охрипший его баритон…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 75-летию В.С.Высо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итературных героев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м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ый запас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сказочник – Магалиф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улыбк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 к 100-летию В.Ю Драгу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 Бажов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к 135-летию П.П Ба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встретил Вас…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 час к 210- летию Ф,И. Тют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во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Культура реч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ультурного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«дедушкой Крыловым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 пламень,  русский  ум  опасен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 выставка  к 95-летию  со  дня  рождения  А.И.  Солженицы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фантазий, и проказ, и озорных затей…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к 100-летию детского поэта С.В.Миха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невозвратимая пор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по творчеству 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истокам русского слов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формацион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и талантливый писатель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по творчеству Т.Соба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верой в настоящего человек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к 105-летию писателя Б.Поле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сердц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к 160-летию В.Г.Коро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/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к неделе детск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93"/>
        <w:gridCol w:w="1985"/>
        <w:gridCol w:w="1842"/>
        <w:gridCol w:w="2690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частливый челове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презентация по творчеству С.Миха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ир журнальных чудес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00 мудрецов под одной крыше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курсия в библиоте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ас в сказку добрую зовем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по книжной вселенной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ллектуальн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та книга лучше всех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о любимой кни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нигогонки-2013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литератур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нижкины именин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азочное воскресень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овая программа по сказ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нижный карнавал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изован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юбимая книга детст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-вос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десь жильцы бумажные, все ужасно важны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гадочный мир на книжных полках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хорошо уметь читат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поэзии по творчеству В.Берес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ндерграуф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то построил Изумрудный горо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ая викторина по произведениям Во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рану открытий и чудес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библиот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ли звонкие стихов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шь-отдыхай, но читать не забывай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изы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 книг не бывает каникул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рен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. Экология.  Жизнь. Будущее» ко дню экологических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экологи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 чистую улицу, чистый сквер!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рамках Всемирной акции «Очистим планету от мус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экологи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дит солнышко по кругу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ко Дню сол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защиты 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животные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улат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чудесный мир природ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час, посвящённый Всемирному дню в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планете Земл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«Мяу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эти земли, берегите эти вод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х красок хоровод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и радости и весн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юного орнитолога ко Дню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чудес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путешествие ко Дню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м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кругосветк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м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мудрого филин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ы – друзья  природы»!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во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елочки растут в лесу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хранить ту красоту!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рг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гр  в  шаге  от  легенды»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умак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еленые леса и лесные чудес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ы родного края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фония струящейся вод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ш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хозяина тайг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к году охраны окружающей среды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4"/>
        <w:gridCol w:w="1985"/>
        <w:gridCol w:w="1700"/>
        <w:gridCol w:w="2945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омощь эколог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ее зве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емля не простит пренебрежен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экологических знаний на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ом ты можешь и не быть, но знать об экологии обязан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йбыше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дет помощников природ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й дес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йди в природу другом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 с элементами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6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есной патруль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-путешествие ко дню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хранять природу – значит, охранять Родину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ный жур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тот удивительный и хрупкий мир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расная книга! А почему она красная?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ква – что это такое?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вопросов и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думайся, человек!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с элементами театр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ический ералаш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ы – за чистую планету!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экологически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им родную природу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экога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комьтесь, планета Земля!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удущее в моих рука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уми, шуми, зеленый лес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-кроссв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руках живущи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пасной планеты у нас не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-предуп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и творческое развитие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653"/>
        <w:gridCol w:w="1985"/>
        <w:gridCol w:w="1701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Гармонии таинственная власть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о музыке, живописи, театре,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ель месяц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итат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во читатель!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его чит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ный богатырь русской живопис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уды природы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з природ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 не хочу, чтоб была войн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брамовская с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техник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ко 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Юнош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ути к прекрасному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ко Дню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рядышком с дедушко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оживают куклы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улат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 своими рукам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модельных елочных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девры живопис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.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русское градостроительство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бу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ющийся композитор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русской живопис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ни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м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веду тебя в музей!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родная дарит вдохновенье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с В.Я Дмитриевой (деревенский поэ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+ экран= кинороман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е молодежи на выбор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653"/>
        <w:gridCol w:w="1985"/>
        <w:gridCol w:w="1701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ее образование: тенденции, мифы и реали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рмарка ваканси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, 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брамовская с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лма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одитель по миру професси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улат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ые успех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рх-Ичи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ее образование: проблемы и реали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сня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 дорог – одна  тво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жат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мне стать?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он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студентом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хайлов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есть профессий разных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офесси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професси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рекоменд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по зову сердц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нформация – ваш успех в поиске професси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направления деятельности (клубы по интерес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985"/>
        <w:gridCol w:w="1701"/>
        <w:gridCol w:w="2548"/>
      </w:tblGrid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на свете только дво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Святого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любовь свое сердце настрою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ко дню Святого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е путешествие в страну Зна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конкурсно-игровая программа ко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 и сказ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чит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ная игра по энциклопедиям «Я познаю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казкой вы не расставайт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люб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ко Дню влюбл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колоб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., 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оживают ул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и 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нежном царстве, морозном государств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рихи к портрету женщи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вета с Новым год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руг улыбка коснется ваших глаз» (День смех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юморис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й вечерок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ы по интересам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сл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подростковы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 (9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орями, за гор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литературны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руд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ознательных реб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рузе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ознательных реб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кни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ич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е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рузе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ян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ов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ое творческое объед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ы почем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ознатель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ознатель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оче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ов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ал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литератур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енью м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2 меся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ворчески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и 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на пришкольн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32"/>
        <w:gridCol w:w="1985"/>
        <w:gridCol w:w="1837"/>
        <w:gridCol w:w="2694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равилам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ДЦ»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Алисой по стране чуде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ДЦ»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известное об известно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читат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ная игра по энциклопедиям «Я познаю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агают по планете и радость дарят детям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отанический поезд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т улыбки хмурый день светле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тение – вот лучшее учени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ая викторина в рамках Пушкинск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оровод сердец открытых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5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итаем Пушкина от мала до вели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ыстрее, выше, сильнее!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гномами проказниками веселей на праздник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изованны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 кот ученый свои мне сказки говорил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по творчеству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 перепутье сказочных дорог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здник читательских удовольств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и символа Росси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 весело шагат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о-спортив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опинками родного кра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о-краевед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ькина семей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то-фото вернисаж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Волнуется прир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спрост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ая и проектная деятельность библи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ая деятельность запланирована следующими библиотеками : Кондуслинская с/б, Булатовская с/б, Чумаковская с/б, Горбуновская с/б, Веснянская с/б, Абрамовская с/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целевой программы Кондуслин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заветна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Г.В., библиотекарь Кондуслин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Г.В., Рычкова Е.А. (учитель), воспитатели ГП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читателей младшего школьного возрас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экологические взаимосвязи предметов и явлений природы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расширить знания детей о флоре и фауне лесов родного края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кологически грамотного и целесообразного поведения в природе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и творческие способности школьник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школьного возрас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владеют навыками осознанного,  экологически грамотного поведения в природе; усвоят экологические правила и смогут свободно ими оперировать.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целевой программы Булатов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ое чтение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Н., библиотекарь Булатов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ть чтение в удовольствие; сделать книгу желанной и необходимой, развивая способности эстетического восприятия произведен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дить престиж чтения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инициативы и творчество читателей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оцессу общения и выявлению общих интерес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2 л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й программы позволит повысить интерес детей к книгам, к чтению и библиотеке.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целевой программы Чумаков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е ценност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М., библиотекарь Чумаков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 просвещение. Формирование у подрастающего поколения нравственных ценностей и ориентир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своей истории, любви к малой родине; расширение знаний об истории своего кра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8 кла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ному краю, знание его истории – основа для осуществления роста духовной культуры учащихся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целевой программы Веснян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гармонии с природой» экологический проек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С.Г., библиотекарь Веснян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С.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этики и культуры, экологического мышления и мировоззрения подрастающего поколения, их активной жизненной позиции по защите окружающей сред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грамотности, культуры и гражданской позиции в вопросах экологи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ивного, интересного и полезного досуга учащихс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форм и методов библиотечной работы по экологическому просвещению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1 по 9 кла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еализации программы будет подготовлена экспозиция творческих работ участников проекта. Дети овладеют навыками бережного отношения к использованию природных ресурсов. Посредством библиотечных форм работы библиотекарь поможет в формировании у детей активной гуманной позиции по отношению к окружающей среде.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целевой программы Горбунов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пьютерной грамотност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И.М., библиотекарь Горбунов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И.М., Администрация Горбуновского сельсовет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образовательного центра на базе библиотек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культурного, информационного продукта для различных социальных слоёв и различных возрастных категорий населения села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4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асширение ассортимента услуг, предоставляемых населению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4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позитивного имиджа современной библиотек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3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еспечению доступа сельского населения к социально-значимой информации и Интернету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4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тупа к полнотекстовым электронным документам, размещённым в сети Интернет и доступным в режиме on-line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24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предоставления информац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информационной среды для пользователей библиотеки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культурно-информационного обслуживания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, свободы информационного обмена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итока пользователей в библиотеку, особенно молодежи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нформационно-библиотечного обслуживания читателей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социальных, образовательных, культурных и других потребности жителей села путем свободного доступа пользователей к информационным ресурсам 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232222"/>
                <w:sz w:val="28"/>
                <w:szCs w:val="28"/>
              </w:rPr>
              <w:t>Курс ориентирован на широкие круги пользователей: от школьников до людей пожилого возраста, но особенно может быть полезен взрослым, ощущающим потребность в совершенствовании своих знаний в области компьютерных технологий для дальнейшего</w:t>
            </w:r>
            <w:r>
              <w:rPr>
                <w:rStyle w:val="Applestylespan"/>
                <w:color w:val="232222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Style w:val="Applestylespan"/>
                <w:color w:val="232222"/>
                <w:sz w:val="28"/>
                <w:szCs w:val="28"/>
                <w:shd w:fill="FFFFFF" w:val="clear"/>
              </w:rPr>
              <w:t>трудоустройства или продолжения занятости. Курс предназначен для обучения работе с компьютером как пользователей с «нулевым» уровнем знаний в области ИКТ, так и для тех, кто уже владеет некоторыми базовыми навыками работы с ПК.</w:t>
            </w:r>
            <w:r>
              <w:rPr>
                <w:rStyle w:val="Applestylespan"/>
                <w:color w:val="232222"/>
                <w:sz w:val="28"/>
                <w:szCs w:val="28"/>
                <w:shd w:fill="F9F9F9" w:val="clear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г.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Applestylespan"/>
                <w:color w:val="232222"/>
                <w:sz w:val="28"/>
                <w:szCs w:val="28"/>
                <w:shd w:fill="F9F9F9" w:val="clear"/>
              </w:rPr>
              <w:t>Взрослая категория читателей, дети и юношество в ходе обучения по данному курсу смогут  углубить и расширить свои знания, а, главное, увидеть перспективы использования возможностей ИКТ для выполнения различного рода практических задач, связанных, в первую очередь, с профессиональной деятельностью:</w:t>
            </w:r>
          </w:p>
          <w:p>
            <w:pPr>
              <w:pStyle w:val="Style18"/>
              <w:numPr>
                <w:ilvl w:val="0"/>
                <w:numId w:val="40"/>
              </w:numPr>
              <w:shd w:fill="F9F9F9" w:val="clear"/>
              <w:spacing w:lineRule="auto" w:line="240" w:before="0" w:after="28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32222"/>
                <w:sz w:val="28"/>
                <w:szCs w:val="28"/>
                <w:lang w:eastAsia="ru-RU"/>
              </w:rPr>
              <w:t>Грамотная и уверенная работа с компьютером. </w:t>
            </w:r>
          </w:p>
          <w:p>
            <w:pPr>
              <w:pStyle w:val="Style18"/>
              <w:numPr>
                <w:ilvl w:val="0"/>
                <w:numId w:val="40"/>
              </w:numPr>
              <w:shd w:fill="F9F9F9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23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222"/>
                <w:sz w:val="28"/>
                <w:szCs w:val="28"/>
                <w:lang w:eastAsia="ru-RU"/>
              </w:rPr>
              <w:t>Владение простейшими навыками работы с офисными программами и Интернетом. 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i/>
          <w:sz w:val="28"/>
          <w:szCs w:val="28"/>
        </w:rPr>
        <w:t>Паспорт целевой программы Абрамов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- дом, где мы живем и дыши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 (или коллектив авторов разработчиков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к Н. И., библиотекарь Абрамов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программы (партнер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к Н. 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, воспитание любви  и бережного отношения к окружающей сред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к литературе о природ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нимательно и ответственно относиться к братьям нашим меньши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к экологическим проблем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аселение к участию в акциях по сохранности окружающей сре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дети, молодеж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экологическое сознание и экологическая культура у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одход в работе с читател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родоохранных мероприят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графической продук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а Абрамово.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center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библиотек</w:t>
      </w:r>
    </w:p>
    <w:p>
      <w:pPr>
        <w:pStyle w:val="Style18"/>
        <w:numPr>
          <w:ilvl w:val="0"/>
          <w:numId w:val="38"/>
        </w:numPr>
        <w:tabs>
          <w:tab w:val="clear" w:pos="708"/>
          <w:tab w:val="center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недрение нетрадиционных  форм проведения массовых мероприятий;</w:t>
      </w:r>
    </w:p>
    <w:p>
      <w:pPr>
        <w:pStyle w:val="Style18"/>
        <w:numPr>
          <w:ilvl w:val="0"/>
          <w:numId w:val="35"/>
        </w:numPr>
        <w:tabs>
          <w:tab w:val="clear" w:pos="708"/>
          <w:tab w:val="center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дистанционного информационного обслуживания пользователей через телекоммуникационные каналы (Интернет-сайт, электронная почта);</w:t>
      </w:r>
    </w:p>
    <w:p>
      <w:pPr>
        <w:pStyle w:val="Style18"/>
        <w:numPr>
          <w:ilvl w:val="0"/>
          <w:numId w:val="35"/>
        </w:numPr>
        <w:tabs>
          <w:tab w:val="clear" w:pos="708"/>
          <w:tab w:val="center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иблиотечно-библиографической продукции с использование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Clo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5"/>
        </w:numPr>
        <w:tabs>
          <w:tab w:val="clear" w:pos="708"/>
          <w:tab w:val="center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областных конкурсах;</w:t>
      </w:r>
    </w:p>
    <w:p>
      <w:pPr>
        <w:pStyle w:val="Style18"/>
        <w:numPr>
          <w:ilvl w:val="0"/>
          <w:numId w:val="35"/>
        </w:numPr>
        <w:tabs>
          <w:tab w:val="clear" w:pos="708"/>
          <w:tab w:val="center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библиотечных программ;</w:t>
      </w:r>
    </w:p>
    <w:p>
      <w:pPr>
        <w:pStyle w:val="Style18"/>
        <w:numPr>
          <w:ilvl w:val="0"/>
          <w:numId w:val="35"/>
        </w:numPr>
        <w:tabs>
          <w:tab w:val="clear" w:pos="708"/>
          <w:tab w:val="center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социальных партнеров при проведении массовых мероприятий;</w:t>
      </w:r>
    </w:p>
    <w:p>
      <w:pPr>
        <w:pStyle w:val="Style18"/>
        <w:numPr>
          <w:ilvl w:val="0"/>
          <w:numId w:val="35"/>
        </w:numPr>
        <w:tabs>
          <w:tab w:val="clear" w:pos="708"/>
          <w:tab w:val="center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мещение на сайте он-лайн выставок, викторин, опросников и т.д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библиографическое и справочное обслуживание пользователей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ормирование, совершенствование и пропаганда справочно-библиографического аппарата библиотеки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2"/>
        </w:numPr>
        <w:tabs>
          <w:tab w:val="clear" w:pos="708"/>
          <w:tab w:val="center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аталогов библиотеки.</w:t>
      </w:r>
    </w:p>
    <w:p>
      <w:pPr>
        <w:pStyle w:val="Style18"/>
        <w:tabs>
          <w:tab w:val="clear" w:pos="708"/>
          <w:tab w:val="left" w:pos="4043" w:leader="none"/>
          <w:tab w:val="center" w:pos="72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го обслуживания читателей в течение года вести и редактировать</w:t>
      </w:r>
      <w:r>
        <w:rPr/>
        <w:t>:</w:t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626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служебны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мплектования МБУК «ЦМБ»</w:t>
            </w:r>
          </w:p>
        </w:tc>
      </w:tr>
    </w:tbl>
    <w:p>
      <w:pPr>
        <w:pStyle w:val="Style18"/>
        <w:numPr>
          <w:ilvl w:val="1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электронного каталога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автоматизированной библиотечно-информационной системы (АБИС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сектор комплектования МБУК «ЦМБ» продолжит работу над созданием электронного каталога по программе АБИС «</w:t>
      </w:r>
      <w:r>
        <w:rPr>
          <w:rFonts w:cs="Times New Roman" w:ascii="Times New Roman" w:hAnsi="Times New Roman"/>
          <w:sz w:val="28"/>
          <w:szCs w:val="28"/>
          <w:lang w:val="en-US"/>
        </w:rPr>
        <w:t>OPA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», начатую в 2011 году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создании Сводного каталога библиотек НСО и библиотек России (СКБР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2013 года сектор комплектования МБУК «ЦМБ» продолжит работу по созданию Сводного каталога библиотек НСО. Всего в 2013 году планируется внести 6625 библиографических записе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</w:t>
      </w:r>
      <w:r>
        <w:rPr>
          <w:b/>
          <w:sz w:val="28"/>
          <w:szCs w:val="28"/>
        </w:rPr>
        <w:t>Использование традиционных картотек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целях организации оперативного информирования пользователей по интересующим их вопросам и темам в библиотеках района ведутся различные информационные папки, папки-досье и традиционные картотеки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403"/>
      </w:tblGrid>
      <w:tr>
        <w:trPr>
          <w:trHeight w:val="48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крае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цит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К «ЦМБ» 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ир вокруг на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усадебное хозяй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отка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стих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газетно-журнальных ста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заглав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методическ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частья тебе, сем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м, молодые!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тека пословиц и погово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нарная копи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а поэз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этой Земле жить тебе и м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ваем тайны прир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ная молодость искус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ире интересн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весни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ск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дрость ве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м, хозяюш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ные ресурсы план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</w:tbl>
    <w:p>
      <w:pPr>
        <w:pStyle w:val="Style18"/>
        <w:tabs>
          <w:tab w:val="clear" w:pos="708"/>
          <w:tab w:val="left" w:pos="4043" w:leader="none"/>
          <w:tab w:val="center" w:pos="72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ыполнение справок и информационных запросов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498"/>
      </w:tblGrid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 xml:space="preserve">Наименование  библиотек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справок в год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125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л-Бергуль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йбыше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ч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льце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Style18"/>
        <w:tabs>
          <w:tab w:val="clear" w:pos="708"/>
          <w:tab w:val="left" w:pos="4043" w:leader="none"/>
          <w:tab w:val="center" w:pos="728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043" w:leader="none"/>
          <w:tab w:val="center" w:pos="728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онно-библиографических услуг в виртуальном режиме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нашей библиотеки </w:t>
      </w:r>
      <w:r>
        <w:rPr>
          <w:rFonts w:cs="Times New Roman" w:ascii="Times New Roman" w:hAnsi="Times New Roman"/>
          <w:b/>
          <w:sz w:val="28"/>
          <w:szCs w:val="28"/>
        </w:rPr>
        <w:t>www.biblcmb.ucoz.ru</w:t>
      </w:r>
      <w:r>
        <w:rPr>
          <w:rFonts w:cs="Times New Roman" w:ascii="Times New Roman" w:hAnsi="Times New Roman"/>
          <w:sz w:val="28"/>
          <w:szCs w:val="28"/>
        </w:rPr>
        <w:t xml:space="preserve"> был создан в декабре 2010 года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ые  публикации  увеличивают посещаемость библиотеки удаленными пользователями, повышается отдача от использования электронных ресурсов, появляется возможность привлечь пользовател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 услугам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сайта наша библиотека будет продолжать предоставлять следующие информацио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: 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вной странице сайта в новостной ленте мы освещаем события и мероприятия, происходящие в стенах нашей библиотеки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Жизнь библиотечного сообщества Куйбышевского района» продолжим знакомство посетителей с жизнью и творчеством талантливых жителей нашего района, а также с конкурсными работами библиотек района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оветуем прочитать» ежемесячно обновлять список рекомендуемой литературы, от интересных новинок до мировых бестселлеров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чке методиста коллеги смогут воспользоваться методическими рекомендациями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равовое виртуальное информирование» пользователи сайта смогут воспользоваться ссылками на информационно-правовые порталы Рунета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«Календарь знаменательных дат» поможет сориентироваться в огромном количестве выдающихся и важных событий, юбилеев и годовщин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сайте появился новый раздел «Он-лайн выставки», который содержит пока одну выставку «Есть в сибирской глубинке село», посвященную самобытной истории с.Балман Куйбышевского района. Данная работа получила Золотую медаль на 2 Областной культурной олимпиаде 2012г. В 1 квартале 2013 года планируется разместить в этом разделе выставку, посвященную совместному проекту новосибирского поэта П.И.Панасюка и куйбышевского композитора Н.М.Томина «Стихи и музыка от сердца», презентация которого состоялась в МБУК «ЦМБ» в декабре 2012 года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ланируется разместить на сайте он-лайн-викторины и интерактивные опросники по различным направлениям библиотечной деятельности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center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ческое информирование пользователей </w:t>
      </w:r>
    </w:p>
    <w:p>
      <w:pPr>
        <w:pStyle w:val="Style18"/>
        <w:tabs>
          <w:tab w:val="clear" w:pos="708"/>
          <w:tab w:val="center" w:pos="0" w:leader="none"/>
        </w:tabs>
        <w:ind w:left="0" w:hanging="0"/>
        <w:jc w:val="center"/>
        <w:rPr/>
      </w:pPr>
      <w:r>
        <w:rPr/>
        <w:t>(индивидуальное, групповое, массовое, их количество и темы)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951"/>
        <w:gridCol w:w="3969"/>
        <w:gridCol w:w="311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1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формирования, тема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</w:t>
            </w:r>
          </w:p>
        </w:tc>
      </w:tr>
      <w:tr>
        <w:trPr>
          <w:trHeight w:val="63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 рыбалке 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и методики рукодел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 из дерев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писателей-современников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садового участ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 в доме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м урожай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естных авторов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оводство 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пособы лечен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раздники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проз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работа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младших школьников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в детском саду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и идеи дл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новинок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абитуриенту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у фельдшеру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биологии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зоотех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 и периоди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и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новин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у фельдше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ителю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в ДК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школьников во внеурочное врем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 и периоди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ски. Техника. Тенд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Новый сценарий!</w:t>
            </w:r>
          </w:p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ое хозяйство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ение и языкознание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ое цветоводство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и репертуар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едицина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ибир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художественной литературы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 справочная литература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в педагогической науке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законодательстве и делопроизвод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и реперту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проведен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-истор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етских утр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периоди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дел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и репер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учащихся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населен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учебному процес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книги</w:t>
            </w:r>
          </w:p>
        </w:tc>
      </w:tr>
    </w:tbl>
    <w:p>
      <w:pPr>
        <w:pStyle w:val="Style18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и повышение информационно-библиографической культуры                                (библиотечные уроки, дни специалиста, дни информации, дни библиографии)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159"/>
        <w:gridCol w:w="76"/>
        <w:gridCol w:w="2083"/>
        <w:gridCol w:w="3544"/>
      </w:tblGrid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блиотечные уроки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правочное бюро Василисы Премудрой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5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ключения словарёнка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– 4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скурсия в Книжный город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вила общения с книго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3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ерез века и страны» - как создается книга и из чего она состои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5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талог – корабль в море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– 7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вящение в читател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ключения каталожной карточ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5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вой друг словар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талог – помощник в выборе кни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помощь учебному процессу» - справочные и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ловари и люди» по В.Дал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развития детской периодической печа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ловарь раскрывает секре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7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ворящие облож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 страницам справочной литерату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0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ориентироваться в библиотек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читать книги. Выбор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обенности работы с периодическими издания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ь к успеху лежит через библиоте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временные носители информац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ртотека мне помож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чись беречь книг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Юный издател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ориентироваться в библиотек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исать отзыв о книг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усской речи государь, под названием словар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рад периодических издан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7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братьях Системе и Алфавите, Каталожной Думе, или приключение книги в стране Библиотек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ни специалиста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помощь учебному процесс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дицина и современн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помощь воспитател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лшебство на кончиках пальце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учителем открываем ми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 книжную полку учите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машняя фер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здоровом теле – здоровый ду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заимодействие школы и библиоте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ей, интересней, веселее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х, кто нас выводит в люд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ни информации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рад новых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комьтесь: я новая книга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алерея книжных новинок: выбери и прочитай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глядываясь в лицо истор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йди дорогами детектив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 перекрестках период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иви, планета Зем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ия и 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итай и удивляйс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учшая пресса на все интерес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ней прошлых гордые сле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брый мир любимых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городные рассыпуш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мире науки и тех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родным умельца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я и книга – рука об ру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урнальное ассор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ый мир прир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войны решалась в Сталинград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сь, узнай, сохрани!» (экологическая направленност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ни библиографии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ир библиографии»- для чего нужны библиографические пособия, как ими пользовать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 сокровищам родного сл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иблиографический лабири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тение это искусство и ему надо учитьс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 страницами вашего учебн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8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нания – путь к успех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очу читать – с чего начать!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правочное бюро домовенка Куз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ы и твои пра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ь 14-25 л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 драгоценные кла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проблемы маленькой плане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рамовская с/б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издание библиографически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блиографические указатели, газеты, памятки читателю, книжные закладки, буклеты и т. д.)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159"/>
        <w:gridCol w:w="2159"/>
        <w:gridCol w:w="3543"/>
      </w:tblGrid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библиографической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тательское на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овки «Новинки литературы 2013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ирокий кру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БУК «ЦМБ» сектор обслуживания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итки  МБУК «ЦМБ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Советуем прочита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Буклет для родителей «Советы родителям первоклассни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Учебные заведения горо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Как воспитать в детях любовь к книге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литературы «Читаем классику, читаем о классика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Библиотека для всей семь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Сибирский авиато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Сибирский сказочник – Юрий Магалиф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литературы «Современная художественная проз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ка «Учись работать с книго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4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чтения «Пусть бьется всегда зеленое сердце прир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7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закладка «Экологический календар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литературы «Книги сибирских писател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чтения «Чудо в перья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4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литературы «Чудесные сказки о природ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3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литературы «Ты не один в этом мир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ка «Планета читате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Как стать талантливым читателе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«В огне рожденное сло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7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чная газета «Жизнь без табака и наркоти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Мое село – мои земля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чная газета «Книги открывают ми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Я эту землю родиной зов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х-И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«Календарь Воинской слав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родителем читающего ребенка?» (памятка для родите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библиотечно-информационных ресурсов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мплектование документного фонда (книжного фонда, фонда периодических изданий и аудио – видео продукции). Источники комплект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основным средством комплектования сельских библиотек будет  Федеральная программа и целевая программа «Библиотеки Новосибирской области». По ОЦП «Библиотеки Новосибирской области» выделено   289,8       тысяч рублей на пополнение книжных фондов сельских библиотек, по ФП – 101,0 т.р.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целевой и  федеральной программам осуществлять предварительный заказ литературы с книготоргующими фирмами «Сибиком», «Бибком», «Мир книги», «Эксмар», книжными магазинами г.Куйбышев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ого фонда ЦБ и сельских библиотек осуществлять с учетом запросов основных групп читателей. Обратить особое внимание на комплектование справочной, энциклопедической, детской, классической, художественной литературы. Вести картотеку отказов в ЦМБ и сельских библиоте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документным фондом. Изучение, списание устаревших, ветхих, непрофильных и ин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10"/>
        <w:gridCol w:w="297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литературы по различным видам с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мен утерянной литературы принимать только равноценную, изданную не позднее 2007 -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мплект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писной кампании на периодические и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мплект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ыми тематическими ката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витанций на газеты и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периодические издания для Библиобуса (см. Приложение 1), методического отдела (см. Приложение 2), читателей МБУК «ЦМБ» (см. 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фонда путем организации книжных и полочных выставок, обзоров,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жные 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ужно прочи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- как живой орг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новых книг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ане журнальной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нственный мир на книжных полках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одей малахитовых былей – П. П. Баж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е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в книге и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ыть родителями: советуют профессио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жество как знамя проне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мультфильмы в кни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чшие книги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ыт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аем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и-юбиляры 201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-Бергуль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новая книга приш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тите все знать читайте период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, это инте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и интересные серии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шебный мир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 вели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книжки ярче звездочки свет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читать книгу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, сегодня и завтра дет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Нов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 в  Сказк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и журналы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и фант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ля души и раз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ц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 руки  не  для  ск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художественной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 былых  времё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 и необъятен край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остальгия «Хорошие книги живут дол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иск: «История России в лицах: от Рюриковичей до Пе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дного жанра: «Страна фэнтэз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призыв: «Отдыхаешь - отдыхай, но читать не забывай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ыставка - рейтинг «Что читали наши бабушк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– хобби: «Сделай с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еды, обз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новосёлы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на книжных полках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ми вы везде и всюду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ресса на все интер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все знать читайте период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писи о прочитаном. Дневник ч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нигою на «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ый калейд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й, пока мол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эзии чарующие зв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260" w:hanging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 истор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и в дар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ро сказка с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ответ на детск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мир фэнте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 свой  край  и  воспе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ериод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их знаний не бы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>
          <w:trHeight w:val="1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иодики «К прессе с интерес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о - игровая программа</w:t>
            </w:r>
            <w:r>
              <w:rPr>
                <w:sz w:val="28"/>
                <w:szCs w:val="28"/>
              </w:rPr>
              <w:t xml:space="preserve"> « Волшебный мир книг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иблиотечный ча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Знакомство с библиоте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ное путешествие « </w:t>
            </w:r>
            <w:r>
              <w:rPr>
                <w:sz w:val="28"/>
                <w:szCs w:val="28"/>
              </w:rPr>
              <w:t xml:space="preserve">Жили – были книжки»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 «Отважные спасатели на книжных страницах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тературный праздник</w:t>
            </w:r>
            <w:r>
              <w:rPr>
                <w:sz w:val="28"/>
                <w:szCs w:val="28"/>
              </w:rPr>
              <w:t xml:space="preserve"> «Королевство многочи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аздник детской книги</w:t>
            </w:r>
            <w:r>
              <w:rPr>
                <w:rFonts w:eastAsia="Calibri"/>
                <w:sz w:val="28"/>
                <w:szCs w:val="28"/>
                <w:lang w:eastAsia="en-US"/>
              </w:rPr>
              <w:t>: «По дороге в сказочную стра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й час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ебятам о зверятах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Экскур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ите в наш дом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 читать  -  с  чего  на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, где вы дол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свои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знаком книжкин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А до Я со всеми остано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те к нам – мы рады 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где живут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аздник детской книги</w:t>
            </w:r>
            <w:r>
              <w:rPr>
                <w:rFonts w:eastAsia="Calibri"/>
                <w:sz w:val="28"/>
                <w:szCs w:val="28"/>
                <w:lang w:eastAsia="en-US"/>
              </w:rPr>
              <w:t>: «По дороге в сказочную стра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</w:tbl>
    <w:p>
      <w:pPr>
        <w:pStyle w:val="Style18"/>
        <w:ind w:left="-54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фонда электронных ресурсов (на электронных носителях),                                                            создание собственных проблемно-ориентированных баз данных (в т.ч. правовых, библиографических, реферативных, полнотекстовых БД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 2013 году планируется пополнение собственного фонда электро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тупа к библиографическим и полнотекстовым Интернет-ресурс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библиотеке возможен доступ к библиографическим и полнотекстовым Интернет-ресур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сохранности книжно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552"/>
        <w:gridCol w:w="297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егулярно учет поступившей, выбывшей литературы, движение фонда в книге суммарного учета. Систематически вести работу по сохранности книжного фо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</w:t>
            </w:r>
            <w:r>
              <w:rPr>
                <w:i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с читателями о бережном отношении к книг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итаешь – ты луч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ртил книгу – замен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льзования библио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л книгу сам, передай друг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а, кни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 с/б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равильно выбрать кни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чистый вид всегда при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е вторую жизнь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ка - будь з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 ч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ая с/б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и, которые хочется 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е обращение  с кни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имеем, со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меет право долго ж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, где вы долж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беречь кни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ите книгу - её ждут другие ч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книгу, спасти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чистый вид приятен, береги меня от п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у почитай и другому такую же перед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мятка читателю</w:t>
            </w:r>
            <w:r>
              <w:rPr>
                <w:sz w:val="28"/>
                <w:szCs w:val="28"/>
              </w:rPr>
              <w:t xml:space="preserve"> «Книге долгую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амятка читател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Чтобы книги дольше жи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Месячник по сохранности книжного фонда</w:t>
            </w:r>
            <w:r>
              <w:rPr>
                <w:sz w:val="28"/>
                <w:szCs w:val="28"/>
              </w:rPr>
              <w:t xml:space="preserve"> «Быть читателем непро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Книжкина больница</w:t>
            </w:r>
            <w:r>
              <w:rPr>
                <w:sz w:val="28"/>
                <w:szCs w:val="28"/>
              </w:rPr>
              <w:t xml:space="preserve"> «У книжки новая одеж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Книжная выставка «</w:t>
            </w:r>
            <w:r>
              <w:rPr>
                <w:sz w:val="28"/>
                <w:szCs w:val="28"/>
              </w:rPr>
              <w:t>По следам пропавших книг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книг</w:t>
            </w:r>
            <w:r>
              <w:rPr>
                <w:sz w:val="28"/>
                <w:szCs w:val="28"/>
              </w:rPr>
              <w:t xml:space="preserve"> «Вернём книги к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н. выстав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Книга просит защи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тивыставка</w:t>
            </w:r>
            <w:r>
              <w:rPr>
                <w:sz w:val="28"/>
                <w:szCs w:val="28"/>
              </w:rPr>
              <w:t>: «Книги, испорченные читателя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Список</w:t>
            </w:r>
            <w:r>
              <w:rPr>
                <w:sz w:val="28"/>
                <w:szCs w:val="28"/>
              </w:rPr>
              <w:t xml:space="preserve"> «Ау, где вы, должник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 Береги кни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к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пасибо, читатель, за добр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/б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борка. Журнал просит защи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Ау, страшил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матический ча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родлить жизнь книги – девиз книголю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нефис читателя «</w:t>
            </w:r>
            <w:r>
              <w:rPr>
                <w:sz w:val="28"/>
                <w:szCs w:val="28"/>
              </w:rPr>
              <w:t>Лучший чита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 на самого  аккуратного  ч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 о соблюдении правильной расстановки книг в фо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Как правильно выбрать кни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куратность и порядок  на  пол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– источник знаний, берегите и цените е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е – вторую 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1827" w:leader="none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 книгу и цените библиот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 книжной по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ждой книжке св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йтесь заклад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я письменные, устные, телефонные зв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ые об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27" w:leader="none"/>
              </w:tabs>
              <w:ind w:left="1260" w:hanging="360"/>
              <w:rPr/>
            </w:pPr>
            <w:r>
              <w:rPr>
                <w:sz w:val="28"/>
                <w:szCs w:val="28"/>
              </w:rPr>
              <w:t>Декада прощения должников «Ау, где вы, должник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ремонт кни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ых санитарных д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сверок библиотеч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ланир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и обновление разделителей в книжном фонд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онно-методическая деятельность. Система повышения </w:t>
      </w:r>
      <w:r>
        <w:rPr>
          <w:b/>
          <w:bCs/>
          <w:color w:val="000000"/>
          <w:sz w:val="28"/>
          <w:szCs w:val="28"/>
        </w:rPr>
        <w:t xml:space="preserve">профессиональной </w:t>
      </w:r>
      <w:r>
        <w:rPr>
          <w:b/>
          <w:sz w:val="28"/>
          <w:szCs w:val="28"/>
        </w:rPr>
        <w:t>квалификаци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оказание сельским библиотекам района содействия в организации библиотечного обслуживания населения.</w:t>
      </w:r>
    </w:p>
    <w:p>
      <w:pPr>
        <w:pStyle w:val="Style18"/>
        <w:numPr>
          <w:ilvl w:val="1"/>
          <w:numId w:val="11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  работы: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сельских библиотек в целях интеграции усилий, направленных на совершенствование библиотечного обслуживания; 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специалистов библиотек по всему спектру современных библиотечных проблем; 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системы повышения квалификации; 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и внедрение в деятельность библиотек инновационных форм массовой работы с читателями; 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инновационных библиотечных и компьютерных технологий;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  и самореализация специалистов путем организации профессионального соревнования и различных конкурсов;</w:t>
      </w:r>
    </w:p>
    <w:p>
      <w:pPr>
        <w:pStyle w:val="Style18"/>
        <w:numPr>
          <w:ilvl w:val="0"/>
          <w:numId w:val="2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тересных идей, способствующих совершенствованию методической работы, усилению ее практической направленности;</w:t>
      </w:r>
    </w:p>
    <w:p>
      <w:pPr>
        <w:pStyle w:val="Style18"/>
        <w:numPr>
          <w:ilvl w:val="0"/>
          <w:numId w:val="29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мероприятиях   областного, регионального и внутрибиблиотечного масштаба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1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е показатели, определяющие объем методической работы</w:t>
      </w:r>
    </w:p>
    <w:p>
      <w:pPr>
        <w:pStyle w:val="Style18"/>
        <w:spacing w:before="280" w:after="280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552"/>
        <w:gridCol w:w="3969"/>
        <w:gridCol w:w="3119"/>
      </w:tblGrid>
      <w:tr>
        <w:trPr>
          <w:trHeight w:val="21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зоров деятельности (обобщение опыта, анализ библиоте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ездов и посещений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нсультаций (групповых и индивидуаль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ланируемых мероприятий по формам (совещаний, семинаров, практикумов, занятий школ передового опыта, занятий школ молодого библиотека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тодических разработок по видам (инструктивных документов, положений, методических пособий, рекомендаций и др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1 раза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– 190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– 4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рамках школы «Вместе работаем – вместе учимся» - 4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– 1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библиотеке» -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– 2 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6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– 4 </w:t>
            </w:r>
          </w:p>
          <w:p>
            <w:pPr>
              <w:pStyle w:val="Style18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поддержка организации обслуживания населения.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ддержки сельским библиотекам в реализации разработанных программ (Кондуслинская с/б, Булатовская с/б, Чумаковская с/б, Горбуновская с/б, Веснянская с/б, Абрамовская с/б), а также при написании социально-значимых  проектов (МБУК «ЦМБ»). Привлечение сельских библиотекарей к участию в программной деятельности по различным направлениям (Балманская с/б, Зоновская с/б, Михайловская с/б, Константиновская с/б, Отрадненская с/б, Новоичинская с/б).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льских библиотек к более активному участию в областных и региональных конкурсах: Областной конкурс летнего чтения «Дверь в лето» (ОДБ им. Горького); областные конкурсы, объявляемые НГОЮБ; областной конкурс социально значимых проектов (администрация НСО); ежегодный районный смотр-конкурс (в 2013 г. он посвящен Году охраны окружающей среды)  и др.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ционную и практическую помощь сельским библиотекам в работе по различным направлениям годового плана. Обратить особое внимание на  библиотеки, в которых работают молодые специалисты и работники, не имеющие профессионального образования и достаточного стажа работы (Балманская с/б, Верх-Ичинская с/б, Гжатская с/б, Константиновская с/б, Сергинская с/б, Отрадненская с/б)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 сельским библиотекам в организации библиотечного обслуживания различных групп населения. Уделить особое внимание работе с социально незащищенными слоями населения.</w:t>
      </w:r>
    </w:p>
    <w:p>
      <w:pPr>
        <w:pStyle w:val="Style18"/>
        <w:numPr>
          <w:ilvl w:val="0"/>
          <w:numId w:val="18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 совершенствовании деятельности сельских библиотек большое значение имеет методическая помощь непосредственно в самих библиотеках. Консультирование, практическая помощь на местах ведется по основным направлениям работы библиотек, актуальным темам года:</w:t>
      </w:r>
    </w:p>
    <w:p>
      <w:pPr>
        <w:pStyle w:val="Style18"/>
        <w:numPr>
          <w:ilvl w:val="1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библиотек по правовому просвещению читателей</w:t>
      </w:r>
    </w:p>
    <w:p>
      <w:pPr>
        <w:pStyle w:val="Style18"/>
        <w:numPr>
          <w:ilvl w:val="1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нутрибиблиотечного пространства, дизайн библиотеки</w:t>
      </w:r>
    </w:p>
    <w:p>
      <w:pPr>
        <w:pStyle w:val="Style18"/>
        <w:numPr>
          <w:ilvl w:val="1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ние  библиотечной документации</w:t>
      </w:r>
    </w:p>
    <w:p>
      <w:pPr>
        <w:pStyle w:val="Style18"/>
        <w:numPr>
          <w:ilvl w:val="1"/>
          <w:numId w:val="17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 работы по краеведению</w:t>
      </w:r>
    </w:p>
    <w:p>
      <w:pPr>
        <w:pStyle w:val="Style18"/>
        <w:numPr>
          <w:ilvl w:val="1"/>
          <w:numId w:val="17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ение в библиотечной деятельности новых информационных технологий</w:t>
      </w:r>
    </w:p>
    <w:p>
      <w:pPr>
        <w:pStyle w:val="Style18"/>
        <w:numPr>
          <w:ilvl w:val="1"/>
          <w:numId w:val="3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иблиотек с детьми в каникулярное время</w:t>
      </w:r>
    </w:p>
    <w:p>
      <w:pPr>
        <w:pStyle w:val="Style18"/>
        <w:numPr>
          <w:ilvl w:val="1"/>
          <w:numId w:val="39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ояние справочно-библиографического аппарата и др.</w:t>
      </w:r>
    </w:p>
    <w:p>
      <w:pPr>
        <w:pStyle w:val="Style18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сещения составить акты проверки, справки директору ЦМБ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новых моделей библиотек, новых структурных подразделений в 2013 году не заплан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Методическая поддержка деятельности по формированию и использованию книжных фондов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став фонда сельских библиотек и обобщить материалы изучения в справка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издать памятку с рекомендациями по улучшению состава фондов сельских библиотек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казывать консультационную и практическую помощь по комплектованию фондов новыми документными ресурсами, периодическими изданиями; по учету и организации книжного фонд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организовать месячник по очищению книжных фондов от устаревших по содержанию и неиспользуемых изданий.</w:t>
      </w:r>
    </w:p>
    <w:p>
      <w:pPr>
        <w:pStyle w:val="Style18"/>
        <w:numPr>
          <w:ilvl w:val="0"/>
          <w:numId w:val="5"/>
        </w:numPr>
        <w:spacing w:before="0" w:after="28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ддержку в организации справочного аппарата библиотек, алфавитного и систематического каталогов.</w:t>
      </w:r>
    </w:p>
    <w:p>
      <w:pPr>
        <w:pStyle w:val="Style18"/>
        <w:numPr>
          <w:ilvl w:val="0"/>
          <w:numId w:val="33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(отчетность) работы.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одного плана и отчета сельских библиотек Куйбышевского района;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ежеквартального сводного статистического отчета по району;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по форме 6-НК для МБУК «ЦМБ» и 7-НК для 22-х сельских библиотек;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матических планов и отчетов по различным направлениям деятельности библиотек района по мере поступления запросов;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налитического обзора «Деятельность сельских библиотек Куйбышевского района в 2012 году»;</w:t>
      </w:r>
    </w:p>
    <w:p>
      <w:pPr>
        <w:pStyle w:val="Style18"/>
        <w:numPr>
          <w:ilvl w:val="0"/>
          <w:numId w:val="1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лучшего опыта планирования и отчетности (Зоновская с/б, Чумаковская с/б, Горбуновская с/б)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3"/>
        </w:numPr>
        <w:spacing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, обобщение и внедрение передового опыта работы библиотек. </w:t>
      </w:r>
    </w:p>
    <w:p>
      <w:pPr>
        <w:pStyle w:val="Style18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базе МБУК «ЦМБ» библиотечной школы «Вместе работаем – вместе учимся» для библиотекарей, не имеющих профессионального образования. Данная школа существует в библиотеке уже несколько лет. В 2013 году запланировано 4 занятия (1 раз в квартал) по темам: «Ведение каталогов, картотек. Библиографическое описание», «Сохранность книжного фонда», «Списание литературы», «Учет и использование книжного фонда», «Организация обслуживания читателей в библиотеке», «Выставочная деятельность в библиотеке», «Особенности массовой работы с читателями». 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должатся занятия технической учебы «Использование автоматизированных средств в практике работы библиотеки», которые пользуются большим спросом у сельских библиотекарей. На 2013 год запланировано 12 занятий (1 раз в месяц)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комендовать к использованию «Профессиональный кодекс библиотекаря»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оложения о проведении ежегодного районного смотра-конкурса в рамках Года охраны окружающей среды. Номинации конкурса разрабатываются с учетом того, чтобы библиотекари применили на практике знания и умения, полученные при посещении библиотечной школы, технической учебы, семинаров, мастер-классов и т.д. </w:t>
      </w:r>
    </w:p>
    <w:p>
      <w:pPr>
        <w:pStyle w:val="Style18"/>
        <w:numPr>
          <w:ilvl w:val="0"/>
          <w:numId w:val="1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уск и распространение серии информационных дайджестов «Опыт коллег – в практику работы» (2), отражающих лучший опыт работы сельских библиотек по различным направлениям: Абрамовская с/б – литературно-музыкальная гостиная по творчеству поэтов серебряного века; Зоновская с/б – работа по экологическому просвещению подрастающего поколения; Булатовская и Михайловская с/б – организация и работа библиотечных объединений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уск рекламной продукции об инновационных формах работы, о лучших библиотечных мероприятиях.</w:t>
      </w:r>
    </w:p>
    <w:p>
      <w:pPr>
        <w:pStyle w:val="Style18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овышение квалификации кадров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направленные на повышение квалификации библиотечных специалистов организуются и проводятся на базе МБУК «Центральная межпоселенческая библиотека» Куйбышевского района.</w:t>
      </w:r>
    </w:p>
    <w:p>
      <w:pPr>
        <w:pStyle w:val="Style18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/>
          <w:sz w:val="28"/>
          <w:szCs w:val="28"/>
        </w:rPr>
        <w:t>4 районных семинара</w:t>
      </w:r>
      <w:r>
        <w:rPr>
          <w:rFonts w:cs="Times New Roman" w:ascii="Times New Roman" w:hAnsi="Times New Roman"/>
          <w:sz w:val="28"/>
          <w:szCs w:val="28"/>
        </w:rPr>
        <w:t xml:space="preserve"> по темам: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ельская библиотека – новый образ, новые приоритеты.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в чтении молодежи: проблемы, поиски эффективных форм работы.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пространства: поиск нетрадиционных форм.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тчетность – основа работы библиотеки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b/>
          <w:sz w:val="28"/>
          <w:szCs w:val="28"/>
        </w:rPr>
        <w:t>практикумы</w:t>
      </w:r>
      <w:r>
        <w:rPr>
          <w:rFonts w:cs="Times New Roman" w:ascii="Times New Roman" w:hAnsi="Times New Roman"/>
          <w:sz w:val="28"/>
          <w:szCs w:val="28"/>
        </w:rPr>
        <w:t xml:space="preserve"> для начинающих специалистов с целью изучения основ библиотечного дела, получения практических навыков в работе библиотеки по следующей тематике: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иблиотечной каталогизации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 библиотеки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: формирование и организация работы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служивания читателей в библиотеке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иблиотечной учетной документации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тчетность  библиотеки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ая и информационная работа;</w:t>
      </w:r>
    </w:p>
    <w:p>
      <w:pPr>
        <w:pStyle w:val="Style18"/>
        <w:numPr>
          <w:ilvl w:val="1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нижных выставок.</w:t>
      </w:r>
    </w:p>
    <w:p>
      <w:pPr>
        <w:pStyle w:val="Style18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по теме «Акция как способ популяризации современной литературы». 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ыездного семинара на базе Чумаковского социокультурного центра с привлечением методиста МБУК «Чумаковский КДЦ», школьных библиотекарей данной зоны, специалистов КДЦ и др. Тема семинара «Краеведение как социокультурный феномен: библиотеки, музеи, школы, культурно-досуговые центры в системе современного краеведения». 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совместно с НГОНБ и ГПНТБ г. Новосибирс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дактировать и пополнять новым материалом: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у методического материала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у заглавий «Библиокопилка»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апки по различным направлениям библиотечного дела, отражающие формы и инновационные методы работы с читателями:</w:t>
      </w:r>
    </w:p>
    <w:p>
      <w:pPr>
        <w:pStyle w:val="Style18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библиотек по правовому просвещению;</w:t>
      </w:r>
    </w:p>
    <w:p>
      <w:pPr>
        <w:pStyle w:val="Style18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м патриотов (патриотическое воспитание молодежи);</w:t>
      </w:r>
    </w:p>
    <w:p>
      <w:pPr>
        <w:pStyle w:val="Style18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ные – все равные! (толерантность в детской среде)</w:t>
      </w:r>
    </w:p>
    <w:p>
      <w:pPr>
        <w:pStyle w:val="Style18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освещение населения;</w:t>
      </w:r>
    </w:p>
    <w:p>
      <w:pPr>
        <w:pStyle w:val="Style18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 семья: ресурсы взаимодействия.</w:t>
      </w:r>
    </w:p>
    <w:p>
      <w:pPr>
        <w:pStyle w:val="Normal"/>
        <w:rPr/>
      </w:pPr>
      <w:r>
        <w:rPr>
          <w:sz w:val="28"/>
          <w:szCs w:val="28"/>
        </w:rPr>
        <w:t>В течение года организовать  выставки методического материала: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грани профессии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коллег – в практику работы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иодика – банк идей!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а библиотечной жизни района: опыт, новые идеи, тенденции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методического материала к календарным праздникам и юбилейным датам.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уголок мето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разработать и выпустить методические пособи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и толерантности – в практику библиотек» (опыт библиотек России);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«Юбилей писателя – праздник для читателя» (методико-библиографический сборник о жизни и творчестве писателей-юбиляров 2013 года – 6);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из серии «Деловой блокнот библиотекаря» об интересном опыте работы отечественных библиотек по экологическому просвещению (2)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чный сценарий: основные принципы написания, структура, стилистические требования» (письменная консультация методи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ть создание базы данных о библиотеках района в электро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создание электронного профессионального досье на каждую сельскую библиотеку и на ее сотрудника.</w:t>
      </w:r>
    </w:p>
    <w:p>
      <w:pPr>
        <w:pStyle w:val="21"/>
        <w:tabs>
          <w:tab w:val="clear" w:pos="708"/>
          <w:tab w:val="left" w:pos="-5245" w:leader="none"/>
        </w:tabs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08"/>
          <w:tab w:val="left" w:pos="-5245" w:leader="none"/>
        </w:tabs>
        <w:ind w:left="0" w:hanging="283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Работа с библиотечными кадрами. Совершенствование управления библиотекой. </w:t>
      </w:r>
    </w:p>
    <w:p>
      <w:pPr>
        <w:pStyle w:val="21"/>
        <w:tabs>
          <w:tab w:val="clear" w:pos="708"/>
          <w:tab w:val="left" w:pos="-5245" w:leader="none"/>
        </w:tabs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 коллекти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та с кадрам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Главная задача  </w:t>
      </w:r>
      <w:r>
        <w:rPr/>
        <w:t>в работе с кадрами  – это создание  условий, в которых сотрудники   будут чувствовать себя коллективом, объединенного общими ценностями, целями и задачами,  а межличностные  отношения были обусловлены общественно ценным содержанием профессиональной деятельности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48"/>
        <w:gridCol w:w="1422"/>
        <w:gridCol w:w="20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рактическому внедрению «Кодекса этики российского библиотекаря» в работу библиотек Куйбышевского района. 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соответствия подготовки специалистов библиотеки квалификационным характеристикам занимаемых ими должностей и задачам библиотечного обслу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ых обменов в библиотеках других районов области, принимать участие в  обучающих выездных семинарах, круглых столах, тренингах и т.д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специалис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  индивидуальную работу с кадр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бор кадров в соответствии с требованиями существующего высокого уровня профессиональной подготовки кадров и  корпоративной культуры  в коллектив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стему наставничества на рабочих мес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основные специалис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еспечивать все рабочие места работников оборудованием, необходимым для выполнения его основной  деятель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  население через  СМИ о работе  и  достижениях библиотечного дела в районе, пропагандируя тем самым библиотечную професси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ед. методист, зав. секторами, согласно план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конкурс профессионального мастерства «Лучший по профессии 2013 г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кв.   2013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основные специалисты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рганизация труда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>
          <w:sz w:val="28"/>
          <w:szCs w:val="28"/>
        </w:rPr>
        <w:t>1.Осуществлять управление и организацию библиотечного обслуживания в строгом соответствии с    действующим законодательством  РФ, «О библиотечном    деле»,   законодательными  и рекомендательными  документами   Министерства культуры НСО, администрации Куйбышевского  района, утвержденных уставом  Учреждения и  муниципальным задание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эффективной профессиональной, творческой, интеллектуальной  общественной деятельности сотрудников библиотек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 Содействовать рациональному использованию всех имеющихся ресурсов библиотек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кадровых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материально – технических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информационных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Развивать партнерские отношения   с директорами юридических лиц культурно- досуговых центров  поселений  Куйбышевского района  в управленческих вопросах  организации библиотечного    обслуживания населения район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Повышать конкурентоспособность  библиотечно – информационных услуг для потенциальных   пользователей. 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Содействовать реализации мероприятий  работающих читательских объединений и клубов по интересам «Музыка слов», «Глас», «Оригами своими руками» и т.д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ктивно участвовать в корпоративном проекте  по созданию единого  электронного   каталога НСО, внося свои сиглы по вновь поступившим документа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зучать и внедрять передовой опыт в библиотечном дел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9.Принимать участие в реализации областных  и районных программ в поддержку  и развития    чтения, по патриотическому воспитанию граждан и т.д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увеличение количества точек внестационарного обслуживания населения книгой и другой социально-значимой информацией.</w:t>
      </w:r>
    </w:p>
    <w:p>
      <w:pPr>
        <w:pStyle w:val="21"/>
        <w:tabs>
          <w:tab w:val="clear" w:pos="708"/>
          <w:tab w:val="left" w:pos="-5245" w:leader="none"/>
        </w:tabs>
        <w:ind w:left="0" w:hanging="28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материально – технической базы библиотеки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библиотечного оборудования, библиотечной техники будет происходить в рамках  ОЦП, а именно на 57,2 т.р.   На момент сдачи плана статья «Приобретения» не утверждена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стальным направлениям работы не запланированы.</w:t>
      </w:r>
    </w:p>
    <w:p>
      <w:pPr>
        <w:pStyle w:val="TextBodyIndent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здательская деятельность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 всех библиотеках запланирована работа по изданию библиографических пособий малых форм: буклеты, листовки, рекомендательные списки, закладки, бюллетени, дайджесты и др. 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13 году издательская деятельность типографским способом в МБУК «ЦМБ» не запланирована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Реклама библиотеки. Установление и поддержка связей с общественностью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43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связи с деловыми партнерам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должать сотрудничать с организациями, находящимися на территории Октябрьского сельсовета, г.Куйбышева и Куйбышевского район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Октябрьского сельсовет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Куйбышевского район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Василек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ктябрьская СОШ» с.Нагорное, МБОУ «СОШ № 2» г.Куйбышева, МБОУ «Отрадненская СОШ», МБОУ «Горбуновская СОШ», МБОУ «Гжатская СОШ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сельскохозяйственный технику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здоровительные лагеря «Незабудка», «Березка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Культурно-досуговый комплекс» г.Куйбышев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епутатский канал – Радио Слово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культурно-просветительский центр во имя святой Ефросиньи Полоцкой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43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кламной кампани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159"/>
        <w:gridCol w:w="2585"/>
      </w:tblGrid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 или рекламной 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всех направлений работы библиотек на страницах местной печа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библиотеки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 бюллетеня «Новые кни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мере поступл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 картин, фотографий местных художников, фотогра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иблиотеки на занятиях по информационной культуре в  ходе общей экскурсии по библиоте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консультации у С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вышению информационной культуры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ат к открытию Недели детской книги «С доброй книгой на поиски приключен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иша «Ура каникулы!!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БУК 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вления «Библиотека приглаша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БУК 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логотипа, лозунга библиоте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К «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Библиотека – как развивающая среда нового поко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маков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Вести из библиоте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ман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овка «Библиотечная визит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жат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«Добро пожаловать в библиоте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ян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ео-презентация «История моей библиотеки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ская с/б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культуры, спорта и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В.В.Тру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од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cmb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0:00Z</dcterms:created>
  <dc:creator>Кирилл</dc:creator>
  <dc:description/>
  <dc:language>en-US</dc:language>
  <cp:lastModifiedBy>пользователь</cp:lastModifiedBy>
  <dcterms:modified xsi:type="dcterms:W3CDTF">2013-10-29T07:00:00Z</dcterms:modified>
  <cp:revision>2</cp:revision>
  <dc:subject/>
  <dc:title/>
</cp:coreProperties>
</file>