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 xml:space="preserve">  </w:t>
      </w:r>
      <w:r>
        <w:rPr/>
        <w:t>Директор</w:t>
      </w:r>
    </w:p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 xml:space="preserve">                               </w:t>
      </w:r>
      <w:r>
        <w:rPr/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 xml:space="preserve"> </w:t>
      </w:r>
      <w:r>
        <w:rPr/>
        <w:t xml:space="preserve">Куйбышевского района  </w:t>
      </w:r>
    </w:p>
    <w:p>
      <w:pPr>
        <w:pStyle w:val="Normal"/>
        <w:tabs>
          <w:tab w:val="clear" w:pos="708"/>
          <w:tab w:val="left" w:pos="10501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Центральная межпоселенческая библиотека»</w:t>
      </w:r>
    </w:p>
    <w:p>
      <w:pPr>
        <w:pStyle w:val="Normal"/>
        <w:tabs>
          <w:tab w:val="clear" w:pos="708"/>
          <w:tab w:val="left" w:pos="10501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Е.А.Фельз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   »_______________20___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 БЮДЖЕТНОГО УЧРЕЖДЕНИЯ КУЛЬТУРЫ КУЙБЫШЕВСКОГО РАЙОН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ЦЕНТРАЛЬНАЯ МЕЖПОСЕЛЕНЧЕСКАЯ БИБЛИОТЕКА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2014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1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библиотечно-информацион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– осуществление  государственной политики в области библиотечного обслуживания сельского населения Куйбышевского района;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ind w:firstLine="567"/>
        <w:rPr/>
      </w:pPr>
      <w:r>
        <w:rPr/>
        <w:t> </w:t>
      </w:r>
      <w:r>
        <w:rPr/>
        <w:t xml:space="preserve">Для  достижения поставленной цели необходимо решить следующие </w:t>
      </w:r>
      <w:r>
        <w:rPr>
          <w:b/>
        </w:rPr>
        <w:t>задачи</w:t>
      </w:r>
      <w:r>
        <w:rPr/>
        <w:t>:   </w:t>
      </w:r>
    </w:p>
    <w:p>
      <w:pPr>
        <w:pStyle w:val="Style17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с учетом интересов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целевых программах информационного обслуживания различных социальных групп населения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реди населения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подрастающего поколения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й деятельности на основе использования новейших информационных технологий, предоставления пользователям доступа в  глобальные информационные сети. Обслуживание пользователей в режимах локального и удаленного доступа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 непрерывного профессионального образования сельских библиотекарей Куйбышевского района.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внедрение системы менеджмента качества в учреждени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трольные показатели деятельности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Распределение показателей по кварталам</w:t>
      </w:r>
    </w:p>
    <w:p>
      <w:pPr>
        <w:pStyle w:val="Normal"/>
        <w:jc w:val="center"/>
        <w:rPr>
          <w:b/>
          <w:b/>
        </w:rPr>
      </w:pPr>
      <w:r>
        <w:rPr/>
        <w:t>(в соответствии с муниципальным заданием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268"/>
        <w:gridCol w:w="2127"/>
        <w:gridCol w:w="240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личественные 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 ч.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 ч.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6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 ч.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(кол. 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 ч.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 ч. юнош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по ВБА (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по МБА и ЭДД (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, выигранных 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библиотеки. Количество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 федеральным документом, определяющим параметры ресурсного обеспечения  услуг Муниципального бюджетного учреждения культуры «Центральная межпоселенческая библиотека» является утвержденный Приказ Министерства культуры и массовых коммуникаций Российской Федерации 20 февраля 2008г. №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Библиотечно-информационное обслуживание населе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Сеть муниципальных библиотек Куйбышевского района </w:t>
      </w:r>
      <w:r>
        <w:rPr/>
        <w:t xml:space="preserve">представлена МБУК Куйбышевского района «Центральная межпоселенческая библиотека» и 22-мя сельскими библиотеками-структурными подразделениями культурно-досуговых центров. </w:t>
      </w:r>
    </w:p>
    <w:p>
      <w:pPr>
        <w:pStyle w:val="Normal"/>
        <w:ind w:firstLine="567"/>
        <w:jc w:val="both"/>
        <w:rPr/>
      </w:pPr>
      <w:r>
        <w:rPr/>
        <w:t>На обслуживании муниципального бюджетного учреждения культуры Куйбышевского района «Центральная межпоселенческая библиотека» находятся 13 малых сел: Николаевка, Угурманка, Осинцево, Новоалексеевка, Чуклайда, Мирный, Казатово, Бергуль, Мангазерка, Старогребенщиково, Осиново, Малинино, Медведкино. Выезд библиобуса осуществляются каждый  вторник. График выездов утверждается ежемесячно. В 2014 году запланировано 48 выездов. Планируется открытие передвижного пункта в п. Заречный.</w:t>
      </w:r>
    </w:p>
    <w:p>
      <w:pPr>
        <w:pStyle w:val="Normal"/>
        <w:ind w:firstLine="567"/>
        <w:jc w:val="both"/>
        <w:rPr/>
      </w:pPr>
      <w:r>
        <w:rPr/>
        <w:t>В 2014 году создание модельных библиотек, новых моделей библиотек, новых подразделений (центров, отделов, кафедр, залов для работы в Интернет, медиатек и др.) не планиру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Перечень библиотечно-информационных услуг муниципального бюджетного учреждения культуры Куйбышевского района «Центральная межпоселенческая библиотека»: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доставления в пользование фонда библиотеки: техническая обработка и раскрытие фондов (создание и ведение каталогов, картотек, баз и банков данных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библиотечного, библиографического и информационного обслуживания пользователей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ультурно-просветительских мероприятий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библиотечных, библиографических и информационных услуг в виртуальном режиме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роприятия по привлечению пользователей и совершенствованию их обслуживания. Созда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>-сайта библиотеки.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влечения пользователей и совершенствования их обслуживания в 2014 году в библиотеках  района запланированы следующие мероприятия: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  <w:gridCol w:w="382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укрепление партнерских отношений  с заинтересованными организациями и учреждениями (местная администрация, учреждения культуры, образовательные учреждения, общественные организ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о средствами массовой информации (местные газеты «Трудовая жизнь», «Вести», «Аспект», телекомпания «4+» и др.) Активное освещение деятельности библиотек на страницах местной печа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артнерских отношений с областной радиовещательной компанией «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рекламной продукции – буклеты, плакаты, дайджесты, закладки для чтения, календари, приглашения и др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раздел «Реклама библиоте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целевых библиотечных програм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м. 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ункт 5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социально-значим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варта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ская с/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янская с/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ская с/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ская с/б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и районных библиотеч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библиотеки и ее услуг, информация о библиотечных мероприятиях и читателях на собственных сайтах и страницах в соцсетях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на нем действующей обратной связи, форумов, где читатели могут выразить свое мнение и высказать предложения по совершенствованию работы библиоте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2014 год в МБУК «ЦМБ» запланиров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щений в библиотеку удаленных пользов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biblcmb.uco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cology-kuib.ucoz.ru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ская с/б (страница в соцсети Одноклассники – библиотека села Горбуново)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кламных видеороликов и презентаций о жизни библиотечного сообщества и размещение их на сайте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конкурсных работ библиотекарей и ч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е  библиоте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ных мероприятий в учебные заведения г.Куйбышева и района с использованием книг и видеоматериалов из фонда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й сетевой акции «Библионо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е библиоте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ня открытых дверей «Все пути ведут в библиотек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очные  книжные экспозиции, рекомендательные выставки-просмотры, выставки-обзоры журнальных публикаций</w:t>
            </w:r>
            <w:r>
              <w:rPr>
                <w:color w:val="000000"/>
              </w:rPr>
              <w:t>, выставки детского творчества, фотовыставк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читателями (беседы, привлечение к участию в массовых мероприятиях, библиотечных конкурс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конкурс на лучшего читателя, ведение книги почетных читателей, бенефисы читателей, поощрение лучших ч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библиотек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номер от 1 до 100 – участник лотереи ты тогд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ерея для первых 100 чит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МБ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 книг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р-камп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ская с/б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ерка первых читателей (янва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ая акц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ая с/б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ши читательские интере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 пользов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ская с/б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йте сами! Читайте с нами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устация книжных новин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ская с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культурно-просветительских мероприятий для различных категорий населения (детей, молодежи, пенсионеров и ветеранов войны и труда, людей с ограничениями в жизнедеятельности и др.) по отдельным направлениям:</w:t>
      </w:r>
    </w:p>
    <w:p>
      <w:pPr>
        <w:pStyle w:val="Style17"/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высокого гражданского и патриотического с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42"/>
        <w:gridCol w:w="1986"/>
        <w:gridCol w:w="1699"/>
        <w:gridCol w:w="2788"/>
      </w:tblGrid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 честь  служить тебе, Россия!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атриотической кни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, взросл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ый, синий, красный цвет – символ славы и побед!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й час ко Дню фла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ировая война: эпоха, люди и судьб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 к 100-летию со дня начала Первой мировой вой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ая война в зеркале русской литерат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к 100-летию со дня начала Первой мировой вой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шество, взросл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– 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 мужества и сла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оенной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брамовская с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зм: разговор о главн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ку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брамовская с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рово  бились  под  Москв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 дней  не  смолкнет сла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 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ям смерти нет, нет подвигам забвень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т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ероев от рожденья, они рождаются в бо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панора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т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ным набатом звучи, 45-й!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у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Отчизны верные сын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ый час, посвящённый 90-летию со дня рождения А. Матрос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 клас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Через тернии – к  звезда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Нам Родину завещано береч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Неделя военно-патриотической кни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трудных л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-интерв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 вой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а рождает герое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обсуж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бой прямо в сердце держа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ет Победа в поколеньях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ин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личие и че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о-иллюстративная выста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</w:t>
            </w:r>
            <w:r>
              <w:rPr>
                <w:lang w:val="en-US"/>
              </w:rPr>
              <w:t>/</w:t>
            </w:r>
            <w:r>
              <w:rPr/>
              <w:t>б,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Слава тебе, победитель солд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имвола на фоне истор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рудит - ш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-6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вечно живы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-музыкальная  компози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блестные побе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ческая 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триот земли русск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5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ноябр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о – это си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имена как солнц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информ-дос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jc w:val="center"/>
              <w:rPr/>
            </w:pPr>
            <w:r>
              <w:rPr/>
              <w:t>Русской доблести приме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jc w:val="center"/>
              <w:rPr/>
            </w:pPr>
            <w:r>
              <w:rPr/>
              <w:t>Звездная меч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круи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 – Родина мо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викто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ь поколения помня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око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храбрых есть только бессмерт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солдатской слав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один народ, мы одна стра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 и жиз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-интервью с тружениками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оминания остались в памяти мо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ая кни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х подвиги словно леген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памя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 судьба навек осталась звёздн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Беседа к 80-летию Ю.Гага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Мар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ы родом из Росс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Патриотический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 жизнь принадлежит Родине (к 110л В.П. Чкалов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8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льцевская с/б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ждал не числом, а умень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85 лет с. д. р. А.В. Суворов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</w:t>
            </w:r>
            <w:r>
              <w:rPr>
                <w:lang w:val="en-US"/>
              </w:rPr>
              <w:t>-</w:t>
            </w:r>
            <w:r>
              <w:rPr/>
              <w:t>портр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с/б</w:t>
            </w:r>
          </w:p>
        </w:tc>
      </w:tr>
    </w:tbl>
    <w:p>
      <w:pPr>
        <w:pStyle w:val="Normal"/>
        <w:tabs>
          <w:tab w:val="clear" w:pos="708"/>
          <w:tab w:val="left" w:pos="42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1" w:leader="none"/>
        </w:tabs>
        <w:jc w:val="center"/>
        <w:rPr>
          <w:b/>
          <w:b/>
        </w:rPr>
      </w:pPr>
      <w:r>
        <w:rPr>
          <w:b/>
        </w:rPr>
        <w:t>Нравственное и социальное ориентирование</w:t>
      </w:r>
    </w:p>
    <w:p>
      <w:pPr>
        <w:pStyle w:val="Normal"/>
        <w:tabs>
          <w:tab w:val="clear" w:pos="708"/>
          <w:tab w:val="left" w:pos="42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62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оисках страны здоровь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-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у сердца вам в подар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День милосердия (к Международному дню 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 (дом милосердия с.Абрам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ри улыбку мир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десант добра (благотворительная а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е отделение противотуберкулезного диспанс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зависит от теб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-трен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брамовская </w:t>
            </w:r>
            <w:r>
              <w:rPr>
                <w:lang w:val="en-US" w:eastAsia="en-US"/>
              </w:rPr>
              <w:t>c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, не делайте запаса из любви и добр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брамовская </w:t>
            </w:r>
            <w:r>
              <w:rPr>
                <w:lang w:val="en-US" w:eastAsia="en-US"/>
              </w:rPr>
              <w:t>c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 людей  не  бросают  в  бед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чудо-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у  все  верны  и  крестьяне  и  цар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Познай себя, воспитай себя, сделай свою судьбу!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Выставка - приз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Легко ли быть подростком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беседа - откров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Книга. Молодость. Успе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робуй стать волшебник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к всемирному дню «Спаси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/б</w:t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ш семейный оча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5 мая – международный день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ая дружба.  Какая она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ок 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Даже не пробу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ок -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Я выбираю жизн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детского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ори волшебные двери добра и дове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равственно-этический класс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 здоровье сберегу, сам себе я помог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3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раст мудростью увенча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а молодости наш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да пожилых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Широкий круг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иринты нравствен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п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ыть здоровым – классно пить, курить опасн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начинается с любв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кресток м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ороге взрослой жизн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 размыш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й добро по круг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 дает ответ…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йте вместе подумаем о счастье, или Что такое человеческие цен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растия, уносящие жизн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лшебных слов и поступ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 твоего успех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-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 и табак: мифы и реаль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-предуп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бы сердце и душа были моло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 жизни – здоровь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и старого гном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вежлив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Доброта  зажигает звёз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3-4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Д – не  спи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ая секретов общ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льцевская с/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равов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796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правил – к прав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ь по закон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й час с мультимедийным 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ыборов в лицах и факта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 гражданин  своей  стран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 первого 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ок, Закон, Ответствен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я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робуй стать волшебнико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на тему нравственного воспитания к всемирному дню «Спаси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-Ичин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 жить можно, но только осторожно!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авового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 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ян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м себе адвока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 вопросов и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вои права от «А» до «Я»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центре внимания права челове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 вопросов и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Что такое выборы?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Урок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сть права и у дет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м себя сами</w:t>
            </w:r>
          </w:p>
          <w:p>
            <w:pPr>
              <w:pStyle w:val="Style17"/>
              <w:numPr>
                <w:ilvl w:val="0"/>
                <w:numId w:val="19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: подводные камни.</w:t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споры и способы их разреш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кл информационно-правовых бес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и надо, могу и долже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тупление и наказание в жизни и литератур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правовой трен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избирате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оки пра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г прав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й и используй свои пра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явления: беспризорные дети Росс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знания молодому избирателю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Час прав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Новая пенсионная форму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с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толерантности и культуры межнационального общения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95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роды России – вместе или порознь?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брое братство дороже богат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лерантность сегодня – мир навсег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мся общаться без конфлик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брамовская с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 свету  разума  и  доб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 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ушою светлою, как луч!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т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старость в рад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 – вечер для пожи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т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ета доб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все такие разны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ткровенного раз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снянская </w:t>
            </w:r>
            <w:r>
              <w:rPr>
                <w:lang w:val="en-US"/>
              </w:rPr>
              <w:t>c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крестке культу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, творящее ми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 открытого раз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брое братство дороже богат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га строит мос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ыставка-альмана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ниги авторов разных националь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 все такие разны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оновская с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мся быть милосердны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седа-раз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к предотвратить конфликт?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улыбки станет всем свет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ой свое сердце для добрых де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я ко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дека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 жить  друж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ьмемся за руки, друзь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живем среди люд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рантность-путь к взаимопониман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Тематическая п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Учимся быть толерантны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Урок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4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льцевская с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едческая деятельность в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95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 великой отчизны мо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есь край моих отцов, здесь родина мо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 той земле, где ты родил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зна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ы любв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по творчеству В.Балач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брамовская с 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 напевы, отчая  зем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 встречи  с  фольклорной группой «Наречен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она какая, сторона родна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викторина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т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 великой отчизны мо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ш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т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jc w:val="center"/>
              <w:rPr>
                <w:lang w:val="en-US"/>
              </w:rPr>
            </w:pPr>
            <w:r>
              <w:rPr/>
              <w:t>Здесь родины моей начал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</w:t>
            </w:r>
            <w:r>
              <w:rPr>
                <w:lang w:val="en-US"/>
              </w:rPr>
              <w:t xml:space="preserve"> c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опинками родного кра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 – краевед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</w:t>
            </w:r>
            <w:r>
              <w:rPr>
                <w:lang w:val="en-US"/>
              </w:rPr>
              <w:t xml:space="preserve"> c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мой славен имена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крае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ян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окровенной памяти старожи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ян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край задумчивый и неж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238" w:leader="none"/>
              </w:tabs>
              <w:jc w:val="center"/>
              <w:rPr/>
            </w:pPr>
            <w:r>
              <w:rPr/>
              <w:t xml:space="preserve">Гжат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 той земле, где ты родил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зна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жат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онаты из амба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урсия-обзор (уголка крестьянского бы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ун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шу о родине с любовью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соч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, 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ун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дцу милая Род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этической строкой о родном кра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 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м есть чем гордиться, нам есть что храни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ван ис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бирь, тобой мы рожде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эт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айловка мастерова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– ярмарка  руко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ая с 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ься здесь мне довелос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есь край моих отцов, здесь родина мо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 к  Отечеству  -  родом  из  дет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- посвящение (75 лет  со  дня  рождения  В.Ф.  Балач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маковская </w:t>
            </w:r>
            <w:r>
              <w:rPr>
                <w:lang w:val="en-US"/>
              </w:rPr>
              <w:t>c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их  плечах  держался  ты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муж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маковская </w:t>
            </w:r>
            <w:r>
              <w:rPr>
                <w:lang w:val="en-US"/>
              </w:rPr>
              <w:t>c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ь, чтобы оставить сле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алой родины начинается Росс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село – любимый сердцу угол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О земляках героях наши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Час крае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7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льц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наш славится людь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крае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бятам о родном кра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 интересных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ками родного кра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краеведческ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любви к родной культуре, литературе,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95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бавы и традиции русского нар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а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е уроки мудр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к 245-летию со дня рождения И.А.Кры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Я русский бы выучил…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нгвистическая викторина к Международному дню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Листая страницы любимых журналов…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чная экспед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читаюсь загадкою для все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205 -летию со дня рождения Н.В.Гог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– достояние, чтобы сущего свет постич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сторический час,  посвященный  Дню  славянской 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ндеево  царство М.М.Пришви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гров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спекту с Гоголе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 слово – русская  сла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мероприятие к  Международному  дню родного 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 летопись  окончена  мо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 посвященный  Дню  славянской 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хозяйки Медной горы</w:t>
            </w:r>
          </w:p>
          <w:p>
            <w:pPr>
              <w:pStyle w:val="Normal"/>
              <w:jc w:val="center"/>
              <w:rPr/>
            </w:pPr>
            <w:r>
              <w:rPr/>
              <w:t>( к 135-летию П. Бажов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поси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анде с Тимуро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по повести А.П.Гай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у эту поведаю теперь я свет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сказкам</w:t>
            </w:r>
          </w:p>
          <w:p>
            <w:pPr>
              <w:pStyle w:val="Normal"/>
              <w:jc w:val="center"/>
              <w:rPr/>
            </w:pPr>
            <w:r>
              <w:rPr/>
              <w:t>А. 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щая лед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юбовью к книг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книг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7 мая – день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 – собеседница души мо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дилижанс по страницам произведений Н.В.Гог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оржественный вен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чер – презентация к 200-летию М.Ю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образ сей всего дороже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по творчеству А.С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чудо на земле с названьем дивным «Книга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о-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Капели звонкие стих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Час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Преданное любящее сердц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ый экскурс к 160-летию  со дня рождения Оскара Уайль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папируса до компьюте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 по истории носителе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уда Азбука приш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азки, которые создавала жизн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ый сундучок к 135–летию П.П. Ба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янва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сни поэта мудрец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ый 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 рассказов о Гогол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ом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апр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в подарок мам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ворим о странностях любв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алахитовой шкатул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-по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имуровским следа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 дедушка  Крыл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 ассо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а  в  заветной  лир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 марафон (В рамках   празднования  года  М. Ю.  Лермонт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нственный Шукши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язык мира и доб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ический 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цы му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истокам русского сло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м русскую реч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мероприятий к неделе детск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93"/>
        <w:gridCol w:w="1985"/>
        <w:gridCol w:w="1842"/>
        <w:gridCol w:w="2690"/>
      </w:tblGrid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доброй книгой на поиски приключ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ие Недели детской книги, игр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азочный фотоальб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рисунков сказочных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объятен и велик мир волшебных чудо кни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е исто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м из дет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ина литерату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, где живут чуде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ый 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ниг не бывает канику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янская 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а прелесть эти сказки!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По страницам любимых сказ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кины имен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ый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тридесятое цар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-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дне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книг не бывает канику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щий 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детск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 книжной  Вселенн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 детской 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 Незнайки  по Книжной  Вселенн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вая книгу – открываешь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сказки в гости к н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шелест стран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об истории развития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месте с книгой открываем м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кл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рус чт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ия волшебных сказ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оу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икл мероприятий в рамках объявленного Года Культуры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793"/>
        <w:gridCol w:w="1985"/>
        <w:gridCol w:w="1842"/>
        <w:gridCol w:w="2690"/>
      </w:tblGrid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слово светом проросл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рико-патриотиче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 русской культуры: из прошлого к будущем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айд-путешествие ко Дню росси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кл мероприятий «Книжная бессонниц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 в Международной сетевой акции «Библионочь - 20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кательная, активная, развивающаяся библиот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открытых дверей в рамках празднования Общероссийского дня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р книги – в мир семь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емей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тежный гений вдохновен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ый марафон к 200-летию М.Ю.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анья старины глубок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глубины веков, из дали неоглядн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р книги – в мир семь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емей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й семьей идем в библиотек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янская 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ноч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йте Пушкина сегод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есь хранятся богат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ко  Дню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ргинская 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 в библиотеке для бесстрашных книголюб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ночь 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200-летию М.Ю. Лермонто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кара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В храме умных мысл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Путешествие в День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истокам народных тради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льклорны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знь – как песня, песня – как судьб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-музыкальная ком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в школе Хогварт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литературная игра по книгам о Гарри Пот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дне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тежный гений вдохновен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ый экскурс к 200-летию М.Ю.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лото, золото – слово народн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чер русской слове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ночь накануне Ивана Купал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чь открыт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,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па к духовным родника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целев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ёрдость на истинном пу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 С.Радонежс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я новую веху истории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ый праздник, посвящённый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где живут книги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й Лермон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кл мероприятий в рамках года 200-летия со дня рождения М.Ю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прос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795"/>
        <w:gridCol w:w="1985"/>
        <w:gridCol w:w="1842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рода. Экология.  Жизнь. Будуще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активная  игра ко дню эколог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природе, о погод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-экологическое 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ы затаенное дыхань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поэти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юсь с природой рядо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одна планета по имени Зем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 бережном отношении к 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так мудра и справедли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эко-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у леса разгадае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-кросс по произведениям В.Би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ужасти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 -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и радости и вес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праздник, посвящённый Дню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jc w:val="center"/>
              <w:rPr/>
            </w:pPr>
            <w:r>
              <w:rPr/>
              <w:t>Подружись с природ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в моих рука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рмите пт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тешествие за капелькой в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алобная книга прир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еседа-размыш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Берегите добрый лес – он источник всех чуде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ознавательное 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календарь прир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-6 </w:t>
            </w: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Экологический серпанти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ческий верниса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\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гостях у Элефан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знако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но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одна плане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льзающая  красо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  викторин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мощь эколог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защитники Земл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ассо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у я природе друго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Вода в природ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Экологический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7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Путешествие в мир прир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Познавательная игра по творчеству В.Би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2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Берегите эти воды, эти земли берегит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Эко-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6-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льц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й голос в защиту приро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-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«крестики-нолик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на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/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е и творческое развитие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653"/>
        <w:gridCol w:w="1985"/>
        <w:gridCol w:w="1701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 сквозь ве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воя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оэзия в музыке и краска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ы древних землепашце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льклор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брамовская с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ути к прекрасном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экскурсия, посвященная  Международному дню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/б</w:t>
            </w:r>
          </w:p>
        </w:tc>
      </w:tr>
      <w:tr>
        <w:trPr>
          <w:trHeight w:val="164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 добрых дела сельской библиотеки: </w:t>
            </w:r>
          </w:p>
          <w:p>
            <w:pPr>
              <w:pStyle w:val="Style17"/>
              <w:numPr>
                <w:ilvl w:val="0"/>
                <w:numId w:val="33"/>
              </w:numPr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десятка»,</w:t>
            </w:r>
          </w:p>
          <w:p>
            <w:pPr>
              <w:pStyle w:val="Style17"/>
              <w:numPr>
                <w:ilvl w:val="0"/>
                <w:numId w:val="33"/>
              </w:numPr>
              <w:ind w:lef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,</w:t>
            </w:r>
          </w:p>
          <w:p>
            <w:pPr>
              <w:pStyle w:val="Style17"/>
              <w:numPr>
                <w:ilvl w:val="0"/>
                <w:numId w:val="33"/>
              </w:numPr>
              <w:spacing w:before="0" w:after="20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шко иде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7"/>
              </w:numPr>
              <w:ind w:left="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  <w:p>
            <w:pPr>
              <w:pStyle w:val="Style17"/>
              <w:numPr>
                <w:ilvl w:val="0"/>
                <w:numId w:val="17"/>
              </w:numPr>
              <w:ind w:left="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00"/>
              <w:ind w:left="2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творческих работ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ая книга детст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ефис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кульптуре оживает ска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экологического творчества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природа- русская душ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тать, значит твори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творческ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и к нам пришла Матрёш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художни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оснись к прекрасном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-верни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дивительное рядо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Уст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 для  маленьких рыцар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икет -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 я иду, шагаю по Москве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очная Интернет -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и по рос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х рук прекрасное творень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экс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м душа возродит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об иконо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любовью  на  все  време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  поэтического  на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  семейных  талант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экс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ание молодежи на выбор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653"/>
        <w:gridCol w:w="1985"/>
        <w:gridCol w:w="1701"/>
        <w:gridCol w:w="2692"/>
      </w:tblGrid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паргалка для старшекласс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вательн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ее образование: тенденции, мифы и реал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олодежь. Россия. </w:t>
            </w:r>
            <w:r>
              <w:rPr>
                <w:lang w:val="en-US"/>
              </w:rPr>
              <w:t>XXI</w:t>
            </w:r>
            <w:r>
              <w:rPr/>
              <w:t xml:space="preserve"> век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брамовская с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 спасатель, а это такая рабо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накомство с профе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зные, но все они классны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удит – 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ути к професс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фессиях и не тольк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по имени тр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76"/>
              <w:jc w:val="center"/>
              <w:rPr/>
            </w:pPr>
            <w:r>
              <w:rPr/>
              <w:t>Цель. Выбор. Карье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Я – библиотекар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ень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каждой профессии своя роман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есси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вание – как его найти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треча с ветеранам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XXI ве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 актуальных  профес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ый 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ша служба и опасна и труд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треча с участковым инспе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одитель по взрослой жизн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Наша информация – ваш успех в поиске професс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Тематическая п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8 – 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д професс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Мы сами строим своё будущее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9 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аром не теряй, кем ты будешь – выбира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/б</w:t>
            </w:r>
          </w:p>
        </w:tc>
      </w:tr>
      <w:tr>
        <w:trPr>
          <w:trHeight w:val="44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Мир  в  радуге  професс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6-8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льцевская с/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направления деятельности (клубы по интерес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985"/>
        <w:gridCol w:w="1843"/>
        <w:gridCol w:w="2548"/>
      </w:tblGrid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любовь свое сердце настр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чер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елое путешествие в страну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но-игровая программа ко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лка ждет своих друз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огодний 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анья старины глубо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зв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Летняя карус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о-игровая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ство под Рожд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вечеринка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польз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елье да смех у нас лучше всех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льклорный праздник Масл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окий круг 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наш при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рещенский вечерок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чные поси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ам земли посвящается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ая теле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х масок карна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крыльях люб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нижно-иллюстративная выставка (к Дню семьи, любви и верности, по страницам любовной лир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рослые, юнош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 Мороз вернулся к де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>
          <w:trHeight w:val="448" w:hRule="atLeast"/>
        </w:trPr>
        <w:tc>
          <w:tcPr>
            <w:tcW w:w="1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ы по интересам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 сл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онный подростковы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 (9-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морями, за гор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литературны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руд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ознательных реб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кина бо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друзе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дохнов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ознательных реб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зья кни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ителей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ителе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дель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ич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ове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друзе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тей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н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ветеранов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зяю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ое творче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кины почему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ознательны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ознательны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оче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ветеранов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любителе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ел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компьютерной грамот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,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о основам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клуб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ел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 сенью му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2 меся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м своими ру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творческих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тели прир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мероприятий на пришкольной площа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32"/>
        <w:gridCol w:w="1985"/>
        <w:gridCol w:w="1837"/>
        <w:gridCol w:w="2694"/>
      </w:tblGrid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хотим, чтоб ваше лето было книгами согрет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7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(2 раза в недел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МБ»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карусел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лето! Здравствуй, солнце!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еселых з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Я дружу с букашкой, птичкой и ромашко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Конкурсно-познавате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1-6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ул-Бергуль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ые приключения старых друз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6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ная радуга ле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летних ч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7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Не только в гости ждет тебя прир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й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Караван  дружб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1-6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10978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льце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то не любит лето? Лето любят все!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атрализованный обзор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7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шанс-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дусли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ючение веселой компан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 по кни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8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шествие в городе Трёх толстя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 сказка сказываетс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лижанс литерату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Радужную Галактик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</w:t>
            </w:r>
            <w:r>
              <w:rPr>
                <w:lang w:val="en-US"/>
              </w:rPr>
              <w:t xml:space="preserve"> </w:t>
            </w:r>
            <w:r>
              <w:rPr/>
              <w:t>к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я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– вот лучшее уч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творчеству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-Ичин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аницам русских сказо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льт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4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збука чист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 познаний и от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 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тантиновская с/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целевая и проектная деятельность библиотек</w:t>
      </w:r>
    </w:p>
    <w:p>
      <w:pPr>
        <w:pStyle w:val="Normal"/>
        <w:ind w:firstLine="567"/>
        <w:jc w:val="both"/>
        <w:rPr/>
      </w:pPr>
      <w:r>
        <w:rPr/>
        <w:t xml:space="preserve">В 2013 году МБУК «ЦМБ» разработана «Стратегия развития сельских библиотек Куйбышевского района на 2013-2015гг.» (документ  утверждён коллегией  управления культуры, спорта и молодежной политики, протокол № 1 от 25.03.2013 г.).  </w:t>
      </w:r>
    </w:p>
    <w:p>
      <w:pPr>
        <w:pStyle w:val="Normal"/>
        <w:ind w:firstLine="567"/>
        <w:jc w:val="both"/>
        <w:rPr/>
      </w:pPr>
      <w:r>
        <w:rPr/>
        <w:t>С 2012 года   реализуется долгосрочная районная целевая программа «Развитие культуры в Куйбышевском районе на 2012-2016 годы» (утверждена постановлением Главы Куйбышевского района № 2274 от 25.12.2012 года.  На 2014 год предусмотрено финансирование на поощрение лучших библиотек (3) за победу в районном конкурсе «Лучшая библиотека поселения». (50,0 т.р.)</w:t>
      </w:r>
    </w:p>
    <w:p>
      <w:pPr>
        <w:pStyle w:val="Normal"/>
        <w:ind w:firstLine="567"/>
        <w:jc w:val="both"/>
        <w:rPr/>
      </w:pPr>
      <w:r>
        <w:rPr/>
        <w:t>С  2014 по 2016 гг. вступит в действие программа инновационно-образовательных модулей повышения квалификации сельских библиотечных специалистов Куйбышевского района «Мастерство и качество – путь к успех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ная деятельность запланирована следующими библиотеками: Горбуновская, Чумаковская, Михайловская сельскими библиотекам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аспорт целевой программы Горбуновской с/б 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компьютерной грамотности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Ав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И.М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Исполнители и 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И.М., гл. библиотекарь Горбуновской с/б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нформационно-образовательного центра на базе библиоте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567" w:hanging="567"/>
              <w:contextualSpacing/>
              <w:rPr/>
            </w:pPr>
            <w:r>
              <w:rPr/>
              <w:t>Повышение качества и расширение ассортимента услуг, предоставляемых населению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67" w:hanging="567"/>
              <w:contextualSpacing/>
              <w:rPr/>
            </w:pPr>
            <w:r>
              <w:rPr/>
              <w:t>Поддержка и развитие позитивного имиджа современной библиотеки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600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форм предоставления информации;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600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информационной среды для пользователей библиотеки;</w:t>
            </w:r>
          </w:p>
          <w:p>
            <w:pPr>
              <w:pStyle w:val="Style17"/>
              <w:numPr>
                <w:ilvl w:val="0"/>
                <w:numId w:val="10"/>
              </w:numPr>
              <w:ind w:left="60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, свободы информационного обмена;</w:t>
            </w:r>
          </w:p>
          <w:p>
            <w:pPr>
              <w:pStyle w:val="Style17"/>
              <w:numPr>
                <w:ilvl w:val="0"/>
                <w:numId w:val="10"/>
              </w:numPr>
              <w:ind w:left="60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итока пользователей в библиотеку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200"/>
              <w:ind w:left="600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нформационно-библиотечного обслуживания читателей;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Целевая ауди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232222"/>
              </w:rPr>
              <w:t>Курс ориентирован на широкие круги пользователей: от школьников до людей пожилого возраста, ощущающим потребность в совершенствовании своих знаний в области компьютерных технологий для дальнейшего</w:t>
            </w:r>
            <w:r>
              <w:rPr>
                <w:rStyle w:val="Applestylespan"/>
                <w:color w:val="232222"/>
                <w:shd w:fill="F9F9F9" w:val="clear"/>
              </w:rPr>
              <w:t xml:space="preserve"> </w:t>
            </w:r>
            <w:r>
              <w:rPr>
                <w:rStyle w:val="Applestylespan"/>
                <w:color w:val="232222"/>
                <w:shd w:fill="FFFFFF" w:val="clear"/>
              </w:rPr>
              <w:t>трудоустройства или продолжения занятости. Курс предназначен для обучения работе с компьютером как пользователей с «нулевым» уровнем знаний в области ИКТ, так и для тех, кто уже владеет некоторыми базовыми навыками работы с ПК.</w:t>
            </w:r>
            <w:r>
              <w:rPr>
                <w:rStyle w:val="Applestylespan"/>
                <w:color w:val="232222"/>
                <w:shd w:fill="F9F9F9" w:val="clear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Сроки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2015 г.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 категория читателей, дети и юношество в ходе обучения по данному курсу смогут углубить и расширить свои знания, а, главное, увидеть перспективы использования возможностей ИКТ для выполнения различного рода практических задач, связанных, в первую очередь, с профессиональной деятельностью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>
                <w:color w:val="232222"/>
              </w:rPr>
            </w:pPr>
            <w:r>
              <w:rPr>
                <w:color w:val="232222"/>
              </w:rPr>
              <w:t>Грамотная и уверенная работа с компьютером. 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color w:val="232222"/>
              </w:rPr>
            </w:pPr>
            <w:r>
              <w:rPr>
                <w:color w:val="232222"/>
              </w:rPr>
              <w:t>Владение простейшими навыками работы с офисными программами и в сети Интернет. 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>
          <w:b/>
          <w:i/>
        </w:rPr>
        <w:t>Паспорт целевой программы Михайловской 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Театр, в котором играют дет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Автор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тяновская Н. К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Исполнители и соисполнит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тяновская Н. К. библиотекарь Михайловской с/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для духовного развития личности ребенка, выявление его творческого потенциала средствами театральной деятельност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духовные качества личности на основе развития творческой активности.</w:t>
            </w:r>
          </w:p>
          <w:p>
            <w:pPr>
              <w:pStyle w:val="Normal"/>
              <w:rPr/>
            </w:pPr>
            <w:r>
              <w:rPr/>
              <w:t>2. Развивать эстетические способности.</w:t>
            </w:r>
          </w:p>
          <w:p>
            <w:pPr>
              <w:pStyle w:val="Normal"/>
              <w:rPr/>
            </w:pPr>
            <w:r>
              <w:rPr/>
              <w:t>3. Активизировать мыслительный процесс и познавательный интерес.</w:t>
            </w:r>
          </w:p>
          <w:p>
            <w:pPr>
              <w:pStyle w:val="Normal"/>
              <w:rPr/>
            </w:pPr>
            <w:r>
              <w:rPr/>
              <w:t>4. Развивать чувства коммуникативной сообразности, навыки об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Воспитывать эмоциональную культуру общени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Целевая аудит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и от 7 до 15 л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322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программы «Театр, в котором играют дети» выражается в участии в библиотечных мероприятиях, конкурсах, в районном фестивале-конкурсе «Свет рамп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сесторонне развиваются. Они играют на сцене, учатся выражать свои чувства, отношение к своему герою, проявляют инициативу, творчество. В ходе занятий у ребят развивается речь, интеллектуальные, познавательные способности, формируется интерес к театральному искусству, музыке, поэзии. Ребята глубже знакомятся с творчеством русского народа, его традициями, обычаями. </w:t>
            </w:r>
          </w:p>
        </w:tc>
      </w:tr>
      <w:tr>
        <w:trPr>
          <w:trHeight w:val="32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>
          <w:b/>
          <w:i/>
        </w:rPr>
        <w:t>Паспорт целевой программы Чумаковской сельской библиотек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 к  духовным  родникам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Автор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Г.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Исполнители и соисполните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Г.М.,  Шнайдер И.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 духовно – творческий  потенциал  пожилых людей, реализовать  их  творческие  способност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основе  изучения народных  традиций  и  обрядов  развивать  интерес  к  возрождению  культурного  наследия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Целевая аудит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,  клуб «Сибиряночк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Сроки 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Критерии оценки эффективности программы и ожидаемые конечн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в  активную  жизнь  местного  сообщества пожилых людей, обеспечение преемственности  поколений.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center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библиотек</w:t>
      </w:r>
    </w:p>
    <w:p>
      <w:pPr>
        <w:pStyle w:val="Style17"/>
        <w:numPr>
          <w:ilvl w:val="0"/>
          <w:numId w:val="38"/>
        </w:numPr>
        <w:tabs>
          <w:tab w:val="clear" w:pos="708"/>
          <w:tab w:val="center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недрение нетрадиционных  форм проведения массовых мероприятий, нестандартных книжных выставок. </w:t>
      </w:r>
    </w:p>
    <w:p>
      <w:pPr>
        <w:pStyle w:val="Style17"/>
        <w:numPr>
          <w:ilvl w:val="0"/>
          <w:numId w:val="34"/>
        </w:numPr>
        <w:tabs>
          <w:tab w:val="clear" w:pos="708"/>
          <w:tab w:val="center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тие дистанционного информационного обслуживания пользователей через телекоммуникационные каналы (Интернет-сайт, электронная почта);</w:t>
      </w:r>
    </w:p>
    <w:p>
      <w:pPr>
        <w:pStyle w:val="Style17"/>
        <w:numPr>
          <w:ilvl w:val="0"/>
          <w:numId w:val="34"/>
        </w:numPr>
        <w:tabs>
          <w:tab w:val="clear" w:pos="708"/>
          <w:tab w:val="center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базе библиотек информационно-правовых пунктов (МБУК «ЦМБ», Горбуновская, Булатовская, Чумаковская, Верх-Ичинская, Отрадненская, Абрамовская сельские библиотеки);</w:t>
      </w:r>
    </w:p>
    <w:p>
      <w:pPr>
        <w:pStyle w:val="Style17"/>
        <w:numPr>
          <w:ilvl w:val="0"/>
          <w:numId w:val="34"/>
        </w:numPr>
        <w:tabs>
          <w:tab w:val="clear" w:pos="708"/>
          <w:tab w:val="center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иблиотечно-библиографической продукции с использованием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nn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Cl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4"/>
        </w:numPr>
        <w:tabs>
          <w:tab w:val="clear" w:pos="708"/>
          <w:tab w:val="center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областных конкурсах;</w:t>
      </w:r>
    </w:p>
    <w:p>
      <w:pPr>
        <w:pStyle w:val="Style17"/>
        <w:numPr>
          <w:ilvl w:val="0"/>
          <w:numId w:val="34"/>
        </w:numPr>
        <w:tabs>
          <w:tab w:val="clear" w:pos="708"/>
          <w:tab w:val="center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библиотечных программ (внедрение программы инновационно-образовательных модулей повышения квалификации сельских библиотечных специалистов Куйбышевского района «Мастерство и качество – путь к успеху»);</w:t>
      </w:r>
    </w:p>
    <w:p>
      <w:pPr>
        <w:pStyle w:val="Style17"/>
        <w:numPr>
          <w:ilvl w:val="0"/>
          <w:numId w:val="34"/>
        </w:numPr>
        <w:tabs>
          <w:tab w:val="clear" w:pos="708"/>
          <w:tab w:val="center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а социальных партнеров при проведении массовых мероприятий; </w:t>
      </w:r>
    </w:p>
    <w:p>
      <w:pPr>
        <w:pStyle w:val="Style17"/>
        <w:numPr>
          <w:ilvl w:val="0"/>
          <w:numId w:val="34"/>
        </w:numPr>
        <w:tabs>
          <w:tab w:val="clear" w:pos="708"/>
          <w:tab w:val="center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мещение на сайте он-лайн выставок, викторин, опросников и т.д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в библиотеках, исследования чтения.</w:t>
      </w:r>
    </w:p>
    <w:p>
      <w:pPr>
        <w:pStyle w:val="Normal"/>
        <w:ind w:firstLine="567"/>
        <w:jc w:val="both"/>
        <w:rPr/>
      </w:pPr>
      <w:r>
        <w:rPr/>
        <w:t>В 2014 году (3 квартал)  запланировано проведение исследования чтения всеми сельскими библиотеками «Радость или обязанность?». Оно будет посвящено изучению отношения молодёжи к чтению, определению его места в их жизни.  Здравый смысл подсказывает нам: что-то и как-то читает любой грамотный человек, тем более – человек молодой. Вопрос в том, в какой мере и в какой форме чтение включено в разные сферы его жизнедеятельности. Всего планируется опросить не менее 400 читателей, т.е. 35% от общего количества молодёжной  категории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before="240" w:after="240"/>
        <w:jc w:val="center"/>
        <w:rPr/>
      </w:pPr>
      <w:r>
        <w:rPr>
          <w:b/>
          <w:lang w:val="en-US"/>
        </w:rPr>
        <w:t>IV</w:t>
      </w:r>
      <w:r>
        <w:rPr>
          <w:b/>
        </w:rPr>
        <w:t>. Информационно-библиографическое и справочное обслуживание пользователей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spacing w:before="0" w:after="240"/>
        <w:ind w:firstLine="709"/>
        <w:rPr>
          <w:b/>
          <w:b/>
        </w:rPr>
      </w:pPr>
      <w:r>
        <w:rPr>
          <w:b/>
        </w:rPr>
        <w:t>1.Формирование, совершенствование и пропаганда справочно-библиографического аппарата библиотеки.</w:t>
      </w:r>
    </w:p>
    <w:p>
      <w:pPr>
        <w:pStyle w:val="Style17"/>
        <w:numPr>
          <w:ilvl w:val="1"/>
          <w:numId w:val="41"/>
        </w:numPr>
        <w:tabs>
          <w:tab w:val="clear" w:pos="708"/>
          <w:tab w:val="center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аталогов библиотеки.</w:t>
      </w:r>
    </w:p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целях качественного обслуживания читателей в течение года вести и редактировать:</w:t>
      </w:r>
    </w:p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626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служебный каталог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омплектования МБУК «ЦМБ»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2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электронного каталога.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автоматизированной библиотечно-информационной системы (АБИС)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года сектор комплектования МБУК «ЦМБ» продолжит работу над созданием электронного каталога по программе АБИС «</w:t>
      </w:r>
      <w:r>
        <w:rPr>
          <w:rFonts w:cs="Times New Roman" w:ascii="Times New Roman" w:hAnsi="Times New Roman"/>
          <w:sz w:val="24"/>
          <w:szCs w:val="24"/>
          <w:lang w:val="en-US"/>
        </w:rPr>
        <w:t>OPA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», начатую в 2011 году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2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создании Сводного каталога библиотек НСО и библиотек России (СКБР)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течение 2014 года сектор комплектования МБУК «ЦМБ» продолжит работу по созданию Сводного каталога библиотек НСО. Всего в 2014 году планируется внести не менее 18910 библиографических запис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4. </w:t>
      </w:r>
      <w:r>
        <w:rPr>
          <w:b/>
        </w:rPr>
        <w:t>Использование традиционных картотек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567"/>
        <w:rPr/>
      </w:pPr>
      <w:r>
        <w:rPr/>
        <w:t>В целях организации оперативного информирования пользователей по интересующим их вопросам и темам в библиотеках района ведутся различные информационные папки, папки-досье и традиционные картотеки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403"/>
      </w:tblGrid>
      <w:tr>
        <w:trPr>
          <w:trHeight w:val="48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крае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цит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ир вокруг нас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иусадебное хозяйств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я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информ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отказ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стих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газетно-журнальных ста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заглав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методическ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частья тебе, сем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м, молодые!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тека пословиц и погово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ги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инарная копи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а поэз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этой Земле жить тебе и м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ваем тайны приро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дне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ная молодость искус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дне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ире интересн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весни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-Ичин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нский 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танти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дрость ве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м, хозяюш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родные ресурсы плане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</w:tr>
    </w:tbl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/>
        <w:t>Выполнение справок и информационных запросов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498"/>
      </w:tblGrid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Наименование  библиоте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справок в год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125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дрее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ул-Бергуль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улат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ерх-Ич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есня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йбыше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м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сомоль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дусл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0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нстантин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льч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овоич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радне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мельце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ргин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онно-библиографических услуг в виртуальном режиме.</w:t>
      </w:r>
    </w:p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айт нашей библиотеки </w:t>
      </w:r>
      <w:r>
        <w:rPr>
          <w:rFonts w:cs="Times New Roman" w:ascii="Times New Roman" w:hAnsi="Times New Roman"/>
          <w:b/>
          <w:sz w:val="24"/>
          <w:szCs w:val="24"/>
        </w:rPr>
        <w:t>www.biblcmb.ucoz.ru</w:t>
      </w:r>
      <w:r>
        <w:rPr>
          <w:rFonts w:cs="Times New Roman" w:ascii="Times New Roman" w:hAnsi="Times New Roman"/>
          <w:sz w:val="24"/>
          <w:szCs w:val="24"/>
        </w:rPr>
        <w:t xml:space="preserve"> был создан в декабре 2010 года.  Интересные  публикации  увеличивают посещаемость библиотеки удаленными пользователями, повышается отдача от использования электронных ресурсов, появляется возможность привлечь пользователя к традиционным услугам.  Посредством сайта наша библиотека будет продолжать предоставлять следующие информацион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: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сайта в новостной ленте мы освещаем события и мероприятия, происходящие в стенах нашей библиотеки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Жизнь библиотечного сообщества Куйбышевского района» продолжим знакомство посетителей с жизнью и творчеством талантливых жителей нашего района, а также с конкурсными работами библиотек района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Советуем прочитать» ежемесячно обновлять список рекомендуемой литературы, от интересных новинок до мировых бестселлеров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чке методиста коллеги смогут воспользоваться методическими рекомендациями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директора содержит основные документы, регламентирующие деятельность библиотеки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 свою работу и экологический сайт нашей библиоте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cology-kuib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траницах которого освещаются мероприятия экологической направленности, проводимые как в МБУК «ЦМБ», так и в сельских библиотеках Куйбышевского района. Также на страницах сайта размещается много полезной и нужной информации для пользователей, календарь экологических дат, законодательные акты, перечень экологических интернет-ресурсов и др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center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ческое информирование пользователей </w:t>
      </w:r>
    </w:p>
    <w:p>
      <w:pPr>
        <w:pStyle w:val="Style17"/>
        <w:tabs>
          <w:tab w:val="clear" w:pos="708"/>
          <w:tab w:val="center" w:pos="0" w:leader="none"/>
        </w:tabs>
        <w:spacing w:lineRule="auto" w:line="240"/>
        <w:ind w:left="0" w:hanging="0"/>
        <w:jc w:val="center"/>
        <w:rPr/>
      </w:pPr>
      <w:r>
        <w:rPr/>
        <w:t>(индивидуальное, групповое, массовое, их количество и темы)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951"/>
        <w:gridCol w:w="3969"/>
        <w:gridCol w:w="311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1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информирования, тема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овое</w:t>
            </w:r>
          </w:p>
        </w:tc>
      </w:tr>
      <w:tr>
        <w:trPr>
          <w:trHeight w:val="46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jc w:val="center"/>
              <w:rPr/>
            </w:pPr>
            <w:r>
              <w:rPr/>
              <w:t>МБУК «ЦМБ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 рыбалке 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методики рукоделия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из дерева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исателей-современников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адового участка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 в доме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м урожай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естных авторов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пособы лечения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школьника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раздники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роза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работа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младших школьников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в детском саду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 идеи дл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новинок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абитуриенту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Кондусли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у фельдшеру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ем 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Кульчи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биологии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зоотехн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 и периодика</w:t>
            </w:r>
          </w:p>
        </w:tc>
      </w:tr>
      <w:tr>
        <w:trPr>
          <w:trHeight w:val="6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Аул-Бергуль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новинк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Кам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у фельдше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Зон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в ДК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школьников во внеурочное время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о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 и периодик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Новоичи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Михайл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и. Техника. Тенд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Новый сценарий!</w:t>
            </w:r>
          </w:p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ое хозяйство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литерату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Чумак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ение и языкознание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ое цветоводство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дизайн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 репертуар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едицина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ибир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художественной литературы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справочная литература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Балма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в педагогической науке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 законодательстве и делопроизвод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 реперту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литерату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Гжат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роведения дос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литерату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Весня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-истор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их утр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периодик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Верх-Ичин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и репер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Горбун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учащихся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населения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ебному процес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литерату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rPr/>
            </w:pPr>
            <w:r>
              <w:rPr/>
              <w:t>Константиновская с/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ниги</w:t>
            </w:r>
          </w:p>
        </w:tc>
      </w:tr>
    </w:tbl>
    <w:p>
      <w:pPr>
        <w:pStyle w:val="Style17"/>
        <w:numPr>
          <w:ilvl w:val="0"/>
          <w:numId w:val="12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и повышение информационно-библиографической культуры   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иблиотечные уроки, дни специалиста, д</w:t>
      </w:r>
      <w:r>
        <w:rPr/>
        <w:t>ни информации, дни библиографии).</w:t>
      </w:r>
    </w:p>
    <w:tbl>
      <w:tblPr>
        <w:tblW w:w="13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2159"/>
        <w:gridCol w:w="76"/>
        <w:gridCol w:w="2083"/>
        <w:gridCol w:w="3544"/>
      </w:tblGrid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чные уроки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правочное бюро Василисы Премудрой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– 5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иключения словарёнка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– 4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Экскурсия в Книжный город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школь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авила общения с книго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3 класс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Через века и страны» - как создается книга и из чего она состои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– 5 класс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талог – корабль в море кни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– 7 класс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священие в читател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иключения каталожной карточ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5 класс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вой друг словар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талог – помощник в выборе кни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 помощь учебному процессу» - справочные изд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ловари и люди» по В.Дал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стория развития детской периодической печа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ловарь раскрывает секре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оворящие облож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 страницам справочной литератур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ул-Бергуль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к ориентироваться в библиотек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к читать книги. Выбор кни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собенности работы с периодическими издания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дненская с/б</w:t>
            </w:r>
          </w:p>
        </w:tc>
      </w:tr>
      <w:tr>
        <w:trPr>
          <w:trHeight w:val="7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уть к успеху лежит через библиотек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овременные носители информац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1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ртотека мне помож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Учись беречь книг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Юный издател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ня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к ориентироваться в библиотек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х-И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исать отзыв о книг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Русской речи государь, под названием словар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1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арад периодических издан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«О братьях Системе и Алфавите, Каталожной Думе, или приключение книги в стране Библиотек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антиновская с/б</w:t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специалиста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 помощь учебному процесс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едицина и современн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 помощь воспитателю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олшебство на кончиках пальце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 учителем открываем ми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а книжную полку учител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омашняя ферм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 здоровом теле – здоровый ду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заимодействие школы и библиоте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орней, интересней, веселее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ех, кто нас выводит в люд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информации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арад новых кни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Знакомьтесь: я новая книга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алерея книжных новинок: выбери и прочитай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глядываясь в лицо истор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ойди дорогами детектив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усл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а перекрестках период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Живи, планета Земл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ул-Бергуль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Экология и м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мельце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Читай и удивляйс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м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учшая пресса на все интерес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ней прошлых гордые сле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обрый мир любимых кни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городные рассыпуш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 мире науки и тех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ат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ародным умельца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емья и книга – рука об рук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Журнальное ассор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нян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ый мир прир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войны решалась в Сталинград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сь, узнай, сохрани!» (экологическая направленност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юношеств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антиновская с/б</w:t>
            </w:r>
          </w:p>
        </w:tc>
      </w:tr>
      <w:tr>
        <w:trPr>
          <w:trHeight w:val="144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библиографии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ир библиографии»- для чего нужны библиографические пособия, как ими пользовать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нош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 сокровищам родного сл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иблиографический лабири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нош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Чтение это искусство и ему надо учитьс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За страницами вашего учебн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8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Знания – путь к успех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ул-Бергуль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Хочу читать – с чего начать!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правочное бюро домовенка Куз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ат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ы и твои пра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 14-25 л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 драгоценные кла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  <w:tr>
        <w:trPr>
          <w:trHeight w:val="14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проблемы маленькой плане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читател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амовская с/б</w:t>
            </w:r>
          </w:p>
        </w:tc>
      </w:tr>
    </w:tbl>
    <w:p>
      <w:pPr>
        <w:pStyle w:val="Normal"/>
        <w:tabs>
          <w:tab w:val="clear" w:pos="708"/>
          <w:tab w:val="left" w:pos="8138" w:leader="none"/>
        </w:tabs>
        <w:rPr/>
      </w:pPr>
      <w:r>
        <w:rPr/>
        <w:tab/>
      </w:r>
    </w:p>
    <w:p>
      <w:pPr>
        <w:pStyle w:val="Normal"/>
        <w:numPr>
          <w:ilvl w:val="0"/>
          <w:numId w:val="12"/>
        </w:numPr>
        <w:ind w:left="0" w:hanging="360"/>
        <w:jc w:val="center"/>
        <w:rPr>
          <w:b/>
          <w:b/>
        </w:rPr>
      </w:pPr>
      <w:r>
        <w:rPr>
          <w:b/>
        </w:rPr>
        <w:t>Подготовка и издание библиографических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иблиографические указатели, газеты, памятки читателю, книжные закладки, буклеты и т. д.)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rPr>
          <w:b/>
          <w:b/>
        </w:rPr>
      </w:pPr>
      <w:r>
        <w:rPr>
          <w:b/>
        </w:rPr>
      </w:r>
    </w:p>
    <w:tbl>
      <w:tblPr>
        <w:tblW w:w="137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159"/>
        <w:gridCol w:w="2159"/>
        <w:gridCol w:w="3543"/>
      </w:tblGrid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библиографической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итательское на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стовки «Новинки литературы 201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ирокий кру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 сектор обслуживания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зитки  МБУК «ЦМБ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сектор обслуживания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«Советуем прочита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для родителей «Советы родителям первоклассник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«Как стать родителями читающего ребен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«Как воспитать в детях любовь к книге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мендательный список литературы «Читаем классику, читаем о классика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«Библиотека для всей семь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«Сибирский авиато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нош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УК «ЦМБ» сектор обслуживания  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мендательный список литературы «Современная художественная проз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зрослы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чи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ка «Учись работать с книго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ул-Бергуль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 чтения «Пусть бьется всегда зеленое сердце прир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мендательный список литературы «Книги сибирских писател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н чтения «Чудо в перья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ичи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мендательный список литературы «Ты не один в этом мир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дне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ка «Планета читател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«Как стать талантливым читателе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ат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мендательный список «В огне рожденное сло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7 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чная газета «Жизнь без табака и наркотик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«Мое село – мои земля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блиотечная газета «Книги открывают ми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ня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лет «Я эту землю родиной зов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еств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-Ичинская с/б</w:t>
            </w:r>
          </w:p>
        </w:tc>
      </w:tr>
      <w:tr>
        <w:trPr>
          <w:trHeight w:val="14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азатель «Календарь Воинской слав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 круг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тантиновская с/б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Формирование библиотечно-информационных ресурсов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Комплектование документного фонда (книжного фонда, фонда периодических изданий и аудио – видео продукции). Источники комплект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2014 году основным средством комплектования сельских библиотек будет  Федеральная программа и целевая программа «Библиотеки Новосибирской области».  По ФП – 101,0 т.р., из местного бюджета – 60,0 т.р.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целевой и  федеральной программам осуществлять предварительный заказ литературы с книготоргующими фирмами «Сибиком», «Бибком», «Мир книги», «Эксмар», книжными магазинами г.Куйбышева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ого фонда ЦБ и сельских библиотек осуществлять с учетом запросов основных групп читателей. Обратить особое внимание на комплектование справочной, энциклопедической, детской, классической, художественной литературы. Вести картотеку отказов в ЦМБ и сельских библиотеках.</w:t>
      </w:r>
    </w:p>
    <w:p>
      <w:pPr>
        <w:pStyle w:val="Normal"/>
        <w:rPr>
          <w:b/>
          <w:b/>
        </w:rPr>
      </w:pPr>
      <w:r>
        <w:rPr>
          <w:b/>
        </w:rPr>
        <w:t>2.Работа с документным фондом. Изучение, списание устаревших, ветхих, непрофильных и иных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10"/>
        <w:gridCol w:w="297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литературы по различным видам списания.</w:t>
            </w:r>
          </w:p>
          <w:p>
            <w:pPr>
              <w:pStyle w:val="Normal"/>
              <w:rPr/>
            </w:pPr>
            <w:r>
              <w:rPr/>
              <w:t>Взамен утерянной литературы принимать только равноценную, изданную не позднее 2007 -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писной кампании на периодические из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бота с новыми тематическими катал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формление квитанций на газеты и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формление заявки на периодические издания для Библиобуса (см. Приложение 1), методического отдела (см. Приложение 2), читателей МБУК «ЦМБ» (см. Приложени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фонда путем организации книжных и полочных выставок, обзоров,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Книжные 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ужно прочит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- как живой орган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/б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ово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новых книг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журнальной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нственный мир на книжных полках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й малахитовых былей – П. П. Баж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е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книге и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ыть родителями: советуют профессио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708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жество как знамя проне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гендарные мультфильмы в кни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льц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Лучшие книги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ытые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ыхаем с книг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-юбиляры 201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-Бергуль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 нам новая книга приш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Хотите все знать читайте период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Прочти, это интере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 интересные серии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шебный мир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 вели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книжки ярче звездочки свет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читать книгу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, сегодня и завтра дет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Новые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 в  Сказк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и фант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для души и раз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льц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Ваши  руки  не  для  ск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тория России в художественной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Герои  былых  времё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 и необъятен край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ностальгия «Хорошие книги живут дол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иск: «История России в лицах: от Рюриковичей до Пе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го жанра: «Страна фэнтэз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- призыв: «Отдыхаешь - отдыхай, но читать не забывай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- рейтинг «Что читали наши бабушки</w:t>
            </w:r>
            <w:r>
              <w:rPr>
                <w:b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ставка – хобби: «Сделай са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еседы, обз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новосёлы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на книжных полках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ми вы везде и всюду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ресса на все интер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все знать читайте период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2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писи о прочитаном. Дневник чита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МБ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ю на «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ый калейд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, пока моло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260" w:hanging="3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оэзии чарующие зв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260" w:hanging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 истори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 в дар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/>
              <w:t>Скоро сказка сказы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нига – ответ на детск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познаю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гадочный мир фэнте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е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Люби  свой  край  и  воспе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таем период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шних знаний не быв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1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иодики «К прессе с интерес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курсно - игровая программа</w:t>
            </w:r>
            <w:r>
              <w:rPr/>
              <w:t xml:space="preserve"> « Волшебный мир книг</w:t>
            </w:r>
            <w:r>
              <w:rPr>
                <w:b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Библиотечный час</w:t>
            </w:r>
            <w:r>
              <w:rPr>
                <w:rFonts w:eastAsia="Calibri"/>
                <w:lang w:eastAsia="en-US"/>
              </w:rPr>
              <w:t xml:space="preserve"> «Знакомство с библиоте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ное путешествие « </w:t>
            </w:r>
            <w:r>
              <w:rPr/>
              <w:t xml:space="preserve">Жили – были книжки»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Игровая программа</w:t>
            </w:r>
            <w:r>
              <w:rPr/>
              <w:t xml:space="preserve">  «Отважные спасатели на книжных страницах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тературный праздник</w:t>
            </w:r>
            <w:r>
              <w:rPr/>
              <w:t xml:space="preserve"> «Королевство многочит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Праздник детской книги</w:t>
            </w:r>
            <w:r>
              <w:rPr>
                <w:rFonts w:eastAsia="Calibri"/>
                <w:lang w:eastAsia="en-US"/>
              </w:rPr>
              <w:t>: «По дороге в сказочную стра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Познавательный час «</w:t>
            </w:r>
            <w:r>
              <w:rPr>
                <w:rFonts w:eastAsia="Calibri"/>
                <w:lang w:eastAsia="en-US"/>
              </w:rPr>
              <w:t>Ребятам о зверятах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Экскур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е в наш дом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 читать  -  с  чего  нач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, где вы дол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свои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знаком книжкин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А до Я со всеми остано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к нам – мы рады 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живут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Праздник детской книги</w:t>
            </w:r>
            <w:r>
              <w:rPr>
                <w:rFonts w:eastAsia="Calibri"/>
                <w:lang w:eastAsia="en-US"/>
              </w:rPr>
              <w:t>: «По дороге в сказочную стра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</w:tbl>
    <w:p>
      <w:pPr>
        <w:pStyle w:val="Style17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фонда электронных ресурсов (на электронных носителях), создание собственных проблемно-ориентированных баз данных (в т.ч. правовых, библиографических, реферативных, полнотекстовых БД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>В 2014 году планируется пополнение собственного фонда электронных ресурс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ступа к библиографическим и полнотекстовым Интернет-ресурсам</w:t>
      </w:r>
    </w:p>
    <w:p>
      <w:pPr>
        <w:pStyle w:val="Normal"/>
        <w:ind w:firstLine="567"/>
        <w:jc w:val="both"/>
        <w:rPr/>
      </w:pPr>
      <w:r>
        <w:rPr/>
        <w:t>В библиотеке возможен доступ к библиографическим и полнотекстовым Интернет-ресурс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еспечение сохранности книж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552"/>
        <w:gridCol w:w="297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регулярно учет поступившей, выбывшей литературы, движение фонда в книге суммарного учета. Систематически вести работу по сохранности книжного фо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</w:t>
            </w:r>
            <w:r>
              <w:rPr>
                <w:i/>
              </w:rPr>
              <w:t>беседы</w:t>
            </w:r>
            <w:r>
              <w:rPr/>
              <w:t xml:space="preserve"> с читателями о бережном отношении к книг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/>
            </w:pPr>
            <w:r>
              <w:rPr/>
              <w:t>Ты читаешь – ты лучш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/>
            </w:pPr>
            <w:r>
              <w:rPr/>
              <w:t>Испортил книгу – замен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авила пользования библио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л книгу сам, передай друг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</w:rPr>
            </w:pPr>
            <w:r>
              <w:rPr/>
              <w:t>Будь здорова, кни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нская с/б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ак правильно выбрать кни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/>
            </w:pPr>
            <w:r>
              <w:rPr/>
              <w:t>Мой чистый вид всегда прия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ниге вторую жизнь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нижка - будь зд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rFonts w:eastAsia="Calibri"/>
                <w:lang w:eastAsia="en-US"/>
              </w:rPr>
            </w:pPr>
            <w:r>
              <w:rPr/>
              <w:t>Культура  чит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с/б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, которые хочется чит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е обращение  с кни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имеем, со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/>
            </w:pPr>
            <w:r>
              <w:rPr/>
              <w:t>Книга имеет право долго ж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5" w:leader="none"/>
              </w:tabs>
              <w:ind w:left="1260" w:hanging="360"/>
              <w:rPr>
                <w:b/>
                <w:b/>
              </w:rPr>
            </w:pPr>
            <w:r>
              <w:rPr/>
              <w:t>Ау, где вы долж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Учись беречь кни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Возвратите книгу - её ждут другие ч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Спасти книгу, спасти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260" w:hanging="360"/>
              <w:rPr>
                <w:b/>
                <w:b/>
              </w:rPr>
            </w:pPr>
            <w:r>
              <w:rPr/>
              <w:t>Мой чистый вид приятен, береги меня от пя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ат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260" w:hanging="360"/>
              <w:rPr/>
            </w:pPr>
            <w:r>
              <w:rPr/>
              <w:t>Книгу почитай и другому такую же перед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мятка читателю</w:t>
            </w:r>
            <w:r>
              <w:rPr/>
              <w:t xml:space="preserve"> «Книге долгую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Памятка читателю</w:t>
            </w:r>
            <w:r>
              <w:rPr>
                <w:rFonts w:eastAsia="Calibri"/>
                <w:lang w:eastAsia="en-US"/>
              </w:rPr>
              <w:t xml:space="preserve"> «Чтобы книги дольше жи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>Месячник по сохранности книжного фонда</w:t>
            </w:r>
            <w:r>
              <w:rPr/>
              <w:t xml:space="preserve"> «Быть читателем непро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>Книжкина больница</w:t>
            </w:r>
            <w:r>
              <w:rPr/>
              <w:t xml:space="preserve"> «У книжки новая одеж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>Книжная выставка «</w:t>
            </w:r>
            <w:r>
              <w:rPr/>
              <w:t>По следам пропавших книг</w:t>
            </w:r>
            <w:r>
              <w:rPr>
                <w:i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ич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Ремонт книг</w:t>
            </w:r>
            <w:r>
              <w:rPr/>
              <w:t xml:space="preserve"> «Вернём книги к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eastAsia="Calibri"/>
                <w:i/>
                <w:lang w:eastAsia="en-US"/>
              </w:rPr>
              <w:t>Кн. выставка</w:t>
            </w:r>
            <w:r>
              <w:rPr>
                <w:rFonts w:eastAsia="Calibri"/>
                <w:lang w:eastAsia="en-US"/>
              </w:rPr>
              <w:t xml:space="preserve"> «Книга просит защи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тивыставка</w:t>
            </w:r>
            <w:r>
              <w:rPr/>
              <w:t>: «Книги, испорченные читателя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>Список</w:t>
            </w:r>
            <w:r>
              <w:rPr/>
              <w:t xml:space="preserve"> «Ау, где вы, должник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/>
              </w:rPr>
              <w:t>Акция</w:t>
            </w:r>
            <w:r>
              <w:rPr/>
              <w:t xml:space="preserve"> « Береги кни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Акция</w:t>
            </w:r>
            <w:r>
              <w:rPr>
                <w:rFonts w:eastAsia="Calibri"/>
                <w:lang w:eastAsia="en-US"/>
              </w:rPr>
              <w:t xml:space="preserve"> «Спасибо, читатель, за добр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/б</w:t>
            </w:r>
          </w:p>
        </w:tc>
      </w:tr>
      <w:tr>
        <w:trPr>
          <w:trHeight w:val="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Подборка. Журнал просит защиты</w:t>
            </w:r>
            <w:r>
              <w:rPr>
                <w:rFonts w:eastAsia="Calibri"/>
                <w:lang w:eastAsia="en-US"/>
              </w:rPr>
              <w:t xml:space="preserve">  «Ау, страшил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Тематический час</w:t>
            </w:r>
            <w:r>
              <w:rPr>
                <w:rFonts w:eastAsia="Calibri"/>
                <w:lang w:eastAsia="en-US"/>
              </w:rPr>
              <w:t xml:space="preserve"> «Продлить жизнь книги – девиз книголю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Бенефис читателя «</w:t>
            </w:r>
            <w:r>
              <w:rPr/>
              <w:t>Лучший читатель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Конкурс  на самого  аккуратного  чит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i/>
              </w:rPr>
              <w:t>Беседы о соблюдении правильной расстановки книг в фо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Как правильно выбрать кни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я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2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уратность и порядок  на  пол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ма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– источник знаний, берегите и цените е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27" w:leader="none"/>
              </w:tabs>
              <w:ind w:left="12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е – вторую жи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услин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1827" w:leader="none"/>
              </w:tabs>
              <w:spacing w:lineRule="auto" w:line="240" w:before="0" w:after="0"/>
              <w:ind w:left="12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 книгу и цените библиот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овская с/б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27" w:leader="none"/>
              </w:tabs>
              <w:ind w:left="1260" w:hanging="360"/>
              <w:rPr/>
            </w:pPr>
            <w:r>
              <w:rPr/>
              <w:t>Порядок на книжной по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27" w:leader="none"/>
              </w:tabs>
              <w:ind w:left="1260" w:hanging="3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аждой книжке сво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827" w:leader="none"/>
              </w:tabs>
              <w:ind w:left="1260" w:hanging="360"/>
              <w:rPr/>
            </w:pPr>
            <w:r>
              <w:rPr/>
              <w:t>Пользуйтесь заклад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27" w:leader="none"/>
              </w:tabs>
              <w:ind w:left="1260" w:hanging="360"/>
              <w:rPr/>
            </w:pPr>
            <w:r>
              <w:rPr/>
              <w:t>Напоминания письменные, устные, телефонные зв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27" w:leader="none"/>
              </w:tabs>
              <w:ind w:left="1260" w:hanging="360"/>
              <w:rPr/>
            </w:pPr>
            <w:r>
              <w:rPr/>
              <w:t xml:space="preserve">Подворные об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7" w:leader="none"/>
              </w:tabs>
              <w:ind w:left="1260" w:hanging="360"/>
              <w:rPr/>
            </w:pPr>
            <w:r>
              <w:rPr/>
              <w:t>Декада прощения должников «Ау, где вы, должники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ремонт кни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месячных санитарных д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сверок библиотеч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запланирова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и обновление разделителей в книжном фонд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7285" w:leader="none"/>
        </w:tabs>
        <w:rPr/>
      </w:pPr>
      <w:r>
        <w:rPr/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Организационно-методическая деятельность. Система повышения </w:t>
      </w:r>
      <w:r>
        <w:rPr>
          <w:b/>
          <w:bCs/>
          <w:color w:val="000000"/>
        </w:rPr>
        <w:t xml:space="preserve">профессиональной </w:t>
      </w:r>
      <w:r>
        <w:rPr>
          <w:b/>
        </w:rPr>
        <w:t>квалификации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 работы: </w:t>
      </w:r>
      <w:r>
        <w:rPr/>
        <w:t>оказание сельским библиотекам района содействия в организации библиотечного обслуживания населения.</w:t>
      </w:r>
    </w:p>
    <w:p>
      <w:pPr>
        <w:pStyle w:val="Style17"/>
        <w:numPr>
          <w:ilvl w:val="1"/>
          <w:numId w:val="11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  работы:</w:t>
      </w:r>
    </w:p>
    <w:p>
      <w:pPr>
        <w:pStyle w:val="Style17"/>
        <w:numPr>
          <w:ilvl w:val="0"/>
          <w:numId w:val="2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работы сельских библиотек в целях интеграции усилий, направленных на совершенствование библиотечного обслуживания; </w:t>
      </w:r>
    </w:p>
    <w:p>
      <w:pPr>
        <w:pStyle w:val="Style17"/>
        <w:numPr>
          <w:ilvl w:val="0"/>
          <w:numId w:val="2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специалистов библиотек по всему спектру современных библиотечных проблем; </w:t>
      </w:r>
    </w:p>
    <w:p>
      <w:pPr>
        <w:pStyle w:val="Style17"/>
        <w:numPr>
          <w:ilvl w:val="0"/>
          <w:numId w:val="2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системы повышения квалификации; </w:t>
      </w:r>
    </w:p>
    <w:p>
      <w:pPr>
        <w:pStyle w:val="Style17"/>
        <w:numPr>
          <w:ilvl w:val="0"/>
          <w:numId w:val="2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недрение в деятельность библиотек инновационных форм массовой работы с читателями; </w:t>
      </w:r>
    </w:p>
    <w:p>
      <w:pPr>
        <w:pStyle w:val="Style17"/>
        <w:numPr>
          <w:ilvl w:val="0"/>
          <w:numId w:val="2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инновационных библиотечных и компьютерных технологий;</w:t>
      </w:r>
    </w:p>
    <w:p>
      <w:pPr>
        <w:pStyle w:val="Style17"/>
        <w:numPr>
          <w:ilvl w:val="0"/>
          <w:numId w:val="2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  и самореализация специалистов путем организации профессионального соревнования и различных конкурсов;</w:t>
      </w:r>
    </w:p>
    <w:p>
      <w:pPr>
        <w:pStyle w:val="Style17"/>
        <w:numPr>
          <w:ilvl w:val="0"/>
          <w:numId w:val="2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тересных идей, способствующих совершенствованию методической работы, усилению ее практической направленности;</w:t>
      </w:r>
    </w:p>
    <w:p>
      <w:pPr>
        <w:pStyle w:val="Style17"/>
        <w:numPr>
          <w:ilvl w:val="0"/>
          <w:numId w:val="27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мероприятиях   областного, районного и внутрибиблиотечного масштаб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енные показатели, определяющие объем методической работы</w:t>
      </w:r>
    </w:p>
    <w:p>
      <w:pPr>
        <w:pStyle w:val="Style17"/>
        <w:spacing w:lineRule="auto" w:line="240" w:before="280" w:after="28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552"/>
        <w:gridCol w:w="3969"/>
        <w:gridCol w:w="3119"/>
      </w:tblGrid>
      <w:tr>
        <w:trPr>
          <w:trHeight w:val="21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зоров деятельности (обобщение опыта, анализ библиоте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ездов и посещений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нсультаций (групповых и индивидуаль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ланируемых мероприятий по формам (совещаний, семинаров, практикумов, занятий школ передового опыта, занятий школ молодого библиотека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тодических разработок по видам (инструктивных документов, положений, методических пособий, рекомендаций и др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1 раз в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 – 190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–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– 4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рамках школы «Вместе работаем – вместе учимся» - 4 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– 1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спользование информационных технологий в библиотеке» -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– 1 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– 5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– 3 </w:t>
            </w:r>
          </w:p>
          <w:p>
            <w:pPr>
              <w:pStyle w:val="Style17"/>
              <w:tabs>
                <w:tab w:val="clear" w:pos="708"/>
                <w:tab w:val="left" w:pos="4043" w:leader="none"/>
                <w:tab w:val="center" w:pos="72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43" w:leader="none"/>
                <w:tab w:val="center" w:pos="7285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Методическая поддержка организации обслуживания населения.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ддержки сельским библиотекам в реализации разработанных программ, а также при написании социально-значимых  проектов (МБУК «ЦМБ», Веснянская, Булатовская, Чумаковская, Горбуновская сельские библиотеки). Привлечение сельских библиотекарей к участию в программной деятельности по различным направлениям (Михайловская). 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ельских библиотек к более активному участию в областных и региональных конкурсах: областной конкурс «Библиотека года - 2014» (НГОНБ); Областной конкурс летнего чтения «Дверь в лето» (ОДБ им. Горького); областные конкурсы, объявляемые НГОЮБ; областной конкурс социально значимых проектов (администрация НСО); районный смотр-конкурс «Успешная библиотека» (в 2014 г. он посвящен Году культуры)  и др.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нсультационную и практическую помощь сельским библиотекам в работе по различным направлениям годового плана. Обратить особое внимание на  библиотеки, в которых работают молодые специалисты и работники, не имеющие профессионального образования и достаточного стажа работы (Балманская с/б, Верх-Ичинская с/б, Гжатская с/б, Константиновская с/б, Сергинская с/б, Отрадненская с/б)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ддержки сельским библиотекам в организации библиотечного обслуживания различных групп населения. Уделить особое внимание работе с социально незащищенными слоями населения.</w:t>
      </w:r>
    </w:p>
    <w:p>
      <w:pPr>
        <w:pStyle w:val="Style17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вершенствовании деятельности сельских библиотек большое значение имеет методическая помощь непосредственно в самих библиотеках. Консультирование, практическая помощь на местах ведется по основным направлениям работы библиотек, актуальным темам года:</w:t>
      </w:r>
    </w:p>
    <w:p>
      <w:pPr>
        <w:pStyle w:val="Style17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иблиотек по правовому просвещению читателей</w:t>
      </w:r>
    </w:p>
    <w:p>
      <w:pPr>
        <w:pStyle w:val="Style17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нутрибиблиотечного пространства, дизайн библиотеки</w:t>
      </w:r>
    </w:p>
    <w:p>
      <w:pPr>
        <w:pStyle w:val="Style17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 библиотечной документации</w:t>
      </w:r>
    </w:p>
    <w:p>
      <w:pPr>
        <w:pStyle w:val="Style17"/>
        <w:numPr>
          <w:ilvl w:val="1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 работы по краеведению</w:t>
      </w:r>
    </w:p>
    <w:p>
      <w:pPr>
        <w:pStyle w:val="Style17"/>
        <w:numPr>
          <w:ilvl w:val="1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библиотечной деятельности новых информационных технологий</w:t>
      </w:r>
    </w:p>
    <w:p>
      <w:pPr>
        <w:pStyle w:val="Style17"/>
        <w:numPr>
          <w:ilvl w:val="1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иблиотек с детьми в каникулярное время</w:t>
      </w:r>
    </w:p>
    <w:p>
      <w:pPr>
        <w:pStyle w:val="Style17"/>
        <w:numPr>
          <w:ilvl w:val="1"/>
          <w:numId w:val="3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правочно-библиографического аппарата и др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сещения составить акты проверки, справки директору ЦМБ. </w:t>
      </w:r>
    </w:p>
    <w:p>
      <w:pPr>
        <w:pStyle w:val="Normal"/>
        <w:ind w:firstLine="567"/>
        <w:jc w:val="both"/>
        <w:rPr/>
      </w:pPr>
      <w:r>
        <w:rPr/>
        <w:t>Создание новых моделей библиотек, новых структурных подразделений в 2014 году не запланировано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тодическая поддержка деятельности по формированию и использованию книжных фондов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ав фонда сельских библиотек и обобщить материалы изучения в справках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издать памятку с рекомендациями по улучшению состава фондов сельских библиотек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казывать консультационную и практическую помощь по комплектованию фондов новыми документными ресурсами, периодическими изданиями; по учету и организации книжного фонда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организовать месячник по очищению книжных фондов от устаревших по содержанию и неиспользуемых изданий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ддержку в организации справочного аппарата библиотек, алфавитного и систематического каталогов.</w:t>
      </w:r>
    </w:p>
    <w:p>
      <w:pPr>
        <w:pStyle w:val="Style17"/>
        <w:numPr>
          <w:ilvl w:val="0"/>
          <w:numId w:val="31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(отчетность) работы.</w:t>
      </w:r>
    </w:p>
    <w:p>
      <w:pPr>
        <w:pStyle w:val="Style17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водного плана и отчета сельских библиотек Куйбышевского района;</w:t>
      </w:r>
    </w:p>
    <w:p>
      <w:pPr>
        <w:pStyle w:val="Style17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квартального сводного статистического отчета по району;</w:t>
      </w:r>
    </w:p>
    <w:p>
      <w:pPr>
        <w:pStyle w:val="Style17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по форме 6-НК для МБУК «ЦМБ» и 7-НК для 22-х сельских библиотек;</w:t>
      </w:r>
    </w:p>
    <w:p>
      <w:pPr>
        <w:pStyle w:val="Style17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матических планов и отчетов по различным направлениям деятельности библиотек района по мере поступления запросов;</w:t>
      </w:r>
    </w:p>
    <w:p>
      <w:pPr>
        <w:pStyle w:val="Style17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налитического обзора «Деятельность сельских библиотек Куйбышевского района в 2013 году»;</w:t>
      </w:r>
    </w:p>
    <w:p>
      <w:pPr>
        <w:pStyle w:val="Style17"/>
        <w:numPr>
          <w:ilvl w:val="0"/>
          <w:numId w:val="1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лучшего опыта планирования и отчетности.</w:t>
      </w:r>
    </w:p>
    <w:p>
      <w:pPr>
        <w:pStyle w:val="Style17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1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, обобщение и внедрение передового опыта работы библиотек.</w:t>
      </w:r>
    </w:p>
    <w:p>
      <w:pPr>
        <w:pStyle w:val="Style17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ся занятия технической учебы «Использование автоматизированных средств в практике работы библиотеки», которые пользуются большим спросом у сельских библиотекарей. На 2014 год запланировано 12 занятий (1 раз в месяц)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оложения о проведении ежегодного районного смотра-конкурса в рамках Года культуры.  Номинации конкурса разрабатываются с учетом того, чтобы библиотекари применили на практике знания и умения, полученные при посещении библиотечной школы, технической учебы, семинаров, мастер-классов и т.д. </w:t>
      </w:r>
    </w:p>
    <w:p>
      <w:pPr>
        <w:pStyle w:val="Style17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и распространение серии информационных дайджестов «Опыт коллег – в практику работы» (2), отражающих лучший опыт работы сельских библиотек по различным направлениям</w:t>
      </w:r>
    </w:p>
    <w:p>
      <w:pPr>
        <w:pStyle w:val="Style17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ыпуск рекламной продукции об инновационных формах работы, о лучших библиотечных мероприятиях.</w:t>
      </w:r>
    </w:p>
    <w:p>
      <w:pPr>
        <w:pStyle w:val="Style17"/>
        <w:numPr>
          <w:ilvl w:val="0"/>
          <w:numId w:val="3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повышение квалификации кадров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направленные на повышение квалификации библиотечных специалистов организуются и проводятся на базе МБУК «Центральная межпоселенческая библиотека» Куйбышевского района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вышения квалификации сельских библиотечных специалистов Куйбышевского района на 2014-2016 гг. «Мастерство и качество – путь к успеху». 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ттестация библиотечных сотрудников – апрель 2014 года. 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</w:t>
      </w:r>
      <w:r>
        <w:rPr>
          <w:rFonts w:cs="Times New Roman" w:ascii="Times New Roman" w:hAnsi="Times New Roman"/>
          <w:b/>
          <w:sz w:val="24"/>
          <w:szCs w:val="24"/>
        </w:rPr>
        <w:t>4 районных семинара</w:t>
      </w:r>
      <w:r>
        <w:rPr>
          <w:rFonts w:cs="Times New Roman" w:ascii="Times New Roman" w:hAnsi="Times New Roman"/>
          <w:sz w:val="24"/>
          <w:szCs w:val="24"/>
        </w:rPr>
        <w:t xml:space="preserve"> по темам: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библиотека: объединенные чтением»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сия библиотеки в современных условиях»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ы поддержки и продвижения чтения в сельской библиотеке»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и отчетность в контексте новых задач»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b/>
          <w:sz w:val="24"/>
          <w:szCs w:val="24"/>
        </w:rPr>
        <w:t>практикумы</w:t>
      </w:r>
      <w:r>
        <w:rPr>
          <w:rFonts w:cs="Times New Roman" w:ascii="Times New Roman" w:hAnsi="Times New Roman"/>
          <w:sz w:val="24"/>
          <w:szCs w:val="24"/>
        </w:rPr>
        <w:t xml:space="preserve"> для начинающих специалистов с целью изучения основ библиотечного дела, получения практических навыков в работе библиотеки по следующей тематике: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блиотечной каталогизации;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 библиотеки;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: формирование и организация работы;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служивания читателей в библиотеке;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иблиотечной учетной документации;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тчетность  библиотеки;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ая и информационная работа;</w:t>
      </w:r>
    </w:p>
    <w:p>
      <w:pPr>
        <w:pStyle w:val="Style17"/>
        <w:numPr>
          <w:ilvl w:val="1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нижных выставок.</w:t>
      </w:r>
    </w:p>
    <w:p>
      <w:pPr>
        <w:pStyle w:val="Style17"/>
        <w:numPr>
          <w:ilvl w:val="0"/>
          <w:numId w:val="3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по теме «Библиотечные проекты как форма развития сельского поселения». </w:t>
      </w:r>
    </w:p>
    <w:p>
      <w:pPr>
        <w:pStyle w:val="Style17"/>
        <w:tabs>
          <w:tab w:val="clear" w:pos="708"/>
          <w:tab w:val="left" w:pos="6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3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работа.</w:t>
      </w:r>
    </w:p>
    <w:p>
      <w:pPr>
        <w:pStyle w:val="Normal"/>
        <w:jc w:val="both"/>
        <w:rPr/>
      </w:pPr>
      <w:r>
        <w:rPr/>
        <w:t xml:space="preserve">В течение года редактировать и пополнять новым материалом: 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у методического материала;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у заглавий «Библиокопилка»;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апки по различным направлениям библиотечного дела, отражающие формы и инновационные методы работы с читателями:</w:t>
      </w:r>
    </w:p>
    <w:p>
      <w:pPr>
        <w:pStyle w:val="Style17"/>
        <w:numPr>
          <w:ilvl w:val="1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библиотек по правовому просвещению;</w:t>
      </w:r>
    </w:p>
    <w:p>
      <w:pPr>
        <w:pStyle w:val="Style17"/>
        <w:numPr>
          <w:ilvl w:val="1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м патриотов (патриотическое воспитание молодежи);</w:t>
      </w:r>
    </w:p>
    <w:p>
      <w:pPr>
        <w:pStyle w:val="Style17"/>
        <w:numPr>
          <w:ilvl w:val="1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ные – все равные! (толерантность)</w:t>
      </w:r>
    </w:p>
    <w:p>
      <w:pPr>
        <w:pStyle w:val="Style17"/>
        <w:numPr>
          <w:ilvl w:val="1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населения;</w:t>
      </w:r>
    </w:p>
    <w:p>
      <w:pPr>
        <w:pStyle w:val="Style17"/>
        <w:numPr>
          <w:ilvl w:val="1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 семья: ресурсы взаимодействия.</w:t>
      </w:r>
    </w:p>
    <w:p>
      <w:pPr>
        <w:pStyle w:val="Normal"/>
        <w:jc w:val="both"/>
        <w:rPr/>
      </w:pPr>
      <w:r>
        <w:rPr/>
        <w:t>В течение года организовать  выставки методического материала: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 грани профессии;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иодика – банк идей!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чтения: опыт, идеи, творчество;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методического материала к календарным праздникам и юбилейным датам.</w:t>
      </w:r>
    </w:p>
    <w:p>
      <w:pPr>
        <w:pStyle w:val="Style17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уголка методиста.</w:t>
      </w:r>
    </w:p>
    <w:p>
      <w:pPr>
        <w:pStyle w:val="Normal"/>
        <w:jc w:val="both"/>
        <w:rPr/>
      </w:pPr>
      <w:r>
        <w:rPr/>
        <w:t>В течение года разработать и выпустить методические пособия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билей писателя – праздник для читателя» (методико-библиографический сборник о жизни и творчестве писателей-юбиляров 2014 года – 3)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из серии «Деловой блокнот библиотекаря» об интересном опыте работы отечественных библиотек по работе с семьей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блиотека – открытый мир: новые формы привлечения пользователей» (письменная консультация методиста) </w:t>
      </w:r>
    </w:p>
    <w:p>
      <w:pPr>
        <w:pStyle w:val="Normal"/>
        <w:jc w:val="both"/>
        <w:rPr/>
      </w:pPr>
      <w:r>
        <w:rPr/>
        <w:t xml:space="preserve">Продолжить ведение базы данных о библиотеках района в электронном виде. </w:t>
      </w:r>
    </w:p>
    <w:p>
      <w:pPr>
        <w:pStyle w:val="Normal"/>
        <w:jc w:val="both"/>
        <w:rPr/>
      </w:pPr>
      <w:r>
        <w:rPr/>
        <w:t>Продолжить ведение электронного профессионального досье на каждую сельскую библиотеку и на ее сотрудника.</w:t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283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283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Работа с библиотечными кадрами. Совершенствование управления библиотекой. </w:t>
      </w:r>
    </w:p>
    <w:p>
      <w:pPr>
        <w:pStyle w:val="21"/>
        <w:tabs>
          <w:tab w:val="clear" w:pos="708"/>
          <w:tab w:val="left" w:pos="-5245" w:leader="none"/>
        </w:tabs>
        <w:spacing w:lineRule="auto" w:line="240"/>
        <w:ind w:left="0" w:hanging="283"/>
        <w:jc w:val="center"/>
        <w:rPr/>
      </w:pPr>
      <w:r>
        <w:rPr/>
        <w:t>Социальное развитие коллектива</w:t>
      </w:r>
    </w:p>
    <w:tbl>
      <w:tblPr>
        <w:tblW w:w="9570" w:type="dxa"/>
        <w:jc w:val="left"/>
        <w:tblInd w:w="2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кол-во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одых специалис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ающих пенсионе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, занятый на обслуживан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аканс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7.1. Показатели нагрузки: </w:t>
      </w:r>
    </w:p>
    <w:p>
      <w:pPr>
        <w:pStyle w:val="Normal"/>
        <w:ind w:firstLine="567"/>
        <w:rPr/>
      </w:pPr>
      <w:r>
        <w:rPr/>
        <w:t xml:space="preserve">по числу читателей – ЦМБ (594), по сельским библиотекам (361) </w:t>
      </w:r>
    </w:p>
    <w:p>
      <w:pPr>
        <w:pStyle w:val="Normal"/>
        <w:ind w:firstLine="567"/>
        <w:rPr/>
      </w:pPr>
      <w:r>
        <w:rPr/>
        <w:t>по посещениям – ЦМБ (5716), по сельским библиотекам (3623)</w:t>
      </w:r>
    </w:p>
    <w:p>
      <w:pPr>
        <w:pStyle w:val="Normal"/>
        <w:ind w:firstLine="567"/>
        <w:rPr/>
      </w:pPr>
      <w:r>
        <w:rPr/>
        <w:t>по книговыдаче  -  ЦМБ (11666), по сельским библиотекам (115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  </w:t>
      </w:r>
      <w:r>
        <w:rPr/>
        <w:t>Возрастной состав библиотечных работников</w:t>
      </w:r>
    </w:p>
    <w:tbl>
      <w:tblPr>
        <w:tblW w:w="9570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ЦМБ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/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left="-5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ОЦИАЛЬНОЕ РАЗВИТИЕ КОЛЛЕКТИВА</w:t>
      </w:r>
      <w:r>
        <w:rPr/>
        <w:t>.</w:t>
      </w:r>
    </w:p>
    <w:p>
      <w:pPr>
        <w:pStyle w:val="Normal"/>
        <w:ind w:firstLine="567"/>
        <w:rPr/>
      </w:pPr>
      <w:r>
        <w:rPr/>
        <w:t>Выполнение условий коллективного договора.</w:t>
      </w:r>
    </w:p>
    <w:p>
      <w:pPr>
        <w:pStyle w:val="Normal"/>
        <w:ind w:firstLine="567"/>
        <w:rPr/>
      </w:pPr>
      <w:r>
        <w:rPr/>
        <w:t>Выполнение условий Положения об оплате труда работников МБУК «ЦМБ» (выплаты компенсационного и стимулирующего характера, дополнительные дни к отпуску и т.д.).</w:t>
      </w:r>
    </w:p>
    <w:p>
      <w:pPr>
        <w:pStyle w:val="Normal"/>
        <w:ind w:firstLine="567"/>
        <w:rPr/>
      </w:pPr>
      <w:r>
        <w:rPr/>
        <w:t>Организация совместных праздников.</w:t>
      </w:r>
    </w:p>
    <w:p>
      <w:pPr>
        <w:pStyle w:val="Normal"/>
        <w:ind w:firstLine="567"/>
        <w:rPr/>
      </w:pPr>
      <w:r>
        <w:rPr/>
        <w:t>Проведение учебы по охране тру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РЫ ПО СОВЕРШЕНСТВОВАНИЮ УПРАВЛЕНИЯ БИБЛИОТЕК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вышение квалификации кадров (курсы повышения квалификации – направить не менее 4 специалистов; проведение районных семинаров, творческих лабораторий, круглых столов, мастер-классов и пр. – не реже 1 раза в месяц;  консультации методической службы – по запросу и в рамках плановой работы, выезд специалистов МБУК «ЦМБ» на места – не реже 1 раза в месяц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частие в областных и межрегиональных конкурсах и конференция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накомство с опытом работы  библиотеки соседних районов Новосибирской обла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Организация районного конкурса в рамках года культуры  «Успешная библиотек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ация и проведение плановой аттестации библиотечных специалистов района (апрель 201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-5245" w:leader="none"/>
        </w:tabs>
        <w:spacing w:lineRule="auto" w:line="240" w:before="0" w:after="0"/>
        <w:ind w:left="0" w:hanging="283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. </w:t>
      </w:r>
      <w:r>
        <w:rPr>
          <w:b/>
        </w:rPr>
        <w:t>Развитие материально – технической базы библиотеки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</w:t>
      </w:r>
      <w:r>
        <w:rPr/>
        <w:t xml:space="preserve"> </w:t>
      </w:r>
      <w:r>
        <w:rPr/>
        <w:t xml:space="preserve">Приобретение библиотечного оборудования, библиотечной техники будет происходить в рамках  местного бюджета, а именно на 40,0 т.р.   </w:t>
      </w:r>
    </w:p>
    <w:p>
      <w:pPr>
        <w:pStyle w:val="Normal"/>
        <w:ind w:firstLine="283"/>
        <w:jc w:val="center"/>
        <w:rPr/>
      </w:pPr>
      <w:r>
        <w:rPr>
          <w:b/>
          <w:lang w:val="en-US"/>
        </w:rPr>
        <w:t>IX</w:t>
      </w:r>
      <w:r>
        <w:rPr>
          <w:b/>
        </w:rPr>
        <w:t>. Издательская деятельность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567"/>
        <w:rPr/>
      </w:pPr>
      <w:r>
        <w:rPr/>
        <w:t xml:space="preserve">Во всех библиотеках запланирована работа по изданию библиографических пособий малых форм: буклеты, листовки, рекомендательные списки, закладки, бюллетени, дайджесты и др. 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567"/>
        <w:jc w:val="both"/>
        <w:rPr/>
      </w:pPr>
      <w:r>
        <w:rPr/>
        <w:t>В 2014 году издательская деятельность типографским способом в МБУК «ЦМБ» не запланирована.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/>
      </w:pPr>
      <w:r>
        <w:rPr>
          <w:b/>
          <w:lang w:val="en-US"/>
        </w:rPr>
        <w:t>X</w:t>
      </w:r>
      <w:r>
        <w:rPr>
          <w:b/>
        </w:rPr>
        <w:t>. Реклама библиотеки. Установление и поддержание связей с общественностью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связи с деловыми партнерам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ind w:firstLine="567"/>
        <w:jc w:val="both"/>
        <w:rPr/>
      </w:pPr>
      <w:r>
        <w:rPr/>
        <w:t>Продолжать сотрудничать с организациями, находящимися на территории Октябрьского сельсовета, г.Куйбышева и Куйбышевского района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Октябрьского сельсове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лодежной политики Куйбышевского район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Василек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КОУ «Октябрьская СОШ» с.Нагорное, МКОУ «СОШ № 2» и  МКОУ «СОШ № 5»  г.Куйбышева, МКОУ «Отрадненская СОШ», МКОУ «Горбуновская СОШ», МКОУ «Гжатская СОШ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ий сельскохозяйственный техникум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оздоровительные лагеря «Незабудка», «Березк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КУК «Культурно-досуговый комплекс» г.Куйбышев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тделение противотуберкулезного диспансера МУЗ Куйбышевская ЦРБ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милосердия для ветеранов с.Абрамово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епутатский канал – Радио Слово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культурно-просветительский центр во имя святой Ефросиньи Полоцкой.</w:t>
      </w:r>
    </w:p>
    <w:p>
      <w:pPr>
        <w:pStyle w:val="Style17"/>
        <w:tabs>
          <w:tab w:val="clear" w:pos="708"/>
          <w:tab w:val="left" w:pos="4043" w:leader="none"/>
          <w:tab w:val="center" w:pos="7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043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екламной кампании</w:t>
      </w:r>
    </w:p>
    <w:p>
      <w:pPr>
        <w:pStyle w:val="Normal"/>
        <w:tabs>
          <w:tab w:val="clear" w:pos="708"/>
          <w:tab w:val="left" w:pos="4043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159"/>
        <w:gridCol w:w="2585"/>
      </w:tblGrid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 или рекламной 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ещение всех направлений работы библиотек на страницах местной печа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библиотеки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уск бюллетеня «Новые кни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и картин, фотографий местных художников, фотограф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библиотеки на занятиях по информационной культуре в  ходе общей экскурсии по библиоте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консультации у СБ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вышению информационной культуры чит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 библиотеки </w:t>
            </w:r>
          </w:p>
        </w:tc>
      </w:tr>
      <w:tr>
        <w:trPr>
          <w:trHeight w:val="27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кат к открытию Недели детской книги «С доброй книгой на поиски приключен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фиша «Ура каникулы!!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БУК 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явления «Библиотека приглаша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БУК 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логотипа, лозунга библиоте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К «ЦМБ»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й стол «Библиотека – как развивающая среда нового поко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маков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зета «Вести из библиоте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ман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стовка «Библиотечная визит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жат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«Добро пожаловать в библиотек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нянская с/б</w:t>
            </w:r>
          </w:p>
        </w:tc>
      </w:tr>
      <w:tr>
        <w:trPr>
          <w:trHeight w:val="28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идео-презентация «История моей библиотеки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буновская с/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отдела культуры </w:t>
      </w:r>
    </w:p>
    <w:p>
      <w:pPr>
        <w:pStyle w:val="Normal"/>
        <w:jc w:val="both"/>
        <w:rPr/>
      </w:pPr>
      <w:r>
        <w:rPr/>
        <w:t>управления культуры, спорта и молодежной политики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_______________ В.В.Трубачев</w:t>
      </w:r>
    </w:p>
    <w:p>
      <w:pPr>
        <w:pStyle w:val="Normal"/>
        <w:jc w:val="both"/>
        <w:rPr/>
      </w:pPr>
      <w:r>
        <w:rPr/>
        <w:t>«____» ______________ 20___ год.</w:t>
      </w:r>
    </w:p>
    <w:sectPr>
      <w:footerReference w:type="default" r:id="rId5"/>
      <w:type w:val="nextPage"/>
      <w:pgSz w:orient="landscape" w:w="16838" w:h="11906"/>
      <w:pgMar w:left="709" w:right="536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cmb.ucoz.ru/" TargetMode="External"/><Relationship Id="rId3" Type="http://schemas.openxmlformats.org/officeDocument/2006/relationships/hyperlink" Target="http://www.ecology-kuib.ucoz.ru/" TargetMode="External"/><Relationship Id="rId4" Type="http://schemas.openxmlformats.org/officeDocument/2006/relationships/hyperlink" Target="http://www.ecology-kuib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0:00Z</dcterms:created>
  <dc:creator>Кирилл</dc:creator>
  <dc:description/>
  <dc:language>en-US</dc:language>
  <cp:lastModifiedBy>пользователь</cp:lastModifiedBy>
  <cp:lastPrinted>2013-12-12T14:57:00Z</cp:lastPrinted>
  <dcterms:modified xsi:type="dcterms:W3CDTF">2014-10-08T08:30:00Z</dcterms:modified>
  <cp:revision>2</cp:revision>
  <dc:subject/>
  <dc:title/>
</cp:coreProperties>
</file>