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ая межпоселенческ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Matreshka" w:hAnsi="Matreshka" w:cs="Matreshka"/>
          <w:b/>
          <w:b/>
          <w:color w:val="0000CC"/>
          <w:sz w:val="56"/>
          <w:szCs w:val="56"/>
        </w:rPr>
      </w:pPr>
      <w:r>
        <w:rPr>
          <w:rFonts w:cs="Matreshka" w:ascii="Matreshka" w:hAnsi="Matreshka"/>
          <w:b/>
          <w:color w:val="0000CC"/>
          <w:sz w:val="56"/>
          <w:szCs w:val="56"/>
        </w:rPr>
        <w:t>За морями, за горами…</w:t>
      </w:r>
    </w:p>
    <w:p>
      <w:pPr>
        <w:pStyle w:val="Normal"/>
        <w:spacing w:lineRule="auto" w:line="240" w:before="0" w:after="0"/>
        <w:jc w:val="center"/>
        <w:rPr>
          <w:rFonts w:ascii="Matreshka" w:hAnsi="Matreshka" w:cs="Matreshka"/>
          <w:b/>
          <w:b/>
          <w:color w:val="0000CC"/>
          <w:sz w:val="56"/>
          <w:szCs w:val="56"/>
          <w:lang w:val="en-US" w:eastAsia="en-US"/>
        </w:rPr>
      </w:pPr>
      <w:r>
        <w:rPr>
          <w:rFonts w:cs="Matreshka" w:ascii="Matreshka" w:hAnsi="Matreshka"/>
          <w:b/>
          <w:color w:val="0000CC"/>
          <w:sz w:val="56"/>
          <w:szCs w:val="56"/>
          <w:lang w:val="en-US" w:eastAsia="en-US"/>
        </w:rPr>
        <w:drawing>
          <wp:anchor behindDoc="0" distT="0" distB="5715" distL="0" distR="114935" simplePos="0" locked="0" layoutInCell="0" allowOverlap="1" relativeHeight="2">
            <wp:simplePos x="0" y="0"/>
            <wp:positionH relativeFrom="column">
              <wp:align>left</wp:align>
            </wp:positionH>
            <wp:positionV relativeFrom="page">
              <wp:posOffset>107315</wp:posOffset>
            </wp:positionV>
            <wp:extent cx="2316480" cy="29629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 r="-16" b="-12"/>
                    <a:stretch>
                      <a:fillRect/>
                    </a:stretch>
                  </pic:blipFill>
                  <pic:spPr bwMode="auto">
                    <a:xfrm>
                      <a:off x="0" y="0"/>
                      <a:ext cx="2316480" cy="2962910"/>
                    </a:xfrm>
                    <a:prstGeom prst="rect">
                      <a:avLst/>
                    </a:prstGeom>
                  </pic:spPr>
                </pic:pic>
              </a:graphicData>
            </a:graphic>
          </wp:anchor>
        </w:drawing>
      </w:r>
    </w:p>
    <w:p>
      <w:pPr>
        <w:pStyle w:val="Normal"/>
        <w:spacing w:lineRule="auto" w:line="240" w:before="0" w:after="0"/>
        <w:jc w:val="center"/>
        <w:rPr>
          <w:rFonts w:ascii="Matreshka" w:hAnsi="Matreshka" w:cs="Matreshka"/>
          <w:b/>
          <w:b/>
          <w:color w:val="0000CC"/>
          <w:sz w:val="56"/>
          <w:szCs w:val="56"/>
        </w:rPr>
      </w:pPr>
      <w:r>
        <w:rPr>
          <w:rFonts w:cs="Matreshka" w:ascii="Matreshka" w:hAnsi="Matreshka"/>
          <w:b/>
          <w:color w:val="0000CC"/>
          <w:sz w:val="56"/>
          <w:szCs w:val="56"/>
        </w:rPr>
      </w:r>
    </w:p>
    <w:p>
      <w:pPr>
        <w:pStyle w:val="Normal"/>
        <w:spacing w:lineRule="auto" w:line="240" w:before="0" w:after="0"/>
        <w:jc w:val="center"/>
        <w:rPr>
          <w:rFonts w:ascii="Matreshka" w:hAnsi="Matreshka" w:cs="Matreshka"/>
          <w:b/>
          <w:b/>
          <w:color w:val="0000CC"/>
          <w:sz w:val="56"/>
          <w:szCs w:val="56"/>
        </w:rPr>
      </w:pPr>
      <w:r>
        <w:rPr>
          <w:rFonts w:cs="Matreshka" w:ascii="Matreshka" w:hAnsi="Matreshka"/>
          <w:b/>
          <w:color w:val="0000CC"/>
          <w:sz w:val="56"/>
          <w:szCs w:val="56"/>
        </w:rPr>
      </w:r>
    </w:p>
    <w:p>
      <w:pPr>
        <w:pStyle w:val="Normal"/>
        <w:spacing w:lineRule="auto" w:line="240" w:before="0" w:after="0"/>
        <w:jc w:val="center"/>
        <w:rPr>
          <w:rFonts w:ascii="Matreshka" w:hAnsi="Matreshka" w:cs="Matreshka"/>
          <w:b/>
          <w:b/>
          <w:color w:val="0000CC"/>
          <w:sz w:val="56"/>
          <w:szCs w:val="56"/>
        </w:rPr>
      </w:pPr>
      <w:r>
        <w:rPr>
          <w:rFonts w:cs="Matreshka" w:ascii="Matreshka" w:hAnsi="Matreshka"/>
          <w:b/>
          <w:color w:val="0000CC"/>
          <w:sz w:val="56"/>
          <w:szCs w:val="56"/>
        </w:rPr>
      </w:r>
    </w:p>
    <w:p>
      <w:pPr>
        <w:pStyle w:val="Normal"/>
        <w:spacing w:lineRule="auto" w:line="240" w:before="0" w:after="0"/>
        <w:jc w:val="center"/>
        <w:rPr>
          <w:rFonts w:ascii="Matreshka" w:hAnsi="Matreshka" w:cs="Matreshka"/>
          <w:b/>
          <w:b/>
          <w:color w:val="0000CC"/>
          <w:sz w:val="56"/>
          <w:szCs w:val="56"/>
        </w:rPr>
      </w:pPr>
      <w:r>
        <w:rPr>
          <w:rFonts w:cs="Matreshka" w:ascii="Matreshka" w:hAnsi="Matreshka"/>
          <w:b/>
          <w:color w:val="0000CC"/>
          <w:sz w:val="56"/>
          <w:szCs w:val="56"/>
        </w:rPr>
      </w:r>
    </w:p>
    <w:p>
      <w:pPr>
        <w:pStyle w:val="Normal"/>
        <w:spacing w:lineRule="auto" w:line="240" w:before="0" w:after="0"/>
        <w:jc w:val="center"/>
        <w:rPr>
          <w:rFonts w:ascii="Matreshka" w:hAnsi="Matreshka" w:cs="Matreshka"/>
          <w:b/>
          <w:b/>
          <w:color w:val="0000CC"/>
          <w:sz w:val="56"/>
          <w:szCs w:val="56"/>
        </w:rPr>
      </w:pPr>
      <w:r>
        <w:rPr>
          <w:rFonts w:cs="Matreshka" w:ascii="Matreshka" w:hAnsi="Matreshka"/>
          <w:b/>
          <w:color w:val="0000CC"/>
          <w:sz w:val="56"/>
          <w:szCs w:val="56"/>
        </w:rPr>
      </w:r>
    </w:p>
    <w:p>
      <w:pPr>
        <w:pStyle w:val="Normal"/>
        <w:spacing w:lineRule="auto" w:line="240" w:before="0" w:after="0"/>
        <w:jc w:val="center"/>
        <w:rPr>
          <w:rFonts w:ascii="Matreshka" w:hAnsi="Matreshka" w:cs="Matreshka"/>
          <w:b/>
          <w:b/>
          <w:color w:val="0000CC"/>
          <w:sz w:val="56"/>
          <w:szCs w:val="56"/>
          <w:lang w:val="en-US" w:eastAsia="en-US"/>
        </w:rPr>
      </w:pPr>
      <w:r>
        <w:rPr>
          <w:rFonts w:cs="Matreshka" w:ascii="Matreshka" w:hAnsi="Matreshka"/>
          <w:b/>
          <w:color w:val="0000CC"/>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82270</wp:posOffset>
                </wp:positionV>
                <wp:extent cx="3942715" cy="676910"/>
                <wp:effectExtent l="18415" t="5080" r="39370" b="259715"/>
                <wp:wrapNone/>
                <wp:docPr id="2" name=""/>
                <a:graphic xmlns:a="http://schemas.openxmlformats.org/drawingml/2006/main">
                  <a:graphicData uri="http://schemas.microsoft.com/office/word/2010/wordprocessingShape">
                    <wps:wsp>
                      <wps:cNvSpPr/>
                      <wps:spPr>
                        <a:xfrm>
                          <a:off x="0" y="0"/>
                          <a:ext cx="3942720" cy="676800"/>
                        </a:xfrm>
                        <a:custGeom>
                          <a:avLst/>
                          <a:gdLst>
                            <a:gd name="textAreaLeft" fmla="*/ 558720 w 2235240"/>
                            <a:gd name="textAreaRight" fmla="*/ 1676520 w 2235240"/>
                            <a:gd name="textAreaTop" fmla="*/ 47880 h 383760"/>
                            <a:gd name="textAreaBottom" fmla="*/ 384120 h 3837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8db3e2"/>
                        </a:solidFill>
                        <a:ln w="9360">
                          <a:solidFill>
                            <a:srgbClr val="0033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Monotype Corsiva" w:hAnsi="Monotype Corsiva" w:eastAsia="Calibri" w:cs="Monotype Corsiva"/>
                                <w:color w:val="17365D"/>
                                <w:lang w:val="ru-RU" w:bidi="ar-SA"/>
                              </w:rPr>
                              <w:t>Юбилей писателя – праздник для читателя</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8db3e2" stroked="t" o:allowincell="f" style="position:absolute;margin-left:-1.55pt;margin-top:30.1pt;width:310.4pt;height:53.25pt;mso-wrap-style:square;v-text-anchor:top" type="_x0000_t53">
                <v:textbox>
                  <w:txbxContent>
                    <w:p>
                      <w:pPr>
                        <w:overflowPunct w:val="false"/>
                        <w:bidi w:val="0"/>
                        <w:spacing w:before="0" w:after="0" w:lineRule="auto" w:line="276"/>
                        <w:jc w:val="center"/>
                        <w:rPr/>
                      </w:pPr>
                      <w:r>
                        <w:rPr>
                          <w:kern w:val="2"/>
                          <w:sz w:val="28"/>
                          <w:b/>
                          <w:szCs w:val="28"/>
                          <w:rFonts w:ascii="Monotype Corsiva" w:hAnsi="Monotype Corsiva" w:eastAsia="Calibri" w:cs="Monotype Corsiva"/>
                          <w:color w:val="17365D"/>
                          <w:lang w:val="ru-RU" w:bidi="ar-SA"/>
                        </w:rPr>
                        <w:t>Юбилей писателя – праздник для читателя</w:t>
                      </w:r>
                    </w:p>
                  </w:txbxContent>
                </v:textbox>
                <v:fill o:detectmouseclick="t" type="solid" color2="#724c1d"/>
                <v:stroke color="#003399" weight="9360" joinstyle="miter" endcap="flat"/>
                <v:shadow on="t" obscured="f" color="gray"/>
                <w10:wrap type="none"/>
              </v:shape>
            </w:pict>
          </mc:Fallback>
        </mc:AlternateContent>
      </w:r>
    </w:p>
    <w:p>
      <w:pPr>
        <w:pStyle w:val="Normal"/>
        <w:spacing w:lineRule="auto" w:line="240" w:before="0" w:after="0"/>
        <w:jc w:val="center"/>
        <w:rPr>
          <w:rFonts w:ascii="Matreshka" w:hAnsi="Matreshka" w:cs="Matreshka"/>
          <w:b/>
          <w:b/>
          <w:color w:val="0000CC"/>
          <w:sz w:val="56"/>
          <w:szCs w:val="56"/>
        </w:rPr>
      </w:pPr>
      <w:r>
        <w:rPr>
          <w:rFonts w:cs="Matreshka" w:ascii="Matreshka" w:hAnsi="Matreshka"/>
          <w:b/>
          <w:color w:val="0000CC"/>
          <w:sz w:val="56"/>
          <w:szCs w:val="56"/>
        </w:rPr>
      </w:r>
    </w:p>
    <w:p>
      <w:pPr>
        <w:pStyle w:val="Normal"/>
        <w:spacing w:lineRule="auto" w:line="240" w:before="0" w:after="0"/>
        <w:jc w:val="center"/>
        <w:rPr>
          <w:rFonts w:ascii="Matreshka" w:hAnsi="Matreshka" w:cs="Matreshka"/>
          <w:b/>
          <w:b/>
          <w:color w:val="0000CC"/>
          <w:sz w:val="56"/>
          <w:szCs w:val="56"/>
        </w:rPr>
      </w:pPr>
      <w:r>
        <w:rPr>
          <w:rFonts w:cs="Matreshka" w:ascii="Matreshka" w:hAnsi="Matreshka"/>
          <w:b/>
          <w:color w:val="0000CC"/>
          <w:sz w:val="56"/>
          <w:szCs w:val="56"/>
        </w:rPr>
      </w:r>
    </w:p>
    <w:p>
      <w:pPr>
        <w:pStyle w:val="Normal"/>
        <w:spacing w:lineRule="auto" w:line="240" w:before="0" w:after="0"/>
        <w:jc w:val="center"/>
        <w:rPr>
          <w:rFonts w:ascii="Adventure" w:hAnsi="Adventure" w:cs="Adventure"/>
          <w:sz w:val="32"/>
          <w:szCs w:val="32"/>
        </w:rPr>
      </w:pPr>
      <w:r>
        <w:rPr>
          <w:rFonts w:cs="Adventure" w:ascii="Adventure" w:hAnsi="Adventure"/>
          <w:sz w:val="32"/>
          <w:szCs w:val="32"/>
        </w:rPr>
        <w:t>Методико-библиографический материал    к 200-летию со дня рождения П.П.Ершова</w:t>
      </w:r>
    </w:p>
    <w:p>
      <w:pPr>
        <w:pStyle w:val="Normal"/>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орное, 20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БК 7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 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ставитель: А.И.Федосе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 12    За морями, за горами  [Текст]: методико-</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библиографический материал к 200-летию со дня рождения П.П.Ершова/ сост. А.И.Федосеева. – Нагорное: МБУК «ЦМБ», 2015. - 31с.</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методико-библиографический материал предназначен библиотекарям, руководителям детского чтения и содержит информацию о жизни и творчестве писателя Петра Павловича Ершова. В сборник материалов вошли разработки массовых мероприятий различных форм (викторины, литературные часы, игры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иблиотека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февраля 2015 года исполняется 200 лет со дня рождения русского поэта, прозаика, драматурга Петра Павловича Ершова (1815-186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ивительная история случилась в России с одним молодым человекам. Он приехал в столицу учиться и неожиданно для себя, без натуги создал гениальную книгу, которая живет уже больше ста лет и, несомненно, проживет еще столько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вятнадцатилетний, круглощекий, безусый юнец, только что со школьной скамьи, - как изумился бы он, если бы кто-нибудь тогда, в 1834 году, предсказал ему великую судьбу его полудетского оп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али юношу Петр Ершов, а его книга была «Конек-горбу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оевав эту книгу у взрослых, дети передали ее по наследству своим внукам, правнукам, праправнукам правнуков, и нельзя представить себе такое поколение русских людей, которое могло бы обойтись без нее».</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Чуков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ый сборник состоит из разработок и сценариев массовых мероприятий по творчеству писателя. Представлены различные формы проведения мероприятий: краткий обзор жизни и творчества, литературные игры, викторины, конкурсы, кроссворды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t>Автор одной сказки: обзор творчества</w:t>
      </w:r>
    </w:p>
    <w:p>
      <w:pPr>
        <w:pStyle w:val="Normal"/>
        <w:shd w:fill="FFFFFF" w:val="clear"/>
        <w:spacing w:lineRule="auto" w:line="240" w:before="0" w:after="0"/>
        <w:ind w:firstLine="567"/>
        <w:jc w:val="both"/>
        <w:rPr/>
      </w:pPr>
      <w:r>
        <w:rPr>
          <w:rFonts w:eastAsia="Times New Roman" w:cs="Times New Roman" w:ascii="Times New Roman" w:hAnsi="Times New Roman"/>
          <w:b/>
          <w:bCs/>
          <w:color w:val="303030"/>
          <w:sz w:val="24"/>
          <w:szCs w:val="24"/>
          <w:lang w:eastAsia="ru-RU"/>
        </w:rPr>
        <w:t>6 марта</w:t>
      </w:r>
      <w:r>
        <w:rPr>
          <w:rFonts w:eastAsia="Times New Roman" w:cs="Times New Roman" w:ascii="Times New Roman" w:hAnsi="Times New Roman"/>
          <w:color w:val="303030"/>
          <w:sz w:val="24"/>
          <w:szCs w:val="24"/>
          <w:lang w:eastAsia="ru-RU"/>
        </w:rPr>
        <w:t> (22 февраля по старому стилю) </w:t>
      </w:r>
      <w:r>
        <w:rPr>
          <w:rFonts w:eastAsia="Times New Roman" w:cs="Times New Roman" w:ascii="Times New Roman" w:hAnsi="Times New Roman"/>
          <w:b/>
          <w:bCs/>
          <w:color w:val="303030"/>
          <w:sz w:val="24"/>
          <w:szCs w:val="24"/>
          <w:lang w:eastAsia="ru-RU"/>
        </w:rPr>
        <w:t>1815 г.</w:t>
      </w:r>
      <w:r>
        <w:rPr>
          <w:rFonts w:eastAsia="Times New Roman" w:cs="Times New Roman" w:ascii="Times New Roman" w:hAnsi="Times New Roman"/>
          <w:color w:val="303030"/>
          <w:sz w:val="24"/>
          <w:szCs w:val="24"/>
          <w:lang w:eastAsia="ru-RU"/>
        </w:rPr>
        <w:t> в деревне Безрукове Тобольской губернии, что в Ишимской степи, в семье полицейского чиновника Павла Александровича Ершова родился сын Петр, будущий автор сказки, которая  принесет ему бессмертную славу. </w:t>
      </w:r>
    </w:p>
    <w:p>
      <w:pPr>
        <w:pStyle w:val="Normal"/>
        <w:shd w:fill="FFFFFF" w:val="clear"/>
        <w:spacing w:lineRule="auto" w:line="240" w:before="0" w:after="0"/>
        <w:ind w:firstLine="567"/>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Когда мальчику было семь лет, отца назначили исправником в Березове: в подчинении родителя оказалась огромная территория, простиравшаяся от Уральского хребта до Енисея и от Северного Ледовитого океана вглубь России.</w:t>
      </w:r>
    </w:p>
    <w:p>
      <w:pPr>
        <w:pStyle w:val="Normal"/>
        <w:shd w:fill="FFFFFF" w:val="clear"/>
        <w:spacing w:lineRule="auto" w:line="240" w:before="0" w:after="0"/>
        <w:ind w:firstLine="567"/>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Мать поэта, Ефимия Васильевна Пиленкова, принадлежала к купеческому роду. Она родилась в Тобольске, где и прожила большую часть жизни.</w:t>
      </w:r>
    </w:p>
    <w:p>
      <w:pPr>
        <w:pStyle w:val="Normal"/>
        <w:shd w:fill="FFFFFF" w:val="clear"/>
        <w:spacing w:lineRule="auto" w:line="240" w:before="0" w:after="0"/>
        <w:ind w:firstLine="567"/>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Семья Ершовых в 10-20-х годах жила в Омске, Петропавловске, Петербурге и Тобольске. Частые переезды связаны с перемещениями отца по службе. Эти переезды развивали наблюдательность ребенка, наполняли память новыми впечатлениями, приучали к самостоятельности. Да и родители поощряли детей к приобретению знаний. Один из биографов П.П. Ершова писал об отце поэта, что тот «имел черты, которые выделяли его из окружающей чиновничьей среды. П.А. Ершов настойчиво стремился дать своим детям хорошее образование, не использовал свое положение для личного обогащения».</w:t>
      </w:r>
    </w:p>
    <w:p>
      <w:pPr>
        <w:pStyle w:val="Normal"/>
        <w:shd w:fill="FFFFFF" w:val="clear"/>
        <w:spacing w:lineRule="auto" w:line="240" w:before="0" w:after="0"/>
        <w:ind w:firstLine="567"/>
        <w:jc w:val="both"/>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Братья Николай, и Петр Ершовы побывали на многолюдных и многонациональных базарах некогда богатой Сибирской земли: здесь торговали северной пушниной и рыбой, китайским чаем и персидскими коврами, дорогими украшениями и дешевыми тканями. А сколько сказок и бытовых нравоучений здесь можно было услышать! Сколько легенд и загадок «раскусить» и осмыслить! Через них проникала народная педагогика в душу ребенка, воспитывали они и его эстетический вкус.</w:t>
      </w:r>
    </w:p>
    <w:p>
      <w:pPr>
        <w:pStyle w:val="Normal"/>
        <w:shd w:fill="FFFFFF" w:val="clear"/>
        <w:spacing w:lineRule="auto" w:line="240" w:before="0" w:after="0"/>
        <w:ind w:firstLine="567"/>
        <w:jc w:val="both"/>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В Березове братья учились в уездном училище (</w:t>
      </w:r>
      <w:r>
        <w:rPr>
          <w:rFonts w:eastAsia="Times New Roman" w:cs="Times New Roman" w:ascii="Times New Roman" w:hAnsi="Times New Roman"/>
          <w:b/>
          <w:bCs/>
          <w:color w:val="303030"/>
          <w:sz w:val="24"/>
          <w:szCs w:val="24"/>
          <w:lang w:eastAsia="ru-RU"/>
        </w:rPr>
        <w:t>1823-1825 гг.</w:t>
      </w:r>
      <w:r>
        <w:rPr>
          <w:rFonts w:eastAsia="Times New Roman" w:cs="Times New Roman" w:ascii="Times New Roman" w:hAnsi="Times New Roman"/>
          <w:color w:val="303030"/>
          <w:sz w:val="24"/>
          <w:szCs w:val="24"/>
          <w:lang w:eastAsia="ru-RU"/>
        </w:rPr>
        <w:t>), а зимой родители перевезли их в Тобольск к родственникам Ефимии Васильевны. Здесь они поступили в губернскую гимназию.</w:t>
      </w:r>
    </w:p>
    <w:p>
      <w:pPr>
        <w:pStyle w:val="Normal"/>
        <w:shd w:fill="FFFFFF" w:val="clear"/>
        <w:spacing w:lineRule="auto" w:line="240" w:before="0" w:after="0"/>
        <w:ind w:firstLine="567"/>
        <w:jc w:val="both"/>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Два года Петр Ершов учился в уездном училище, а в </w:t>
      </w:r>
      <w:r>
        <w:rPr>
          <w:rFonts w:eastAsia="Times New Roman" w:cs="Times New Roman" w:ascii="Times New Roman" w:hAnsi="Times New Roman"/>
          <w:b/>
          <w:bCs/>
          <w:color w:val="303030"/>
          <w:sz w:val="24"/>
          <w:szCs w:val="24"/>
          <w:lang w:eastAsia="ru-RU"/>
        </w:rPr>
        <w:t>1827 г.</w:t>
      </w:r>
      <w:r>
        <w:rPr>
          <w:rFonts w:eastAsia="Times New Roman" w:cs="Times New Roman" w:ascii="Times New Roman" w:hAnsi="Times New Roman"/>
          <w:color w:val="303030"/>
          <w:sz w:val="24"/>
          <w:szCs w:val="24"/>
          <w:lang w:eastAsia="ru-RU"/>
        </w:rPr>
        <w:t> поступил в первый класс единственной в Сибири губернской гимназии.</w:t>
      </w:r>
    </w:p>
    <w:p>
      <w:pPr>
        <w:pStyle w:val="Normal"/>
        <w:shd w:fill="FFFFFF" w:val="clear"/>
        <w:spacing w:lineRule="auto" w:line="240" w:before="0" w:after="0"/>
        <w:ind w:firstLine="567"/>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Жизнь П.П. Ершова не была богата событиями, зато ему повезло на встречи с такими людьми, которые были неравнодушны к судьбам Родины, сильны духом, полны доброжелательности к тем, с кем их сталкивала судьба.</w:t>
      </w:r>
    </w:p>
    <w:p>
      <w:pPr>
        <w:pStyle w:val="Normal"/>
        <w:shd w:fill="FFFFFF" w:val="clear"/>
        <w:spacing w:lineRule="auto" w:line="240" w:before="0" w:after="0"/>
        <w:ind w:firstLine="567"/>
        <w:jc w:val="both"/>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Учеба давалась Петру Ершова легко. И в училище, и в гимназии способного ученика отмечали похвальными листами, награждали книгами. На торжественном акте </w:t>
      </w:r>
      <w:r>
        <w:rPr>
          <w:rFonts w:eastAsia="Times New Roman" w:cs="Times New Roman" w:ascii="Times New Roman" w:hAnsi="Times New Roman"/>
          <w:b/>
          <w:bCs/>
          <w:color w:val="303030"/>
          <w:sz w:val="24"/>
          <w:szCs w:val="24"/>
          <w:lang w:eastAsia="ru-RU"/>
        </w:rPr>
        <w:t xml:space="preserve">1830 г. </w:t>
      </w:r>
      <w:r>
        <w:rPr>
          <w:rFonts w:eastAsia="Times New Roman" w:cs="Times New Roman" w:ascii="Times New Roman" w:hAnsi="Times New Roman"/>
          <w:color w:val="303030"/>
          <w:sz w:val="24"/>
          <w:szCs w:val="24"/>
          <w:lang w:eastAsia="ru-RU"/>
        </w:rPr>
        <w:t>в его адрес было сказано немало лестных слов.</w:t>
      </w:r>
    </w:p>
    <w:p>
      <w:pPr>
        <w:pStyle w:val="Normal"/>
        <w:shd w:fill="FFFFFF" w:val="clear"/>
        <w:spacing w:lineRule="auto" w:line="240" w:before="0" w:after="0"/>
        <w:ind w:firstLine="567"/>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Перед юношей встал вопрос: что делать дальше? Для большинства его сверстников ответ был готов: идти по стопам родителей, т. е. быть купцом, промышленником, чиновником, учителем. Николай Ершов решил учиться в университете и заняться математикой. Петра Ершова точные науки не привлекали. А вот путешествия по Сибири иноземцев да поездки земляков в Среднюю Азию или на Север, в Восточную Сибирь или на Урал воспламеняли воображение молодого сибиряка.</w:t>
      </w:r>
    </w:p>
    <w:p>
      <w:pPr>
        <w:pStyle w:val="Normal"/>
        <w:shd w:fill="FFFFFF" w:val="clear"/>
        <w:spacing w:lineRule="auto" w:line="240" w:before="0" w:after="0"/>
        <w:ind w:firstLine="567"/>
        <w:jc w:val="both"/>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Петр изучал труды известных путешественников и исследователей, со многими из них был знаком лично. Уже по завершении обучения в Петербургском университете он задумал интересное путешествие вместе с петербургским товарищем. Однако, не имея возможности отправиться вместе с ним, Ершов сочинил оду: «Тимковскому (на отъезд его в Америку)».</w:t>
      </w:r>
    </w:p>
    <w:p>
      <w:pPr>
        <w:pStyle w:val="Normal"/>
        <w:shd w:fill="FFFFFF" w:val="clear"/>
        <w:spacing w:lineRule="auto" w:line="240" w:before="0" w:after="0"/>
        <w:ind w:firstLine="567"/>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Интерес к путешествиям не угасал у Ершова никогда. В нем выразилась тяга русского народа к познанию «дальнего», стремление выйти за пределы мира, всегда более или менее ограниченного. И рвалась в дальние дали душа, жаждавшая воли.</w:t>
      </w:r>
    </w:p>
    <w:p>
      <w:pPr>
        <w:pStyle w:val="Normal"/>
        <w:shd w:fill="FFFFFF" w:val="clear"/>
        <w:spacing w:lineRule="auto" w:line="240" w:before="0" w:after="0"/>
        <w:ind w:firstLine="567"/>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Братья Николай и Петр Ершовы вместе с матерью отправились в Петербург, столицу Российской империи, в полной уверенности, что здесь их ждет иная жизнь. Увы, эти надежды не оправдались. И лишь в Петербургском университете, основанном за десять лет до этого, царила иная атмосфера.</w:t>
      </w:r>
    </w:p>
    <w:p>
      <w:pPr>
        <w:pStyle w:val="Normal"/>
        <w:shd w:fill="FFFFFF" w:val="clear"/>
        <w:spacing w:lineRule="auto" w:line="240" w:before="0" w:after="0"/>
        <w:ind w:firstLine="567"/>
        <w:jc w:val="both"/>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Чтобы поступить в университет, надо было сдать вступительный экзамен по латыни. Немногочисленные «просвещенные» дворяне, проживающие в «двух столицах», учили своих детей дома или в частных пансионах. А в провинции в гимназиях латынь была «поставлена» слабо: ее и преподавали не всегда компетентные учителя, да и «потребности» в ней не ощущали ни ученики, ни их родители. А ведь в эпоху Александра I сеть народных училищ и гимназий расширялась, и тяга к образованию увеличивалась. Вот и Петр Ершов хотел учиться на историко-филологическом факультете, а из-за слабого знания языков пришлось поступить на философско-юридический, хотя стать юристом совсем не входило в его намерения, но тяга к просвещению все победила.</w:t>
      </w:r>
    </w:p>
    <w:p>
      <w:pPr>
        <w:pStyle w:val="Normal"/>
        <w:shd w:fill="FFFFFF" w:val="clear"/>
        <w:spacing w:lineRule="auto" w:line="240" w:before="0" w:after="0"/>
        <w:ind w:firstLine="567"/>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А вот и портрет Ершова-студента, написанный его товарищем тех лет: «...Особенно заметен был Петр Ершов: это была сибирская девственная натура, хранящая в себе какие-то драгоценности... Лицо его, бледноватое, без румянца; темные волосы слегка закручивались на широком лбу и на висках; нос небольшой, брови дугой поднимались над его добродушными глазами, из которых глядели мысль и фантазия... Петр Ершов до конца своей жизни избегал людей, рвущихся хоть несколько к наружному блеску или не вполне откровенных, или откровенных в предметах, бывших не по душе ему».</w:t>
      </w:r>
    </w:p>
    <w:p>
      <w:pPr>
        <w:pStyle w:val="Normal"/>
        <w:shd w:fill="FFFFFF" w:val="clear"/>
        <w:spacing w:lineRule="auto" w:line="240" w:before="0" w:after="0"/>
        <w:ind w:firstLine="567"/>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Университетские профессора были во всех отношениях разные, не все жаловали студентов добрым отношением. И Ершов приходил в «храм науки» нередко, чтобы только «отметиться», и затем шел «домой к своему любимому чтению русских писателей... Здесь создавал он сам себе школу саморазвития».</w:t>
      </w:r>
    </w:p>
    <w:p>
      <w:pPr>
        <w:pStyle w:val="Normal"/>
        <w:shd w:fill="FFFFFF" w:val="clear"/>
        <w:spacing w:lineRule="auto" w:line="240" w:before="0" w:after="0"/>
        <w:ind w:firstLine="567"/>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Жили Ершовы на Песках, тогдашней окраине Петербурга, а лучше сказать — в захолустье. Правда, и до университета было сравнительно недалеко. Поэтому к Петру Павловичу стали заглядывать университетские товарищи. </w:t>
      </w:r>
    </w:p>
    <w:p>
      <w:pPr>
        <w:pStyle w:val="Normal"/>
        <w:shd w:fill="FFFFFF" w:val="clear"/>
        <w:spacing w:lineRule="auto" w:line="240" w:before="0" w:after="0"/>
        <w:ind w:firstLine="567"/>
        <w:jc w:val="both"/>
        <w:rPr/>
      </w:pPr>
      <w:r>
        <w:rPr>
          <w:rFonts w:eastAsia="Times New Roman" w:cs="Times New Roman" w:ascii="Times New Roman" w:hAnsi="Times New Roman"/>
          <w:b/>
          <w:bCs/>
          <w:color w:val="303030"/>
          <w:sz w:val="24"/>
          <w:szCs w:val="24"/>
          <w:lang w:eastAsia="ru-RU"/>
        </w:rPr>
        <w:t xml:space="preserve">1830 год </w:t>
      </w:r>
      <w:r>
        <w:rPr>
          <w:rFonts w:eastAsia="Times New Roman" w:cs="Times New Roman" w:ascii="Times New Roman" w:hAnsi="Times New Roman"/>
          <w:color w:val="303030"/>
          <w:sz w:val="24"/>
          <w:szCs w:val="24"/>
          <w:lang w:eastAsia="ru-RU"/>
        </w:rPr>
        <w:t>прошел в литературном мире как год сказки: вышли «Русские сказки» В.И. Даля. В Болдинскую осень «разразился» целой серией сказок А.С. Пушкин. Народные песни и частушки питают творчество А.В. Кольцова и многих других русских  поэтов-современников Пушкина.</w:t>
      </w:r>
    </w:p>
    <w:p>
      <w:pPr>
        <w:pStyle w:val="Normal"/>
        <w:shd w:fill="FFFFFF" w:val="clear"/>
        <w:spacing w:lineRule="auto" w:line="240" w:before="0" w:after="0"/>
        <w:ind w:firstLine="567"/>
        <w:jc w:val="both"/>
        <w:rPr/>
      </w:pPr>
      <w:r>
        <w:rPr>
          <w:rFonts w:eastAsia="Times New Roman" w:cs="Times New Roman" w:ascii="Times New Roman" w:hAnsi="Times New Roman"/>
          <w:color w:val="303030"/>
          <w:sz w:val="24"/>
          <w:szCs w:val="24"/>
          <w:lang w:eastAsia="ru-RU"/>
        </w:rPr>
        <w:t>Теперь трудно сказать, в какую счастливую минуту навестило вдохновение молодого студента, что послужило толчком к самовыражению, но, как нам кажется, большое влияние оказала вся совокупность факторов: от сибирских и петербургских впечатлений до прямого воздействия литературных критиков П.А. Плетнева и А.В. Никитенко на студенчество. И «Конек-Горбунок» наверняка не был первой пробой пера.</w:t>
      </w:r>
    </w:p>
    <w:p>
      <w:pPr>
        <w:pStyle w:val="Normal"/>
        <w:shd w:fill="FFFFFF" w:val="clear"/>
        <w:spacing w:lineRule="auto" w:line="240" w:before="0" w:after="0"/>
        <w:ind w:firstLine="567"/>
        <w:jc w:val="both"/>
        <w:rPr/>
      </w:pPr>
      <w:r>
        <w:rPr>
          <w:rFonts w:eastAsia="Times New Roman" w:cs="Times New Roman" w:ascii="Times New Roman" w:hAnsi="Times New Roman"/>
          <w:color w:val="303030"/>
          <w:sz w:val="24"/>
          <w:szCs w:val="24"/>
          <w:lang w:eastAsia="ru-RU"/>
        </w:rPr>
        <w:t>Свое главное произведение Ершов завершил в зиму </w:t>
      </w:r>
      <w:r>
        <w:rPr>
          <w:rFonts w:eastAsia="Times New Roman" w:cs="Times New Roman" w:ascii="Times New Roman" w:hAnsi="Times New Roman"/>
          <w:b/>
          <w:bCs/>
          <w:color w:val="303030"/>
          <w:sz w:val="24"/>
          <w:szCs w:val="24"/>
          <w:lang w:eastAsia="ru-RU"/>
        </w:rPr>
        <w:t>1833-34 года.</w:t>
      </w:r>
      <w:r>
        <w:rPr>
          <w:rFonts w:eastAsia="Times New Roman" w:cs="Times New Roman" w:ascii="Times New Roman" w:hAnsi="Times New Roman"/>
          <w:color w:val="303030"/>
          <w:sz w:val="24"/>
          <w:szCs w:val="24"/>
          <w:lang w:eastAsia="ru-RU"/>
        </w:rPr>
        <w:t xml:space="preserve"> Его сказку прочитал студентам П.А.Плетнев, а в третьем номере «Библиотеки для чтения» в </w:t>
      </w:r>
      <w:r>
        <w:rPr>
          <w:rFonts w:eastAsia="Times New Roman" w:cs="Times New Roman" w:ascii="Times New Roman" w:hAnsi="Times New Roman"/>
          <w:b/>
          <w:bCs/>
          <w:color w:val="303030"/>
          <w:sz w:val="24"/>
          <w:szCs w:val="24"/>
          <w:lang w:eastAsia="ru-RU"/>
        </w:rPr>
        <w:t>1834 г.</w:t>
      </w:r>
      <w:r>
        <w:rPr>
          <w:rFonts w:eastAsia="Times New Roman" w:cs="Times New Roman" w:ascii="Times New Roman" w:hAnsi="Times New Roman"/>
          <w:color w:val="303030"/>
          <w:sz w:val="24"/>
          <w:szCs w:val="24"/>
          <w:lang w:eastAsia="ru-RU"/>
        </w:rPr>
        <w:t> была опубликована ее первая часть. Редактор журнала профессор О.И.Сенковский представил читателям «юного сибиряка», обладателя «весьма примечательного дарования».</w:t>
      </w:r>
    </w:p>
    <w:p>
      <w:pPr>
        <w:pStyle w:val="Normal"/>
        <w:shd w:fill="FFFFFF" w:val="clear"/>
        <w:spacing w:lineRule="auto" w:line="240" w:before="0" w:after="0"/>
        <w:ind w:firstLine="567"/>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Наконец, в октябре в магазине А.Ф.Смирдина покупателям предлагалась уже книжка со всем, полным «Коньком-Горбунком». </w:t>
      </w:r>
    </w:p>
    <w:p>
      <w:pPr>
        <w:pStyle w:val="Normal"/>
        <w:shd w:fill="FFFFFF" w:val="clear"/>
        <w:spacing w:lineRule="auto" w:line="240" w:before="0" w:after="0"/>
        <w:ind w:firstLine="567"/>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 тех пор сказка только при жизни ее автора издавалась 7 раз, а после того — бессчетно.</w:t>
      </w:r>
    </w:p>
    <w:p>
      <w:pPr>
        <w:pStyle w:val="Normal"/>
        <w:shd w:fill="FFFFFF" w:val="clear"/>
        <w:spacing w:lineRule="auto" w:line="240" w:before="0" w:after="0"/>
        <w:ind w:firstLine="567"/>
        <w:jc w:val="both"/>
        <w:rPr/>
      </w:pPr>
      <w:r>
        <w:rPr>
          <w:rFonts w:eastAsia="Times New Roman" w:cs="Times New Roman" w:ascii="Times New Roman" w:hAnsi="Times New Roman"/>
          <w:color w:val="303030"/>
          <w:sz w:val="24"/>
          <w:szCs w:val="24"/>
          <w:lang w:eastAsia="ru-RU"/>
        </w:rPr>
        <w:t>В Тобольской гимназии П.П.Ершов стал проповедником культурного подъема окраин России, Сибири</w:t>
      </w:r>
      <w:r>
        <w:rPr>
          <w:rFonts w:eastAsia="Times New Roman" w:cs="Times New Roman" w:ascii="Times New Roman" w:hAnsi="Times New Roman"/>
          <w:i/>
          <w:iCs/>
          <w:color w:val="303030"/>
          <w:sz w:val="24"/>
          <w:szCs w:val="24"/>
          <w:lang w:eastAsia="ru-RU"/>
        </w:rPr>
        <w:t> </w:t>
      </w:r>
      <w:r>
        <w:rPr>
          <w:rFonts w:eastAsia="Times New Roman" w:cs="Times New Roman" w:ascii="Times New Roman" w:hAnsi="Times New Roman"/>
          <w:color w:val="303030"/>
          <w:sz w:val="24"/>
          <w:szCs w:val="24"/>
          <w:lang w:eastAsia="ru-RU"/>
        </w:rPr>
        <w:t>прежде всего.</w:t>
      </w:r>
    </w:p>
    <w:p>
      <w:pPr>
        <w:pStyle w:val="Normal"/>
        <w:shd w:fill="FFFFFF" w:val="clear"/>
        <w:spacing w:lineRule="auto" w:line="240" w:before="0" w:after="0"/>
        <w:ind w:firstLine="567"/>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Надо упомянуть и о его любви к театру: опере, драме. Все это пригодилось потом в Тобольске.</w:t>
      </w:r>
    </w:p>
    <w:p>
      <w:pPr>
        <w:pStyle w:val="Normal"/>
        <w:shd w:fill="FFFFFF" w:val="clear"/>
        <w:spacing w:lineRule="auto" w:line="240" w:before="0" w:after="0"/>
        <w:ind w:firstLine="567"/>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303030"/>
          <w:sz w:val="24"/>
          <w:szCs w:val="24"/>
          <w:lang w:eastAsia="ru-RU"/>
        </w:rPr>
        <w:t>1834 г.</w:t>
      </w:r>
      <w:r>
        <w:rPr>
          <w:rFonts w:eastAsia="Times New Roman" w:cs="Times New Roman" w:ascii="Times New Roman" w:hAnsi="Times New Roman"/>
          <w:color w:val="303030"/>
          <w:sz w:val="24"/>
          <w:szCs w:val="24"/>
          <w:lang w:eastAsia="ru-RU"/>
        </w:rPr>
        <w:t> был тяжелым для Ершова, схоронившего отца и брата. Множество причин заставляло покинуть Петербург: и неудачная любовь, и неуверенность в своих силах, и желание принести пользу родине; и Сибирь тянула несказанно. Ершов вернулся в Тобольск.</w:t>
      </w:r>
    </w:p>
    <w:p>
      <w:pPr>
        <w:pStyle w:val="Normal"/>
        <w:shd w:fill="FFFFFF" w:val="clear"/>
        <w:spacing w:lineRule="auto" w:line="240" w:before="0" w:after="0"/>
        <w:ind w:firstLine="567"/>
        <w:jc w:val="both"/>
        <w:rPr/>
      </w:pPr>
      <w:r>
        <w:rPr>
          <w:rFonts w:eastAsia="Times New Roman" w:cs="Times New Roman" w:ascii="Times New Roman" w:hAnsi="Times New Roman"/>
          <w:color w:val="303030"/>
          <w:sz w:val="24"/>
          <w:szCs w:val="24"/>
          <w:lang w:eastAsia="ru-RU"/>
        </w:rPr>
        <w:t>В </w:t>
      </w:r>
      <w:r>
        <w:rPr>
          <w:rFonts w:eastAsia="Times New Roman" w:cs="Times New Roman" w:ascii="Times New Roman" w:hAnsi="Times New Roman"/>
          <w:b/>
          <w:bCs/>
          <w:color w:val="303030"/>
          <w:sz w:val="24"/>
          <w:szCs w:val="24"/>
          <w:lang w:eastAsia="ru-RU"/>
        </w:rPr>
        <w:t>1857 г.</w:t>
      </w:r>
      <w:r>
        <w:rPr>
          <w:rFonts w:eastAsia="Times New Roman" w:cs="Times New Roman" w:ascii="Times New Roman" w:hAnsi="Times New Roman"/>
          <w:color w:val="303030"/>
          <w:sz w:val="24"/>
          <w:szCs w:val="24"/>
          <w:lang w:eastAsia="ru-RU"/>
        </w:rPr>
        <w:t> Ершов был назначен на должность директора Тобольской гимназии и училищ Тобольской губернии. Как и сотоварищи, ведающие училищами в своих губерниях, не раз отправлялся Петр Павлович в дальнюю дорогу: в Курган и Тюмень, Ялуторовск и Ишим. Навестил он и деревню, где родился, — Безруково. Всюду старался Ершов помочь учителям и учащимся, заботился об оснащении гимназий, пополнении библиотек. При нем были открыты три новых женских училища; 38 училищ Тобольской губернии обязаны П.П. Ершову, в течение </w:t>
      </w:r>
      <w:r>
        <w:rPr>
          <w:rFonts w:eastAsia="Times New Roman" w:cs="Times New Roman" w:ascii="Times New Roman" w:hAnsi="Times New Roman"/>
          <w:b/>
          <w:bCs/>
          <w:color w:val="303030"/>
          <w:sz w:val="24"/>
          <w:szCs w:val="24"/>
          <w:lang w:eastAsia="ru-RU"/>
        </w:rPr>
        <w:t>1857-1862 гг.</w:t>
      </w:r>
      <w:r>
        <w:rPr>
          <w:rFonts w:eastAsia="Times New Roman" w:cs="Times New Roman" w:ascii="Times New Roman" w:hAnsi="Times New Roman"/>
          <w:color w:val="303030"/>
          <w:sz w:val="24"/>
          <w:szCs w:val="24"/>
          <w:lang w:eastAsia="ru-RU"/>
        </w:rPr>
        <w:t> посещавшему их и старавшемуся добиться добрых перемен вопреки сопротивлению местных чиновников.</w:t>
      </w:r>
    </w:p>
    <w:p>
      <w:pPr>
        <w:pStyle w:val="Normal"/>
        <w:shd w:fill="FFFFFF" w:val="clear"/>
        <w:spacing w:lineRule="auto" w:line="240" w:before="0" w:after="0"/>
        <w:ind w:firstLine="567"/>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О желании Ершова изменить характер преподавания, лишенного элементов творчества, рассчитанного на зубрежку, свидетельствуют его попытки заниматься словесностью, используя записки, составленные в университете. Им были написаны также два педагогических сочинения: «Курс русской словесности» и «Мысли о гимназическом курсе». Как и записка, поданная в Министерство народного просвещения, они пока не найдены. О них, однако, известно из свидетельств современников, из воспоминаний и переписки.</w:t>
      </w:r>
    </w:p>
    <w:p>
      <w:pPr>
        <w:pStyle w:val="Normal"/>
        <w:shd w:fill="FFFFFF" w:val="clear"/>
        <w:spacing w:lineRule="auto" w:line="240" w:before="0" w:after="0"/>
        <w:ind w:firstLine="567"/>
        <w:jc w:val="both"/>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Знаменательно, что важное место П.П. Ершов отводил изучению естествознания и его «приложению» в медицине, технологии, в сельском хозяйстве. Экскурсии должны, по его мнению, сопровождаться сбором натуральных объектов, составлением гербария. Не были забыты музыка, пение, физическая культура (плавание, гимнастика, фехтование). В Тобольской гимназии, как уже было сказано, Ершовым был создан театр.</w:t>
      </w:r>
    </w:p>
    <w:p>
      <w:pPr>
        <w:pStyle w:val="Normal"/>
        <w:spacing w:lineRule="auto" w:line="240" w:before="0" w:after="0"/>
        <w:ind w:firstLine="567"/>
        <w:jc w:val="both"/>
        <w:rPr/>
      </w:pPr>
      <w:r>
        <w:rPr>
          <w:rFonts w:cs="Times New Roman" w:ascii="Times New Roman" w:hAnsi="Times New Roman"/>
          <w:sz w:val="24"/>
          <w:szCs w:val="24"/>
        </w:rPr>
        <w:t>В сибирские годы Ершов писал немного, но не оставлял литературных занятий, хотя его сочинения, пересылавшиеся в столицу через друзей, уже не имели успеха. Всего с 1837 до конца его жизни в печати появилось 28 его новых стихотворений, в т.ч. отклик на смерть Пушкина «Кто он?» (1837). Самое значительное среди них – романтическая поэма из времен покорения Ермаком Сибири «Сузге. Сибирское предание» (1838), написанная «народным размером». Публикация цикла из семи рассказов «Осенние вечера»  (1857), с которыми Ершов связывал надежды на возвращение в литературу, и пьесы «Купец Базим, или Изворотливость бедняка» (1858) прошла незамеченной.  Грандиозный замысел поэмы «Иван-царевич» в 10 томах и 100 песнях, о котором Ершов сообщал А.Ярославцеву еще в конце 1830-х, остался неосуществленным. Около 30 стихотворений увидели свет много позже смерти поэ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мер 18 (30) августа 1869 в Тобольске. Похоронен на тобольском Завальном кладбище. Надпись на памятнике гласит: «Петр Павлович Ершов, автор народной сказки «Конек-Горбунок».</w:t>
      </w:r>
    </w:p>
    <w:p>
      <w:pPr>
        <w:pStyle w:val="Heading1"/>
        <w:shd w:fill="FFFFFF" w:val="clear"/>
        <w:spacing w:lineRule="atLeast" w:line="486" w:before="150" w:after="0"/>
        <w:jc w:val="center"/>
        <w:rPr>
          <w:sz w:val="28"/>
          <w:szCs w:val="28"/>
          <w:u w:val="single"/>
        </w:rPr>
      </w:pPr>
      <w:r>
        <w:rPr>
          <w:sz w:val="28"/>
          <w:szCs w:val="28"/>
          <w:u w:val="single"/>
        </w:rPr>
        <w:t xml:space="preserve">Сценарий интеллектуальной игры </w:t>
      </w:r>
    </w:p>
    <w:p>
      <w:pPr>
        <w:pStyle w:val="Heading1"/>
        <w:shd w:fill="FFFFFF" w:val="clear"/>
        <w:spacing w:before="0" w:after="0"/>
        <w:jc w:val="center"/>
        <w:rPr>
          <w:sz w:val="28"/>
          <w:szCs w:val="28"/>
          <w:u w:val="single"/>
        </w:rPr>
      </w:pPr>
      <w:r>
        <w:rPr>
          <w:sz w:val="28"/>
          <w:szCs w:val="28"/>
          <w:u w:val="single"/>
        </w:rPr>
        <w:t>"Умники и умницы". П.П. Ершов</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Автор народной сказки. Не многим писателям выпадает честь такого признания. Не многие литературные произведения этого жанра заслужили такую оценку. А она очень точна. Сказка Петра Павловича Ершова народна и потому, что её корни – в русском фольклоре; и потому, что многомиллионная крестьянская Русь сделала её своей собственностью, заставив жить специфической жизнью народно-поэтических творений, которые передаются от века до века из уст в уста, вбирая в себя мысли и чувства сменяющих друг друга поколений; потому что знала её вся читающая Россия; потому, наконец, что, войдя в детство русского человека, она стала неприметной частью его бытия, его добрым другом и наставник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учит музыкальная заставка передачи “В гостях у ска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есть такое заветное Имя, и имя это Ершов” – тема сегодняшней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приветствуем наших игроков. </w:t>
      </w:r>
      <w:r>
        <w:rPr>
          <w:rFonts w:cs="Times New Roman" w:ascii="Times New Roman" w:hAnsi="Times New Roman"/>
          <w:i/>
          <w:sz w:val="24"/>
          <w:szCs w:val="24"/>
        </w:rPr>
        <w:t>(Ведущий представляет каждого игрока, кратко сообщает сведения о не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удить нашу сегодняшнюю игру будут…  </w:t>
      </w:r>
      <w:r>
        <w:rPr>
          <w:rFonts w:cs="Times New Roman" w:ascii="Times New Roman" w:hAnsi="Times New Roman"/>
          <w:i/>
          <w:sz w:val="24"/>
          <w:szCs w:val="24"/>
        </w:rPr>
        <w:t>(Ведущий представляет членов жю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30 минут до начала игры наши участники получили задание. Звучит оно следующим образом: “Мой Ершов”. Дадим им сло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течение 30 секунд каждый участник произносит свою речь. Жюри оцени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 выбрать дорожку первым мы предоставляем </w:t>
      </w:r>
      <w:r>
        <w:rPr>
          <w:rFonts w:cs="Times New Roman" w:ascii="Times New Roman" w:hAnsi="Times New Roman"/>
          <w:i/>
          <w:sz w:val="24"/>
          <w:szCs w:val="24"/>
        </w:rPr>
        <w:t>(имя участника)</w:t>
      </w:r>
      <w:r>
        <w:rPr>
          <w:rFonts w:cs="Times New Roman" w:ascii="Times New Roman" w:hAnsi="Times New Roman"/>
          <w:sz w:val="24"/>
          <w:szCs w:val="24"/>
        </w:rPr>
        <w:t xml:space="preserve">. Второй(ым) будет выбирать дорожку </w:t>
      </w:r>
      <w:r>
        <w:rPr>
          <w:rFonts w:cs="Times New Roman" w:ascii="Times New Roman" w:hAnsi="Times New Roman"/>
          <w:i/>
          <w:sz w:val="24"/>
          <w:szCs w:val="24"/>
        </w:rPr>
        <w:t>(имя участника)</w:t>
      </w:r>
      <w:r>
        <w:rPr>
          <w:rFonts w:cs="Times New Roman" w:ascii="Times New Roman" w:hAnsi="Times New Roman"/>
          <w:sz w:val="24"/>
          <w:szCs w:val="24"/>
        </w:rPr>
        <w:t xml:space="preserve">. И третье место у </w:t>
      </w:r>
      <w:r>
        <w:rPr>
          <w:rFonts w:cs="Times New Roman" w:ascii="Times New Roman" w:hAnsi="Times New Roman"/>
          <w:i/>
          <w:sz w:val="24"/>
          <w:szCs w:val="24"/>
        </w:rPr>
        <w:t>(имя учас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минаю, что на “зеленой дорожке” – необходимо ответить на 4 моих вопроса, при этом вы можете два раза ошибиться; на “жёлтой дорожке” – всего три вопроса, один раз можно ошибиться; “красная дорожка” – самый краткий путь к победе – 2 вопроса, но ошибаться нельз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какую дорожку вы выбир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астники поочередно выбирают “дорожку”</w:t>
      </w:r>
    </w:p>
    <w:p>
      <w:pPr>
        <w:pStyle w:val="Normal"/>
        <w:spacing w:lineRule="auto" w:line="240" w:before="0" w:after="0"/>
        <w:ind w:firstLine="567"/>
        <w:jc w:val="both"/>
        <w:rPr>
          <w:rFonts w:ascii="Times New Roman" w:hAnsi="Times New Roman" w:cs="Times New Roman"/>
          <w:b/>
          <w:b/>
          <w:color w:val="009900"/>
          <w:sz w:val="24"/>
          <w:szCs w:val="24"/>
        </w:rPr>
      </w:pPr>
      <w:r>
        <w:rPr>
          <w:rFonts w:cs="Times New Roman" w:ascii="Times New Roman" w:hAnsi="Times New Roman"/>
          <w:b/>
          <w:color w:val="009900"/>
          <w:sz w:val="24"/>
          <w:szCs w:val="24"/>
        </w:rPr>
        <w:t>Игру начинает участник на “зеленой дорож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елёная дорожка”.. </w:t>
      </w:r>
      <w:r>
        <w:rPr>
          <w:rFonts w:cs="Times New Roman" w:ascii="Times New Roman" w:hAnsi="Times New Roman"/>
          <w:i/>
          <w:sz w:val="24"/>
          <w:szCs w:val="24"/>
        </w:rPr>
        <w:t>(В руках у ведущего сказка П.П.Ершова “Конек-горбу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Конька-горбунка” родился 22 февраля (6 марта по новому стилю), а вот в честь какого святого его нарекли Петро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В честь святого Петра Столп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1 вопрос игроку на “желтой дорожке”</w:t>
      </w:r>
    </w:p>
    <w:p>
      <w:pPr>
        <w:pStyle w:val="Normal"/>
        <w:spacing w:lineRule="auto" w:line="240" w:before="0" w:after="0"/>
        <w:ind w:firstLine="567"/>
        <w:jc w:val="both"/>
        <w:rPr/>
      </w:pPr>
      <w:r>
        <w:rPr>
          <w:rFonts w:cs="Times New Roman" w:ascii="Times New Roman" w:hAnsi="Times New Roman"/>
          <w:sz w:val="24"/>
          <w:szCs w:val="24"/>
        </w:rPr>
        <w:t xml:space="preserve">Внимание на телеэкран. </w:t>
      </w:r>
      <w:r>
        <w:rPr>
          <w:rFonts w:cs="Times New Roman" w:ascii="Times New Roman" w:hAnsi="Times New Roman"/>
          <w:i/>
          <w:sz w:val="24"/>
          <w:szCs w:val="24"/>
        </w:rPr>
        <w:t>(Демонстрируется фрагмент мультфильма, когда кобылица ведет свою речь.)</w:t>
      </w:r>
      <w:r>
        <w:rPr>
          <w:rFonts w:cs="Times New Roman" w:ascii="Times New Roman" w:hAnsi="Times New Roman"/>
          <w:sz w:val="24"/>
          <w:szCs w:val="24"/>
        </w:rPr>
        <w:t xml:space="preserve"> Смотри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у, Иван, – ему сказала, -</w:t>
        <w:br/>
        <w:t>Коль умел ты усидеть,</w:t>
        <w:br/>
        <w:t>Так тебе мной и владеть.</w:t>
        <w:br/>
        <w:t>Дай мне место для покою</w:t>
        <w:br/>
        <w:t>Да ухаживай за мною,</w:t>
        <w:br/>
        <w:t>Сколько смыслишь. Да смотри,</w:t>
        <w:br/>
        <w:t>По три утренни зари</w:t>
        <w:br/>
        <w:t>Выпущай меня на волю</w:t>
        <w:br/>
        <w:t>Погулять по чисту полю.</w:t>
        <w:br/>
        <w:t>По исходе же трех дней</w:t>
        <w:br/>
        <w:t>Двух рожу тебе коней –</w:t>
        <w:br/>
        <w:t>Да таких, каких поныне</w:t>
        <w:br/>
        <w:t>Не бывало и в помине;</w:t>
        <w:br/>
        <w:t>Да еще рожу конька</w:t>
        <w:br/>
        <w:t>Ростом только в три вершка,</w:t>
        <w:br/>
        <w:t>На спине с двумя горбами</w:t>
        <w:br/>
        <w:t>Да с аршинными ушами.</w:t>
        <w:br/>
        <w:t>Двух коней, коль хошь, продай,</w:t>
        <w:br/>
        <w:t>Но конька не отдавай</w:t>
        <w:br/>
        <w:t>Ни за пояс, ни за шапку,</w:t>
        <w:br/>
        <w:t>Ни за черную, слышь, бабку.</w:t>
        <w:br/>
        <w:t>На земле и под землей</w:t>
        <w:br/>
        <w:t>Он товарищ будет т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вопрос: каков рост конька-горбунка в переводе на современную меру длин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3 вершка = 4,4 х 3 =13,2 см.)</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 вопрос игроку на “Красной дорожке”.</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м из писем жене Елене Николаевне Ершовой Петр Павлович Ершов сообщал: “Я остановился часа на два на своей родине, ходил смотреть место, где был комиссарский дом… Смотритель училищный, провожавший меня до Безруковой, хотел посадить около места дерево – на память, а во время переноса иконы Божией Матери в Безрукову – отслужить молеб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конечно, поняли, что речь идет о доме, где родился Ершов, но почему он назывался “комиссарским”?</w:t>
      </w:r>
    </w:p>
    <w:p>
      <w:pPr>
        <w:pStyle w:val="Normal"/>
        <w:spacing w:lineRule="auto" w:line="240" w:before="0" w:after="0"/>
        <w:ind w:firstLine="567"/>
        <w:jc w:val="both"/>
        <w:rPr/>
      </w:pPr>
      <w:r>
        <w:rPr>
          <w:rFonts w:cs="Times New Roman" w:ascii="Times New Roman" w:hAnsi="Times New Roman"/>
          <w:b/>
          <w:i/>
          <w:sz w:val="24"/>
          <w:szCs w:val="24"/>
        </w:rPr>
        <w:t>(В ХIХ веке Ишимский округ был разделен на 5 комиссариатств. “Резиденцией” Черемшанского комиссара была деревня Безрукова, т.к. она располагалась на большом сибирском тракте. Петр Ершов родился 22 февраля (6 марта по новому стилю) 1815 г. в семье “комиссара Черемшанской части” Павла Алексеевича Ершова.)</w:t>
      </w:r>
    </w:p>
    <w:p>
      <w:pPr>
        <w:pStyle w:val="Normal"/>
        <w:spacing w:lineRule="auto" w:line="240" w:before="0" w:after="0"/>
        <w:ind w:firstLine="567"/>
        <w:jc w:val="both"/>
        <w:rPr>
          <w:rFonts w:ascii="Times New Roman" w:hAnsi="Times New Roman" w:cs="Times New Roman"/>
          <w:b/>
          <w:b/>
          <w:color w:val="009900"/>
          <w:sz w:val="24"/>
          <w:szCs w:val="24"/>
        </w:rPr>
      </w:pPr>
      <w:r>
        <w:rPr>
          <w:rFonts w:cs="Times New Roman" w:ascii="Times New Roman" w:hAnsi="Times New Roman"/>
          <w:b/>
          <w:color w:val="009900"/>
          <w:sz w:val="24"/>
          <w:szCs w:val="24"/>
        </w:rPr>
        <w:t>“</w:t>
      </w:r>
      <w:r>
        <w:rPr>
          <w:rFonts w:cs="Times New Roman" w:ascii="Times New Roman" w:hAnsi="Times New Roman"/>
          <w:b/>
          <w:color w:val="009900"/>
          <w:sz w:val="24"/>
          <w:szCs w:val="24"/>
        </w:rPr>
        <w:t>Зеленая дорожка”. 2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831 году П.П.Ершов вместе со своим братом поступает в Петербургский университет. Одним из преподавателей этого университета был Петр Александрович Плетнев. Именно с ним связано начало славы сказки П.П.Ершова. Расскажите нам, как это произошло?</w:t>
      </w:r>
    </w:p>
    <w:p>
      <w:pPr>
        <w:pStyle w:val="Normal"/>
        <w:spacing w:lineRule="auto" w:line="240" w:before="0" w:after="0"/>
        <w:ind w:firstLine="567"/>
        <w:jc w:val="both"/>
        <w:rPr/>
      </w:pPr>
      <w:r>
        <w:rPr>
          <w:rFonts w:cs="Times New Roman" w:ascii="Times New Roman" w:hAnsi="Times New Roman"/>
          <w:b/>
          <w:i/>
          <w:sz w:val="24"/>
          <w:szCs w:val="24"/>
        </w:rPr>
        <w:t>(В библиографическом указателе, посвященном П.П.Ершову, рассказывается, что “ в начале 1834 года П.А.Плетнев, придя в университетскую аудиторию, вместо лекции стал читать сказку в стихах – про крестьянского сына Ивана-дурачка и волшебного конька-горбунка. Закончив чтение, он высоко оценил достоинства сказки, добавил: автор – студент, он сидит в аудитории. Так началась слава этой удивительной ска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Желтая дорожка” 2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у принадлежат слова: “…теперь этот род сочинений можно мне оставить”?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С.Пушкину)</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Красная дорожка”. 2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тимся к тексту сказки “Конек-горбунок” </w:t>
      </w:r>
      <w:r>
        <w:rPr>
          <w:rFonts w:cs="Times New Roman" w:ascii="Times New Roman" w:hAnsi="Times New Roman"/>
          <w:i/>
          <w:sz w:val="24"/>
          <w:szCs w:val="24"/>
        </w:rPr>
        <w:t>(Выразительно читается отрывок “Подводное царство” из 3 части ска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водном царстве легко узнается чиновничье-бюрократическая Россия. Недаром 12 лет сказка “Конек-горбунок” находилась под запретом, и только после смерти Николая 1, в 1855 г. министр просвещения, герой Бородинского сражения, разрешил напечатать сказку. Назовите фамилию этого челове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С.Норов)</w:t>
      </w:r>
    </w:p>
    <w:p>
      <w:pPr>
        <w:pStyle w:val="Normal"/>
        <w:spacing w:lineRule="auto" w:line="240" w:before="0" w:after="0"/>
        <w:ind w:firstLine="567"/>
        <w:jc w:val="both"/>
        <w:rPr>
          <w:rFonts w:ascii="Times New Roman" w:hAnsi="Times New Roman" w:cs="Times New Roman"/>
          <w:b/>
          <w:b/>
          <w:color w:val="009900"/>
          <w:sz w:val="24"/>
          <w:szCs w:val="24"/>
        </w:rPr>
      </w:pPr>
      <w:r>
        <w:rPr>
          <w:rFonts w:cs="Times New Roman" w:ascii="Times New Roman" w:hAnsi="Times New Roman"/>
          <w:b/>
          <w:color w:val="009900"/>
          <w:sz w:val="24"/>
          <w:szCs w:val="24"/>
        </w:rPr>
        <w:t>“</w:t>
      </w:r>
      <w:r>
        <w:rPr>
          <w:rFonts w:cs="Times New Roman" w:ascii="Times New Roman" w:hAnsi="Times New Roman"/>
          <w:b/>
          <w:color w:val="009900"/>
          <w:sz w:val="24"/>
          <w:szCs w:val="24"/>
        </w:rPr>
        <w:t>Зеленая дорожка” 3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о, что Ершова с А.С.Пушкиным познакомил П.А.Плетнев. В одной из бесед, когда Ершов сказал Пушкину, что он предпочитает свою родину, т.е. Тобольскую губернию, столице, тот заметил: “Да Вам нельзя не любить Сибирь, – во-первых, это Ваша родина, во-вторых, это страна умных людей”. Тогда Ершов не понял этих слов. Позднее сказал об этом художнику Знаменскому. Кого имел в виду Пушкин, называя Сибирь страной умных люде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кабр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Желтая дорожка” 3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С.Пушкин, прочитав сказку “Конек-горбунок”, сказал Ершову: “Ваша сказка – настоящая сокровищница русского языка”. Что же это за “сокровищ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втор сказки использовал пословицы, поговорки, диалектные слова, народные фразеологизмы, загадки, приемы народных сказок – это все и есть сокровища русского языка.)</w:t>
      </w:r>
    </w:p>
    <w:p>
      <w:pPr>
        <w:pStyle w:val="Normal"/>
        <w:spacing w:lineRule="auto" w:line="240" w:before="0" w:after="0"/>
        <w:ind w:firstLine="567"/>
        <w:jc w:val="both"/>
        <w:rPr>
          <w:rFonts w:ascii="Times New Roman" w:hAnsi="Times New Roman" w:cs="Times New Roman"/>
          <w:b/>
          <w:b/>
          <w:color w:val="009900"/>
          <w:sz w:val="24"/>
          <w:szCs w:val="24"/>
        </w:rPr>
      </w:pPr>
      <w:r>
        <w:rPr>
          <w:rFonts w:cs="Times New Roman" w:ascii="Times New Roman" w:hAnsi="Times New Roman"/>
          <w:b/>
          <w:color w:val="009900"/>
          <w:sz w:val="24"/>
          <w:szCs w:val="24"/>
        </w:rPr>
        <w:t>“</w:t>
      </w:r>
      <w:r>
        <w:rPr>
          <w:rFonts w:cs="Times New Roman" w:ascii="Times New Roman" w:hAnsi="Times New Roman"/>
          <w:b/>
          <w:color w:val="009900"/>
          <w:sz w:val="24"/>
          <w:szCs w:val="24"/>
        </w:rPr>
        <w:t>Зеленая дорожка” 4 вопрос.</w:t>
      </w:r>
    </w:p>
    <w:p>
      <w:pPr>
        <w:pStyle w:val="Normal"/>
        <w:spacing w:lineRule="auto" w:line="240" w:before="0" w:after="0"/>
        <w:ind w:firstLine="567"/>
        <w:jc w:val="both"/>
        <w:rPr/>
      </w:pPr>
      <w:r>
        <w:rPr>
          <w:rFonts w:cs="Times New Roman" w:ascii="Times New Roman" w:hAnsi="Times New Roman"/>
          <w:sz w:val="24"/>
          <w:szCs w:val="24"/>
        </w:rPr>
        <w:t xml:space="preserve">Демонстрируются кадры мультипликационного фильма “Конек-горбунок” </w:t>
      </w:r>
      <w:r>
        <w:rPr>
          <w:rFonts w:cs="Times New Roman" w:ascii="Times New Roman" w:hAnsi="Times New Roman"/>
          <w:i/>
          <w:sz w:val="24"/>
          <w:szCs w:val="24"/>
        </w:rPr>
        <w:t>(Разговор царь-девицы и царя о женить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 последовательности советовал конек-горбунок нырять Ивану в котлы?</w:t>
      </w:r>
    </w:p>
    <w:p>
      <w:pPr>
        <w:pStyle w:val="Normal"/>
        <w:spacing w:lineRule="auto" w:line="240" w:before="0" w:after="0"/>
        <w:ind w:firstLine="567"/>
        <w:jc w:val="both"/>
        <w:rPr/>
      </w:pPr>
      <w:r>
        <w:rPr>
          <w:rFonts w:cs="Times New Roman" w:ascii="Times New Roman" w:hAnsi="Times New Roman"/>
          <w:b/>
          <w:i/>
          <w:sz w:val="24"/>
          <w:szCs w:val="24"/>
        </w:rPr>
        <w:t>(В молоко сперва ныряй,// Тут в котел с водой вареной,// А оттудова в студено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монстрируются кадры мультипликационного фильма “Конек-горбунок” </w:t>
      </w:r>
      <w:r>
        <w:rPr>
          <w:rFonts w:cs="Times New Roman" w:ascii="Times New Roman" w:hAnsi="Times New Roman"/>
          <w:i/>
          <w:sz w:val="24"/>
          <w:szCs w:val="24"/>
        </w:rPr>
        <w:t>(Заключительная ча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граждение участников иг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Автор одной сказки…» </w:t>
      </w:r>
    </w:p>
    <w:p>
      <w:pPr>
        <w:pStyle w:val="Normal"/>
        <w:shd w:fill="FFFFFF" w:val="clear"/>
        <w:spacing w:lineRule="auto" w:line="240" w:before="0" w:after="187"/>
        <w:jc w:val="center"/>
        <w:rPr/>
      </w:pPr>
      <w:r>
        <w:rPr>
          <w:rFonts w:eastAsia="Times New Roman" w:cs="Times New Roman" w:ascii="Times New Roman" w:hAnsi="Times New Roman"/>
          <w:b/>
          <w:bCs/>
          <w:sz w:val="28"/>
          <w:szCs w:val="28"/>
          <w:u w:val="single"/>
          <w:lang w:eastAsia="ru-RU"/>
        </w:rPr>
        <w:t>(внеклассное мероприятие, посвященное 200-летию со дня рождения П.П.Ершова)</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 xml:space="preserve">Рассказ ведущего: </w:t>
      </w:r>
      <w:r>
        <w:rPr>
          <w:rFonts w:eastAsia="Times New Roman" w:cs="Times New Roman" w:ascii="Times New Roman" w:hAnsi="Times New Roman"/>
          <w:color w:val="000000"/>
          <w:sz w:val="24"/>
          <w:szCs w:val="24"/>
          <w:shd w:fill="FFFFFF" w:val="clear"/>
          <w:lang w:eastAsia="ru-RU"/>
        </w:rPr>
        <w:t>Добрый день, ребята. Наше сегодняшнее мероприятие посвящается замечательному сказочнику Петру Павловичу Ершову. Нам предстоит разговор о его жизненном и творческом пути, и, конечно же, мы не оставим без внимания его замечательную сказку «Конёк-горбунок».</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lang w:eastAsia="ru-RU"/>
        </w:rPr>
        <w:t xml:space="preserve">Пётр Павлович Ершов родился 6 марта 1815 г. в деревне Безруково Ишимского уезда Тобольской губернии (ныне Тюменская область). Отец часто менял места службы, и Пётр успел пожить в Петропавловске (Казахстан), Омске, Берёзове (ныне посёлок Берёзово в Ханты-Мансийском автономном округе). </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детстве он слушал сказки сибирских крестьян, многие запомнил на всю жизнь и сам хорошо их рассказывал. Ершов очень полюбил народные сказки. В них народ остроумно высмеивал своих врагов – царя, бояр, купцов, попов, осуждал зло и стоял за правду, справедливость, добро.</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1824 г. он поступил в гимназию в Тобольске. В 1830 г. отец добился перевода в Петербург, и Ершов стал студентом университета. Именно в годы учебы он впервые прочитал замечательные сказки А.С.Пушки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тр Павлович тут же задумал написать своего «Конька-горбунка» - веселую сказку о смелом Иванушке – крестьянском сыне, о глупом царе и о волшебном коньке-горбунке. Многое взял Ершов для «Конька-горбунка» из старинных народных сказ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казка была напечатана в 1834 году. А.С.Пушкин прочитал и с большой похвалой отозвался о «Коньке-горбунке». Успех сказки был колоссален.</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Когда из печати вышло четвертое издание сказки, Ершов писал: «Конек мой снова поскакал по всему русскому царству, счастливый ему путь!» Сказку узнала вся читающая Россия. Более того, сказка пошла в народ, её пересказывали, каждый по-своему, в разных местностя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лава пришла к поэту в 19 лет. Его охотно печатают, но всё, что выходит из-под пера, - лирические стихи, романтические поэмы, драматические повести - не идёт ни в какое сравнение с «Коньком-горбунком». Ершов был рождён сказочником.</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днако юный возраст мешал разобраться в себе, в природе собственного таланта. Окружающая среда также сыграла свою роль. Тяжёлым ударом стал и негативный отзыв В.Г.Белинского. Было и ещё два обстоятельства. Во-первых, сказка далась Ершову легко, писалась «на одном дыхании»; он и сам не понимал значения этого сочинения. Во-вторых, до «Конька» поэт не связывал будущую жизнь с литературным трудом; он был страстным патриотом родного края, его тянуло к просветительской деятельности в Сибири.</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1834 г. Ершов подал прошение о назначении учителем в Тобольскую гимназию, которое было удовлетворено в 1836 г. В этот период он пробует себя в лирике («Молодой орёл», «Русская песня» и др.), в модном жанре романтической баллады («Сибирский казак»), пишет драматическую повесть в стихах «Фома-кузнец», «Суворов и станционный смотритель». Все эти произведения сейчас уже забыты. А «Конек-горбунок», появившись много лет назад, по-прежнему остается одной из любимых сказок нашего народа.</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1836 г. Ершов уехал в Тобольск, где прожил до конца жизни. Здесь написана поэма «Сузге», многие лирические и юмористические стихотворения, цикл рассказов «Осенние вечера», эпиграмм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ётр Павлович вёл большую просветительскую и воспитательную работу в Тобольске. Он замечательный русский сказочник, талант редкостный, яркий, «волшебный».</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мер 30 августа 1869 г. Похоронен на Тобольском Завальном кладбище. Надпись на памятнике гласит: «Петр Павлович Ершов, автор народной сказки «Конек-Горбунок».</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нёк-Горбунок» - сказка в стихах. Она насыщена волшебными героями: Жар-птица, огромная рыба и другие. В сказке встречаются устаревшие слова, интуитивно понятные, придающие особый колорит произведению. Сказку Конёк-Горбунок читать одно удовольствие! В ней и юмор, и философия, и, конечно же, чудес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иктори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1 тур «Биография Петра Павловича Ершова»</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1. Где и когда родился Пётр Павлович Ершов? (6 марта 1815 г. в деревне Безруково Ишимского уезда Тобольской губер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В каком году была напечатана сказка? (В 1834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Где и кем работал Ершов после окончания университета?  (Много лет был учителем гимназии города Тобольс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4. Сколько лет было Петру Павловичу, когда к нему пришла слава? (19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Когда умер и где похоронен Ершов? (Умер 30 августа 1869 г. Похоронен на Тобольском Завальном кладбищ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u w:val="single"/>
          <w:shd w:fill="FFFFFF" w:val="clear"/>
          <w:lang w:eastAsia="ru-RU"/>
        </w:rPr>
        <w:t>2 тур «Начинает сказка сказыва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Сколько сыновей было у старика? (Три сы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Продолжите стр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У старинушки три сы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тарший умный был дети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редний сын и так, и ся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ладший вовсе был дура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Продолжите стро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долгом времени аль вскор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ключилося им гор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то-то в поле стал ходи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пшеницу шевели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Как звали старшего брата? (Данил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Как звали второго брата? (Гаврил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Какой откуп даёт «кобылица молодая» Ивану за свободу? (Два коня и конь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7. Что старшие братья решили сделать с «двумя золотогривыми коня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ведём-ка их в столиц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ам боярам продади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ньги ровно подели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8. Где Иван прятал коней? (В пастушьем балага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9. Кто докладывает царю о том, что в «конном ряду» есть два замечательных коня? (Городнич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0. На что Иван менял коней на базаре? («Два-пять шапок сереб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1. Как Иван оказался на службе во дворце? (Царь предложил Ивану эту службу, т.к. кони никого к себе не подпуска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2. Что стало с братьями Ивана после продажи кон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а враз они женилис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тали жить да пожив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а Ивана поминат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u w:val="single"/>
          <w:shd w:fill="FFFFFF" w:val="clear"/>
          <w:lang w:eastAsia="ru-RU"/>
        </w:rPr>
        <w:t>3 тур «Скоро сказка сказывается, а не скоро дело дел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1. Кто является верным помощником Ивана в течение всей сказки? (Конек-горбунок)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Кто ворует у Ивана перо Жар-птицы? (Спальни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Царь узнал о том, что у Ивана есть перо Жар-птицы. Какой приказ отдаёт царь Ивану и сколько времени даёт на его выполнение? (Ивану нужно достать Жар-птицу и не больше, чем через три недели, доставить её во дворец).</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Что берёт с собой Иван, когда отправляется в путь за Жар-птицей? (корыто, пшено, заморское ви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Где прятался Иван, когда поджидал Жар-птицу? (Под корыт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Каким было второе задание царя? (Достать Царь-девиц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7. Царь-девица готова выйти замуж за царя, если тот выполнит первое задание. Какое это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оставь ты мне в три дн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стень мой из окиян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u w:val="single"/>
          <w:shd w:fill="FFFFFF" w:val="clear"/>
          <w:lang w:eastAsia="ru-RU"/>
        </w:rPr>
        <w:t>4 тур «Доселева Макар огороды копал, а нынче Макар в воеводы попа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Кто в сказке лежал поперек моря-окияна? (Чудо-юдо Рыба-ки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2. За что был наказан кит? (он «проглотил среди морей три десятка кораблей»)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Кто помог Ивану достать перстень Царь-девицы? (Ки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 Сколько лет было Царь-девице? (15)</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 Царь-девица не хочет выходить замуж за старика и предлагает царю омолодиться. Каким способо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оставить три котла: «с водой студёной, с водой варёной, с молоком». Необходимо окунуться в каждо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 Что происходит с царём в конце сказк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Царь велел себя разде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ва раза перекрестился, -</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Бух в котёл – и там сварилс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 Каков финал сказки? (Иван женится на Царь-девице и становится царе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5 тур. «Кому принадлежат сло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Эй, хозяин, полно сп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ремя службу исполнять!» (Конёк-горбу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А такая в том нуж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о не выйду никог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 дурного, за седо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 беззубого такого!» (Царь-девиц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Чем вам, други, услужи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ем за службу награди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Поезжай на окия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окияне том храни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стень, слышь ты, Царь-девицы». (Цар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Надо, царь, мне два коры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елоярова пше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а заморского вина». (Иван)</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u w:val="single"/>
          <w:shd w:fill="FFFFFF" w:val="clear"/>
          <w:lang w:eastAsia="ru-RU"/>
        </w:rPr>
        <w:t>6 тур. «Продолжи фраз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1. «В долгом времени аль вскоре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ключилося им гор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Всю я ноченьку не спа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моё ж притом несчасть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ыло страшное … (Ненасть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Братья двери отвори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раульщика впусти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тали спрашивать его: (Не видал ли он че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Но, сказать тебе по дружб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Это – службишка, (не служб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Подведение итогов викторины, награждение победител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iCs/>
          <w:color w:val="000000"/>
          <w:sz w:val="24"/>
          <w:szCs w:val="24"/>
          <w:shd w:fill="FFFFFF" w:val="clear"/>
          <w:lang w:eastAsia="ru-RU"/>
        </w:rPr>
        <w:t>В конце мероприятия учащимся демонстрируется мультфильм «Конёк-горбу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Викторина по сказке П.П. Ершова </w:t>
      </w:r>
    </w:p>
    <w:p>
      <w:pPr>
        <w:pStyle w:val="Normal"/>
        <w:shd w:fill="FFFFFF" w:val="clear"/>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онек-горбунок"</w:t>
      </w:r>
    </w:p>
    <w:p>
      <w:pPr>
        <w:pStyle w:val="Normal"/>
        <w:spacing w:lineRule="auto" w:line="240"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Значком </w:t>
      </w:r>
      <w:r>
        <w:rPr>
          <w:rFonts w:eastAsia="Times New Roman" w:cs="Times New Roman" w:ascii="Times New Roman" w:hAnsi="Times New Roman"/>
          <w:b/>
          <w:i/>
          <w:color w:val="000000"/>
          <w:sz w:val="24"/>
          <w:szCs w:val="24"/>
          <w:shd w:fill="FFFFFF" w:val="clear"/>
          <w:lang w:eastAsia="ru-RU"/>
        </w:rPr>
        <w:t>+</w:t>
      </w:r>
      <w:r>
        <w:rPr>
          <w:rFonts w:eastAsia="Times New Roman" w:cs="Times New Roman" w:ascii="Times New Roman" w:hAnsi="Times New Roman"/>
          <w:i/>
          <w:color w:val="000000"/>
          <w:sz w:val="24"/>
          <w:szCs w:val="24"/>
          <w:shd w:fill="FFFFFF" w:val="clear"/>
          <w:lang w:eastAsia="ru-RU"/>
        </w:rPr>
        <w:t xml:space="preserve"> обозначены правильные ответы.</w:t>
      </w:r>
      <w:r>
        <w:rPr>
          <w:rFonts w:eastAsia="Times New Roman" w:cs="Times New Roman" w:ascii="Times New Roman" w:hAnsi="Times New Roman"/>
          <w:i/>
          <w:color w:val="000000"/>
          <w:sz w:val="24"/>
          <w:szCs w:val="24"/>
          <w:lang w:eastAsia="ru-RU"/>
        </w:rPr>
        <w:b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shd w:fill="FFFFFF" w:val="clear"/>
          <w:lang w:eastAsia="ru-RU"/>
        </w:rPr>
        <w:t>Вспомните, кому из героев сказки принадлежат следующие сло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Всю я ноченьку не спа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моё ж притом несчасть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ыло страшное ненасть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ождь вот так ливмя и лил,</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Рубашонку всю смочи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а) Гаврило</w:t>
        <w:br/>
        <w:t>б) Данило +</w:t>
        <w:br/>
        <w:t>в) Иван</w:t>
        <w:br/>
        <w:t>г) Отец Иванушк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2. Эй вы, сони! Что вы спи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рату двери отопри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очью страшный был мороз -</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До животиков промер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а) Иван</w:t>
        <w:br/>
        <w:t>б) Гаврило +</w:t>
        <w:br/>
        <w:t>в) Царь</w:t>
        <w:br/>
        <w:t>г) Данило</w:t>
        <w:br/>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Двух коней, коль хошь, прода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о конька не отдава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и за пояс, ни за шап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и за черную, слышь, баб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земле и под земл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н товарищ будет тв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а) Чудо-юдо Рыба-кит</w:t>
        <w:br/>
        <w:t>б) Кобылица +</w:t>
        <w:br/>
        <w:t>в) Ёрш</w:t>
        <w:br/>
        <w:t>г)Месяц Месяцович</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4) Будьте милостивы, братц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айте чуточку подрать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спроклятый тот карас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носил меня вчерас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 честном при всём собрань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подобной разной брань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а) Гаврило</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br/>
        <w:t>б) Ёрш +</w:t>
        <w:br/>
        <w:t>в) Царь</w:t>
        <w:br/>
        <w:t>г) Данило</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5) Не губи меня со св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Целый год тебе за эт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ещаюсь смирно жи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авославных не мути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а) Чёрт +</w:t>
        <w:br/>
        <w:t>б) Иван</w:t>
        <w:br/>
        <w:t>в) Конёк-горбунок</w:t>
        <w:br/>
        <w:t>г) Кобылиц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6)Всю я ноченьку не спа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везды на небе счита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есяц ровно, тоже свети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Я порядком все примети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друг приходит дьявол са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бородою и с уса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ожа словно как у кош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глаза-то что те плош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а) Гаврило</w:t>
        <w:br/>
        <w:t>б) Данило</w:t>
        <w:br/>
        <w:t>в) Цар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shd w:fill="FFFFFF" w:val="clear"/>
          <w:lang w:eastAsia="ru-RU"/>
        </w:rPr>
        <w:br/>
        <w:t>г) Иван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7) Коль сумел ты усиде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ак тебе мной и владе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ай мне место для поко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а ухаживай за мно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колько смыслишь. Да смотр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три утренни зари</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ыпущай меня на вол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гулять по чисту пол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а) Конёк-горбунок</w:t>
        <w:br/>
        <w:t>б) Кобылица +</w:t>
        <w:br/>
        <w:t>в) Чёрт</w:t>
        <w:br/>
        <w:t>г) Чудо-юдо Рыба-кит</w:t>
        <w:br/>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8) Я на первый твой прика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бегу к тебе как ра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поедем... Да смотри ж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ы гляди за ней поближ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Если ж ты ее проспиш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ак беды не избежиш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а) Царь</w:t>
        <w:br/>
        <w:t>б) Отец Иванушки</w:t>
        <w:br/>
        <w:t>в) Конёк-горбунок +</w:t>
        <w:br/>
        <w:t>г) Месяц Месяцович</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9) Ты, Данило, молодец!</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ы, вот, так сказать, пример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служил мне службу вер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о есть, будучи при всё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 ударил в грязь лиц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а) Отец Иванушки +</w:t>
        <w:br/>
        <w:t>б) Гаврило</w:t>
        <w:br/>
        <w:t>в) Царь</w:t>
        <w:br/>
        <w:t>г) Иван</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0) Заезжай ты поклонить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изумрудный терем м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а скажи моей родн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очь её узнать жела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ля чего она скрыва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три ночи, по три дн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ик свой ясный от мен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а) Чудо-юдо Рыба -кит</w:t>
        <w:br/>
        <w:t>б) Царь-девица +</w:t>
        <w:br/>
        <w:t>в) Кобылица</w:t>
        <w:br/>
        <w:t>г) Жар-птиц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1) Вы достаньте до зарниц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стень красной Царь-девиц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крытый в ящике на д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то его доставит м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гражу того я чин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удет думным дворянин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Если ж умный мой приказ</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 исполните... я ва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а) Чудо-юдо Рыба-кит +</w:t>
        <w:br/>
        <w:t>б) Ёрш</w:t>
        <w:br/>
        <w:t>в) Жар-птица</w:t>
        <w:br/>
        <w:t>г) Ца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ная игр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ой Горбунок летит и скач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готовить три дорожки для проведения игры;</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тоны;</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дена в виде буквы У;</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ы за участие в конкурсе;</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чки с надписью категории во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u w:val="single"/>
        </w:rPr>
        <w:t>Ход игр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вучит мелодия заставки передачи «В гостях у сказ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ходит ведущий.</w:t>
      </w:r>
    </w:p>
    <w:p>
      <w:pPr>
        <w:pStyle w:val="Normal"/>
        <w:spacing w:lineRule="auto" w:line="240" w:before="0" w:after="0"/>
        <w:jc w:val="both"/>
        <w:rPr/>
      </w:pPr>
      <w:r>
        <w:rPr>
          <w:rFonts w:cs="Times New Roman" w:ascii="Times New Roman" w:hAnsi="Times New Roman"/>
          <w:b/>
          <w:i/>
          <w:sz w:val="24"/>
          <w:szCs w:val="24"/>
          <w:u w:val="single"/>
        </w:rPr>
        <w:t xml:space="preserve">Ведущий: </w:t>
      </w:r>
      <w:r>
        <w:rPr>
          <w:rFonts w:cs="Times New Roman" w:ascii="Times New Roman" w:hAnsi="Times New Roman"/>
          <w:sz w:val="24"/>
          <w:szCs w:val="24"/>
        </w:rPr>
        <w:t>(все слова принадлежат Веду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горами, за ле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широкими мо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а небе-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 старик в одном с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начинается сказка про Конька- Горбунка, которая известна во всем мире, как и имя ее автора- Петра Павловича Ерш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ется, эта сказка существовала всегда. Ан, нет. Петр Павлович Ершов написал ее  176 лет назад. В 2009 году в мае ей исполнилось 175 лет, а нынче 6 марта 2010 года ее автору исполнилось 19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833 году профессор Петербургского университета Плетнев вошел в аудиторию и начал читать первые строки этой сказки, а потом сказал, что автор данного произведения находится здесь же, в аудитории. Ершов представил свою сказку как курсовую работу. Сказка очень понравилась студентам, а 19-летний Ершов стал знаменит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егодня мы с вами вспомним эту замечательную сказку и проверим, кто знает ее лучше всех.</w:t>
      </w:r>
    </w:p>
    <w:p>
      <w:pPr>
        <w:pStyle w:val="Style17"/>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ыбор участников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час я вам буду задавать вопросы, за каждый правильный ответ вы получите жетон. Кто больше наберет жетонов, тот и будет участвовать в игре.  Кто останется сидеть в зале, тоже будет отвечать на задания. И тот, кто наберет больше всего орденов, и будет победителем.</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лько сыновей было у отца? (ТРИ)</w:t>
      </w:r>
    </w:p>
    <w:p>
      <w:pPr>
        <w:pStyle w:val="Style17"/>
        <w:numPr>
          <w:ilvl w:val="0"/>
          <w:numId w:val="2"/>
        </w:numPr>
        <w:spacing w:lineRule="auto" w:line="240" w:before="0" w:after="0"/>
        <w:contextualSpacing/>
        <w:jc w:val="both"/>
        <w:rPr/>
      </w:pPr>
      <w:r>
        <w:rPr>
          <w:rFonts w:cs="Times New Roman" w:ascii="Times New Roman" w:hAnsi="Times New Roman"/>
          <w:sz w:val="24"/>
          <w:szCs w:val="24"/>
        </w:rPr>
        <w:t>Сколько коней Иван-дурак получил от кобылицы, которая помяла пшеничное поле? (ТРЕХ).</w:t>
      </w:r>
    </w:p>
    <w:p>
      <w:pPr>
        <w:pStyle w:val="Style17"/>
        <w:numPr>
          <w:ilvl w:val="0"/>
          <w:numId w:val="2"/>
        </w:numPr>
        <w:spacing w:lineRule="auto" w:line="240" w:before="0" w:after="0"/>
        <w:contextualSpacing/>
        <w:jc w:val="both"/>
        <w:rPr/>
      </w:pPr>
      <w:r>
        <w:rPr>
          <w:rFonts w:cs="Times New Roman" w:ascii="Times New Roman" w:hAnsi="Times New Roman"/>
          <w:sz w:val="24"/>
          <w:szCs w:val="24"/>
        </w:rPr>
        <w:t>Кем назначил Ивана-дурака царь в первый раз? (КОНЮХОМ)</w:t>
      </w:r>
    </w:p>
    <w:p>
      <w:pPr>
        <w:pStyle w:val="Style17"/>
        <w:numPr>
          <w:ilvl w:val="0"/>
          <w:numId w:val="2"/>
        </w:numPr>
        <w:spacing w:lineRule="auto" w:line="240" w:before="0" w:after="0"/>
        <w:contextualSpacing/>
        <w:jc w:val="both"/>
        <w:rPr/>
      </w:pPr>
      <w:r>
        <w:rPr>
          <w:rFonts w:cs="Times New Roman" w:ascii="Times New Roman" w:hAnsi="Times New Roman"/>
          <w:sz w:val="24"/>
          <w:szCs w:val="24"/>
        </w:rPr>
        <w:t>За чем царь отправил Ивана-дурака в первый раз? (ЖАР- ПТИЦА)</w:t>
      </w:r>
    </w:p>
    <w:p>
      <w:pPr>
        <w:pStyle w:val="Style17"/>
        <w:numPr>
          <w:ilvl w:val="0"/>
          <w:numId w:val="2"/>
        </w:numPr>
        <w:spacing w:lineRule="auto" w:line="240" w:before="0" w:after="0"/>
        <w:contextualSpacing/>
        <w:jc w:val="both"/>
        <w:rPr/>
      </w:pPr>
      <w:r>
        <w:rPr>
          <w:rFonts w:cs="Times New Roman" w:ascii="Times New Roman" w:hAnsi="Times New Roman"/>
          <w:sz w:val="24"/>
          <w:szCs w:val="24"/>
        </w:rPr>
        <w:t>За чем отправил царь Ивана-дурака во второй раз? (ЦАРЕВНА)</w:t>
      </w:r>
    </w:p>
    <w:p>
      <w:pPr>
        <w:pStyle w:val="Style17"/>
        <w:numPr>
          <w:ilvl w:val="0"/>
          <w:numId w:val="2"/>
        </w:numPr>
        <w:spacing w:lineRule="auto" w:line="240" w:before="0" w:after="0"/>
        <w:contextualSpacing/>
        <w:jc w:val="both"/>
        <w:rPr/>
      </w:pPr>
      <w:r>
        <w:rPr>
          <w:rFonts w:cs="Times New Roman" w:ascii="Times New Roman" w:hAnsi="Times New Roman"/>
          <w:sz w:val="24"/>
          <w:szCs w:val="24"/>
        </w:rPr>
        <w:t>В скольких котлах Ивану-дураку нужно было искупаться? (ТРЕ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и лучших ответчика выходят на сцену).</w:t>
      </w:r>
    </w:p>
    <w:p>
      <w:pPr>
        <w:pStyle w:val="Style17"/>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озыгрыш дорож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первый разгадает криптограмму, тот первый выбирает себе дорожку: КРАСНАЯ- самый краткий путь к победе- 2 вопроса- но ошибаться нельзя; ГОЛУБОЙ- Всего 3 вопроса, один раз можно ошибиться; РОЗОВЫЙ- необходимо ответить на 4 вопроса, но можно ошибиться 2 раза.</w:t>
      </w:r>
    </w:p>
    <w:p>
      <w:pPr>
        <w:pStyle w:val="Normal"/>
        <w:spacing w:lineRule="auto" w:line="240" w:before="0" w:after="0"/>
        <w:jc w:val="both"/>
        <w:rPr/>
      </w:pPr>
      <w:r>
        <w:rPr/>
        <w:t>КРИПТОГРАММА- зачеркните все повторяющиеся буквы, а из оставшихся сложите слово. (ЕРШОВ).</w:t>
      </w:r>
    </w:p>
    <w:tbl>
      <w:tblPr>
        <w:tblW w:w="3930" w:type="dxa"/>
        <w:jc w:val="left"/>
        <w:tblInd w:w="29" w:type="dxa"/>
        <w:tblLayout w:type="fixed"/>
        <w:tblCellMar>
          <w:top w:w="0" w:type="dxa"/>
          <w:left w:w="108" w:type="dxa"/>
          <w:bottom w:w="0" w:type="dxa"/>
          <w:right w:w="108" w:type="dxa"/>
        </w:tblCellMar>
      </w:tblPr>
      <w:tblGrid>
        <w:gridCol w:w="675"/>
        <w:gridCol w:w="851"/>
        <w:gridCol w:w="708"/>
        <w:gridCol w:w="841"/>
        <w:gridCol w:w="855"/>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Проведение игры. </w:t>
      </w:r>
      <w:r>
        <w:rPr>
          <w:rFonts w:cs="Times New Roman" w:ascii="Times New Roman" w:hAnsi="Times New Roman"/>
          <w:sz w:val="24"/>
          <w:szCs w:val="24"/>
        </w:rPr>
        <w:t xml:space="preserve"> </w:t>
      </w:r>
      <w:r>
        <w:rPr>
          <w:rFonts w:cs="Times New Roman" w:ascii="Times New Roman" w:hAnsi="Times New Roman"/>
          <w:i/>
          <w:sz w:val="24"/>
          <w:szCs w:val="24"/>
        </w:rPr>
        <w:t>(на стенде вывешены категории вопросов: «Счет», «Женитьба», «Имена», «Танец», «Сравнение», «Музыкальный инструмент», «Возраст», «Рыба-кит», «Вкусная тема», «Масть», «Герой». Участникам предлагается самим выбрать категорию вопро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СЧЕТ.</w:t>
      </w:r>
      <w:r>
        <w:rPr>
          <w:rFonts w:cs="Times New Roman" w:ascii="Times New Roman" w:hAnsi="Times New Roman"/>
          <w:sz w:val="24"/>
          <w:szCs w:val="24"/>
        </w:rPr>
        <w:t xml:space="preserve"> Каков рост Конька- горбунка? (3 вершка= 4,4 см х 3= 13,2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Иван,- ему ска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 умел ты уси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тебе мной и 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 мне место для пок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ухаживай за м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смыслишь. Да смо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и утрени з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щай меня на в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улять по чисту п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ходе же тре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 рожу тебе ко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таких, каких поны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вало и в пом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еще рожу кон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м ровно в три вер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ЖЕНИТЬБА.  </w:t>
      </w:r>
      <w:r>
        <w:rPr>
          <w:rFonts w:cs="Times New Roman" w:ascii="Times New Roman" w:hAnsi="Times New Roman"/>
          <w:sz w:val="24"/>
          <w:szCs w:val="24"/>
        </w:rPr>
        <w:t>(разговор Царя и царь-де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последовательности советовал Конек- горбунок нырять Ивану в кот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локо сперва ныря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т в котел с водой варе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тудова в студе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МЕНА.</w:t>
      </w:r>
    </w:p>
    <w:p>
      <w:pPr>
        <w:pStyle w:val="Normal"/>
        <w:spacing w:lineRule="auto" w:line="240" w:before="0" w:after="0"/>
        <w:jc w:val="both"/>
        <w:rPr/>
      </w:pPr>
      <w:r>
        <w:rPr>
          <w:rFonts w:cs="Times New Roman" w:ascii="Times New Roman" w:hAnsi="Times New Roman"/>
          <w:sz w:val="24"/>
          <w:szCs w:val="24"/>
        </w:rPr>
        <w:t>Как звали братьев Ивана-дурака? (Гаврило, Данило, И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ТАН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танец танцевали лошади? (ТРЕП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т он крикнул скаку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шел вдоль по сто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 махая рукав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д песню ду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и пляшут треп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нек его- горба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и ломится вприс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дивленью людям в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РАВ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ем Иван сравнил Царь- девицу? (ЦЫПЛ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ледна- то, и то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 в обхват- то три вер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ожонка-то, ножо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ьфу ты! Словно 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ЫЙ ИНСТР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ком музыкальном инструменте играла прекрасная девица? (ГУСЛ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омните, сколько было лет юной царевне, когда к ней посватался ц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АДЦА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ЫБА-К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вои прегрешения рыба- кит страдал долгие годы. А сколько именно лет мучился несчастный великан?  (ДЕС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КУСНАЯ 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всей сказки Иван с большим удовольствием поедает этот продукт. Какой? (ХЛ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го цвета (какой масти) златогривые кони? (ВОРОНЫЕ (ЧЕ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ГЕРОЙ. </w:t>
      </w:r>
      <w:r>
        <w:rPr>
          <w:rFonts w:cs="Times New Roman" w:ascii="Times New Roman" w:hAnsi="Times New Roman"/>
          <w:sz w:val="24"/>
          <w:szCs w:val="24"/>
        </w:rPr>
        <w:t xml:space="preserve"> Кто это? (ЖАР-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 молвить, страх крас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ки красные у вс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хвосты-то- сущий см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 таких у куриц н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ж сколько, парень, св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но батюшкина п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тр Павлович Ершов написал всего одну сказку, зато какую! Пушкин после прочтения «Конька…» сказал, что этот род сочинительства он может оставить, потому что есть продолжатель русских народных традиций. Прошло более 170 лет с момента первой публикации, а она остается любимой и всеми читаемой.</w:t>
      </w:r>
    </w:p>
    <w:p>
      <w:pPr>
        <w:pStyle w:val="Normal"/>
        <w:spacing w:lineRule="auto" w:line="240" w:before="0" w:after="0"/>
        <w:ind w:firstLine="567"/>
        <w:jc w:val="both"/>
        <w:rPr/>
      </w:pPr>
      <w:r>
        <w:rPr>
          <w:rFonts w:cs="Times New Roman" w:ascii="Times New Roman" w:hAnsi="Times New Roman"/>
          <w:sz w:val="24"/>
          <w:szCs w:val="24"/>
        </w:rPr>
        <w:t>Спустя 22 года в 1856 году Ершов писал: «</w:t>
      </w:r>
      <w:r>
        <w:rPr>
          <w:rFonts w:cs="Times New Roman" w:ascii="Times New Roman" w:hAnsi="Times New Roman"/>
          <w:i/>
          <w:sz w:val="24"/>
          <w:szCs w:val="24"/>
        </w:rPr>
        <w:t>Конек мой снова поскакал по всему русскому царству. Счастливый ему пу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Награждение побе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Кроссворд «Петр Павлович Ершов»</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П.Ершов – поэт и </w:t>
      </w:r>
      <w:r>
        <w:rPr>
          <w:rFonts w:cs="Times New Roman" w:ascii="Times New Roman" w:hAnsi="Times New Roman"/>
          <w:i/>
          <w:sz w:val="24"/>
          <w:szCs w:val="24"/>
        </w:rPr>
        <w:t>(писатель)</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едевр его творчества </w:t>
      </w:r>
      <w:r>
        <w:rPr>
          <w:rFonts w:cs="Times New Roman" w:ascii="Times New Roman" w:hAnsi="Times New Roman"/>
          <w:i/>
          <w:sz w:val="24"/>
          <w:szCs w:val="24"/>
        </w:rPr>
        <w:t>(Конек-Горбунок)</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 где П.П.Ершов учился в гимназии </w:t>
      </w:r>
      <w:r>
        <w:rPr>
          <w:rFonts w:cs="Times New Roman" w:ascii="Times New Roman" w:hAnsi="Times New Roman"/>
          <w:i/>
          <w:sz w:val="24"/>
          <w:szCs w:val="24"/>
        </w:rPr>
        <w:t>(Тобольск)</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ревня, где родился П.П.Ершов </w:t>
      </w:r>
      <w:r>
        <w:rPr>
          <w:rFonts w:cs="Times New Roman" w:ascii="Times New Roman" w:hAnsi="Times New Roman"/>
          <w:i/>
          <w:sz w:val="24"/>
          <w:szCs w:val="24"/>
        </w:rPr>
        <w:t>(Безруково)</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анр неоконченного произведения Ершова «Иван-царевич» </w:t>
      </w:r>
      <w:r>
        <w:rPr>
          <w:rFonts w:cs="Times New Roman" w:ascii="Times New Roman" w:hAnsi="Times New Roman"/>
          <w:i/>
          <w:sz w:val="24"/>
          <w:szCs w:val="24"/>
        </w:rPr>
        <w:t>(поэм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обольской гимназии для постановки спектаклей Ершов создал </w:t>
      </w:r>
      <w:r>
        <w:rPr>
          <w:rFonts w:cs="Times New Roman" w:ascii="Times New Roman" w:hAnsi="Times New Roman"/>
          <w:i/>
          <w:sz w:val="24"/>
          <w:szCs w:val="24"/>
        </w:rPr>
        <w:t>(театр)</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руг Ершова </w:t>
      </w:r>
      <w:r>
        <w:rPr>
          <w:rFonts w:cs="Times New Roman" w:ascii="Times New Roman" w:hAnsi="Times New Roman"/>
          <w:i/>
          <w:sz w:val="24"/>
          <w:szCs w:val="24"/>
        </w:rPr>
        <w:t>(Тимковский)</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азка «Конек-Горбунок» в музыке и танце </w:t>
      </w:r>
      <w:r>
        <w:rPr>
          <w:rFonts w:cs="Times New Roman" w:ascii="Times New Roman" w:hAnsi="Times New Roman"/>
          <w:i/>
          <w:sz w:val="24"/>
          <w:szCs w:val="24"/>
        </w:rPr>
        <w:t>(балет)</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ой император правил в России с 1825 по 1855 год </w:t>
      </w:r>
      <w:r>
        <w:rPr>
          <w:rFonts w:cs="Times New Roman" w:ascii="Times New Roman" w:hAnsi="Times New Roman"/>
          <w:i/>
          <w:sz w:val="24"/>
          <w:szCs w:val="24"/>
        </w:rPr>
        <w:t>(Николай 1)</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руг Ершова – композитор </w:t>
      </w:r>
      <w:r>
        <w:rPr>
          <w:rFonts w:cs="Times New Roman" w:ascii="Times New Roman" w:hAnsi="Times New Roman"/>
          <w:i/>
          <w:sz w:val="24"/>
          <w:szCs w:val="24"/>
        </w:rPr>
        <w:t>(Алябьев)</w:t>
      </w:r>
    </w:p>
    <w:p>
      <w:pPr>
        <w:pStyle w:val="Style17"/>
        <w:numPr>
          <w:ilvl w:val="0"/>
          <w:numId w:val="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Часть Российского государства, где находилась Тобольская губерния </w:t>
      </w:r>
      <w:r>
        <w:rPr>
          <w:rFonts w:cs="Times New Roman" w:ascii="Times New Roman" w:hAnsi="Times New Roman"/>
          <w:i/>
          <w:sz w:val="24"/>
          <w:szCs w:val="24"/>
        </w:rPr>
        <w:t>(Сибирь)</w:t>
      </w:r>
      <w:r>
        <w:rPr>
          <w:rFonts w:cs="Times New Roman" w:ascii="Times New Roman" w:hAnsi="Times New Roman"/>
          <w:sz w:val="24"/>
          <w:szCs w:val="24"/>
        </w:rPr>
        <w:t xml:space="preserve"> </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должность Ершова в Тобольской гимназии </w:t>
      </w:r>
      <w:r>
        <w:rPr>
          <w:rFonts w:cs="Times New Roman" w:ascii="Times New Roman" w:hAnsi="Times New Roman"/>
          <w:i/>
          <w:sz w:val="24"/>
          <w:szCs w:val="24"/>
        </w:rPr>
        <w:t>(учитель)</w:t>
      </w:r>
    </w:p>
    <w:p>
      <w:pPr>
        <w:pStyle w:val="Style17"/>
        <w:numPr>
          <w:ilvl w:val="0"/>
          <w:numId w:val="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ор словесности, наставник Ершова в университете </w:t>
      </w:r>
      <w:r>
        <w:rPr>
          <w:rFonts w:cs="Times New Roman" w:ascii="Times New Roman" w:hAnsi="Times New Roman"/>
          <w:i/>
          <w:sz w:val="24"/>
          <w:szCs w:val="24"/>
        </w:rPr>
        <w:t>(Плетнев)</w:t>
      </w:r>
    </w:p>
    <w:p>
      <w:pPr>
        <w:pStyle w:val="Style17"/>
        <w:numPr>
          <w:ilvl w:val="0"/>
          <w:numId w:val="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 где учился студент Ершов </w:t>
      </w:r>
      <w:r>
        <w:rPr>
          <w:rFonts w:cs="Times New Roman" w:ascii="Times New Roman" w:hAnsi="Times New Roman"/>
          <w:i/>
          <w:sz w:val="24"/>
          <w:szCs w:val="24"/>
        </w:rPr>
        <w:t>(Петербург)</w:t>
      </w:r>
    </w:p>
    <w:p>
      <w:pPr>
        <w:pStyle w:val="Style17"/>
        <w:numPr>
          <w:ilvl w:val="0"/>
          <w:numId w:val="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еликий поэт, оценивший творчество Петра Ершова </w:t>
      </w:r>
      <w:r>
        <w:rPr>
          <w:rFonts w:cs="Times New Roman" w:ascii="Times New Roman" w:hAnsi="Times New Roman"/>
          <w:i/>
          <w:sz w:val="24"/>
          <w:szCs w:val="24"/>
        </w:rPr>
        <w:t>(Пушкин)</w:t>
      </w:r>
    </w:p>
    <w:p>
      <w:pPr>
        <w:pStyle w:val="Style17"/>
        <w:numPr>
          <w:ilvl w:val="0"/>
          <w:numId w:val="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укописный журнал, где были опубликованы стихи поэта Ершова </w:t>
      </w:r>
      <w:r>
        <w:rPr>
          <w:rFonts w:cs="Times New Roman" w:ascii="Times New Roman" w:hAnsi="Times New Roman"/>
          <w:i/>
          <w:sz w:val="24"/>
          <w:szCs w:val="24"/>
        </w:rPr>
        <w:t>(Подснежник)</w:t>
      </w:r>
    </w:p>
    <w:p>
      <w:pPr>
        <w:pStyle w:val="Style17"/>
        <w:numPr>
          <w:ilvl w:val="0"/>
          <w:numId w:val="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Знаменитый ученик П.П.Ершова </w:t>
      </w:r>
      <w:r>
        <w:rPr>
          <w:rFonts w:cs="Times New Roman" w:ascii="Times New Roman" w:hAnsi="Times New Roman"/>
          <w:i/>
          <w:sz w:val="24"/>
          <w:szCs w:val="24"/>
        </w:rPr>
        <w:t>(Менделе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6367" w:type="dxa"/>
        <w:jc w:val="left"/>
        <w:tblInd w:w="-113" w:type="dxa"/>
        <w:tblLayout w:type="fixed"/>
        <w:tblCellMar>
          <w:top w:w="0" w:type="dxa"/>
          <w:left w:w="108" w:type="dxa"/>
          <w:bottom w:w="0" w:type="dxa"/>
          <w:right w:w="108" w:type="dxa"/>
        </w:tblCellMar>
      </w:tblPr>
      <w:tblGrid>
        <w:gridCol w:w="351"/>
        <w:gridCol w:w="318"/>
        <w:gridCol w:w="326"/>
        <w:gridCol w:w="332"/>
        <w:gridCol w:w="329"/>
        <w:gridCol w:w="350"/>
        <w:gridCol w:w="328"/>
        <w:gridCol w:w="331"/>
        <w:gridCol w:w="399"/>
        <w:gridCol w:w="331"/>
        <w:gridCol w:w="328"/>
        <w:gridCol w:w="350"/>
        <w:gridCol w:w="331"/>
        <w:gridCol w:w="345"/>
        <w:gridCol w:w="331"/>
        <w:gridCol w:w="328"/>
        <w:gridCol w:w="325"/>
        <w:gridCol w:w="327"/>
        <w:gridCol w:w="30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П</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и</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с</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а</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т</w:t>
            </w:r>
          </w:p>
        </w:tc>
        <w:tc>
          <w:tcPr>
            <w:tcW w:w="3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е</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л</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ь</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к</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о</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н</w:t>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Ё</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к</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г</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о</w:t>
            </w:r>
          </w:p>
        </w:tc>
        <w:tc>
          <w:tcPr>
            <w:tcW w:w="3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р</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б</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у</w:t>
            </w:r>
          </w:p>
        </w:tc>
        <w:tc>
          <w:tcPr>
            <w:tcW w:w="32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н</w:t>
            </w:r>
          </w:p>
        </w:tc>
        <w:tc>
          <w:tcPr>
            <w:tcW w:w="3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о</w:t>
            </w:r>
          </w:p>
        </w:tc>
        <w:tc>
          <w:tcPr>
            <w:tcW w:w="3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к</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Т</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о</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б</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о</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л</w:t>
            </w:r>
          </w:p>
        </w:tc>
        <w:tc>
          <w:tcPr>
            <w:tcW w:w="3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ь</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с</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к</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б</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е</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з</w:t>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Р</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у</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к</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о</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в</w:t>
            </w:r>
          </w:p>
        </w:tc>
        <w:tc>
          <w:tcPr>
            <w:tcW w:w="3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о</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П</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о</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э</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м</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т</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е</w:t>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А</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т</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р</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т</w:t>
            </w:r>
          </w:p>
        </w:tc>
        <w:tc>
          <w:tcPr>
            <w:tcW w:w="3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и</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м</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к</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о</w:t>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В</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с</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к</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и</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й</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б</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а</w:t>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Л</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е</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т</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н</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и</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к</w:t>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О</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л</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а</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й</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а</w:t>
            </w:r>
          </w:p>
        </w:tc>
        <w:tc>
          <w:tcPr>
            <w:tcW w:w="33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л</w:t>
            </w:r>
          </w:p>
        </w:tc>
        <w:tc>
          <w:tcPr>
            <w:tcW w:w="3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я</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б</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ь</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е</w:t>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В</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с</w:t>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И</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б</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и</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р</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ь</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у</w:t>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Ч</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и</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т</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е</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л</w:t>
            </w:r>
          </w:p>
        </w:tc>
        <w:tc>
          <w:tcPr>
            <w:tcW w:w="3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ь</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п</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л</w:t>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Е</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т</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н</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е</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в</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п</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е</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т</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е</w:t>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Р</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б</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у</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р</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г</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п</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у</w:t>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Ш</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к</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и</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н</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п</w:t>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О</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д</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с</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н</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е</w:t>
            </w:r>
          </w:p>
        </w:tc>
        <w:tc>
          <w:tcPr>
            <w:tcW w:w="3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ж</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н</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и</w:t>
            </w:r>
          </w:p>
        </w:tc>
        <w:tc>
          <w:tcPr>
            <w:tcW w:w="32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м</w:t>
            </w:r>
          </w:p>
        </w:tc>
        <w:tc>
          <w:tcPr>
            <w:tcW w:w="3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е</w:t>
            </w:r>
          </w:p>
        </w:tc>
        <w:tc>
          <w:tcPr>
            <w:tcW w:w="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н</w:t>
            </w:r>
          </w:p>
        </w:tc>
        <w:tc>
          <w:tcPr>
            <w:tcW w:w="33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д</w:t>
            </w:r>
          </w:p>
        </w:tc>
        <w:tc>
          <w:tcPr>
            <w:tcW w:w="3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е</w:t>
            </w:r>
          </w:p>
        </w:tc>
        <w:tc>
          <w:tcPr>
            <w:tcW w:w="3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л</w:t>
            </w:r>
          </w:p>
        </w:tc>
        <w:tc>
          <w:tcPr>
            <w:tcW w:w="32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е</w:t>
            </w:r>
          </w:p>
        </w:tc>
        <w:tc>
          <w:tcPr>
            <w:tcW w:w="3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4"/>
                <w:szCs w:val="24"/>
              </w:rPr>
            </w:pPr>
            <w:r>
              <w:rPr>
                <w:rFonts w:cs="Arial" w:ascii="Arial" w:hAnsi="Arial"/>
                <w:b/>
                <w:sz w:val="24"/>
                <w:szCs w:val="24"/>
              </w:rPr>
              <w:t>е</w:t>
            </w:r>
          </w:p>
        </w:tc>
        <w:tc>
          <w:tcPr>
            <w:tcW w:w="3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Arial" w:hAnsi="Arial" w:cs="Arial"/>
                <w:b/>
                <w:b/>
                <w:sz w:val="24"/>
                <w:szCs w:val="24"/>
              </w:rPr>
            </w:pPr>
            <w:r>
              <w:rPr>
                <w:rFonts w:cs="Arial" w:ascii="Arial" w:hAnsi="Arial"/>
                <w:b/>
                <w:sz w:val="24"/>
                <w:szCs w:val="24"/>
              </w:rPr>
              <w:t>В</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мероприятий по творчеству Петра Павловича Ершова рекомендуем также использовать материал профессиональных изданий, имеющихся в МО МБУК «ЦМБ». </w:t>
      </w:r>
    </w:p>
    <w:p>
      <w:pPr>
        <w:pStyle w:val="Style17"/>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ршов Петр Павлович [Изоматериалы; текст] / Авт.-сост.: Молодцова Н.П.; Руководители проекта Л.Е. Коршунова, М.П. Короткова. -  М.: Русская школьная библиотечная ассоциация, 2014. – 8 л. цв. ил. + 32 с. – (Профессиональная библиотека школьного библиотекаря. Сер. 2. Выставка в школьной библиотеке; Вып. 9. 2014). – Приложение к журналу «Школьная библиотека». </w:t>
      </w:r>
    </w:p>
    <w:p>
      <w:pPr>
        <w:pStyle w:val="Style17"/>
        <w:numPr>
          <w:ilvl w:val="0"/>
          <w:numId w:val="6"/>
        </w:numPr>
        <w:spacing w:lineRule="auto" w:line="240" w:before="0" w:after="0"/>
        <w:ind w:left="284" w:hanging="360"/>
        <w:contextualSpacing/>
        <w:jc w:val="both"/>
        <w:rPr/>
      </w:pPr>
      <w:r>
        <w:rPr>
          <w:rFonts w:cs="Times New Roman" w:ascii="Times New Roman" w:hAnsi="Times New Roman"/>
          <w:sz w:val="24"/>
          <w:szCs w:val="24"/>
        </w:rPr>
        <w:t>Макарова, Б.А. Вслед за коньком-горбунком [Текст]: сценарий, посвященный П.П.Ершову / Б.А. Макарова // Читаем, учимся, играем. – 2005. - № 1. – С.28.</w:t>
      </w:r>
    </w:p>
    <w:p>
      <w:pPr>
        <w:pStyle w:val="Style17"/>
        <w:numPr>
          <w:ilvl w:val="0"/>
          <w:numId w:val="6"/>
        </w:numPr>
        <w:spacing w:lineRule="auto" w:line="240" w:before="0" w:after="0"/>
        <w:ind w:left="284" w:hanging="360"/>
        <w:contextualSpacing/>
        <w:jc w:val="both"/>
        <w:rPr/>
      </w:pPr>
      <w:r>
        <w:rPr>
          <w:rFonts w:cs="Times New Roman" w:ascii="Times New Roman" w:hAnsi="Times New Roman"/>
          <w:sz w:val="24"/>
          <w:szCs w:val="24"/>
        </w:rPr>
        <w:t>Макарова, Б.А. Снова сказкой позабавим [Текст]: театрализованный урок по творчеству П.П.Ершова / Б.А.Макарова // Игровая библиотека. – 2009. - № 3. – С. 44-55.</w:t>
      </w:r>
    </w:p>
    <w:p>
      <w:pPr>
        <w:pStyle w:val="Style17"/>
        <w:numPr>
          <w:ilvl w:val="0"/>
          <w:numId w:val="6"/>
        </w:numPr>
        <w:spacing w:lineRule="auto" w:line="240" w:before="0" w:after="0"/>
        <w:ind w:left="284" w:hanging="360"/>
        <w:contextualSpacing/>
        <w:jc w:val="both"/>
        <w:rPr/>
      </w:pPr>
      <w:r>
        <w:rPr>
          <w:rFonts w:cs="Times New Roman" w:ascii="Times New Roman" w:hAnsi="Times New Roman"/>
          <w:sz w:val="24"/>
          <w:szCs w:val="24"/>
        </w:rPr>
        <w:t>Пехтелева, Н.К. Викторина по сказке П.П.Ершова «Конек-Горбунок» [Текст]/ Н.К. Пехтелева //  Педсовет + ШИК. – 2006. - № 12. – С. 3.</w:t>
      </w:r>
    </w:p>
    <w:p>
      <w:pPr>
        <w:pStyle w:val="Style17"/>
        <w:numPr>
          <w:ilvl w:val="0"/>
          <w:numId w:val="6"/>
        </w:numPr>
        <w:spacing w:lineRule="auto" w:line="240" w:before="0" w:after="0"/>
        <w:ind w:left="284" w:hanging="360"/>
        <w:contextualSpacing/>
        <w:jc w:val="both"/>
        <w:rPr/>
      </w:pPr>
      <w:r>
        <w:rPr>
          <w:rFonts w:cs="Times New Roman" w:ascii="Times New Roman" w:hAnsi="Times New Roman"/>
          <w:sz w:val="24"/>
          <w:szCs w:val="24"/>
        </w:rPr>
        <w:t>Степанова, Н. Гуляют сказки по земле Ершова [Текст]: сценарий мероприятия, посвященного творчеству П.П.Ершова, для учащихся 5-7 классов / Н. Степанова // Читаем, учимся, играем. – 2012. - № 2. – С.4-8.</w:t>
      </w:r>
    </w:p>
    <w:p>
      <w:pPr>
        <w:pStyle w:val="Style17"/>
        <w:numPr>
          <w:ilvl w:val="0"/>
          <w:numId w:val="6"/>
        </w:numPr>
        <w:spacing w:lineRule="auto" w:line="240" w:before="0" w:after="0"/>
        <w:ind w:left="284" w:hanging="360"/>
        <w:contextualSpacing/>
        <w:jc w:val="both"/>
        <w:rPr/>
      </w:pPr>
      <w:r>
        <w:rPr>
          <w:rFonts w:cs="Times New Roman" w:ascii="Times New Roman" w:hAnsi="Times New Roman"/>
          <w:sz w:val="24"/>
          <w:szCs w:val="24"/>
        </w:rPr>
        <w:t>Туловьева, А.В. Начинает сказка сказываться [Текст]: вечер по творчеству П.П.Ершова  / А.В.Туловьева  // Читаем, учимся, играем. – 2009. - № 12. – С.25-29.</w:t>
      </w:r>
    </w:p>
    <w:p>
      <w:pPr>
        <w:pStyle w:val="Style17"/>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Чеботарева, Н.Н.  Кто хочет стать знатоком сказки? [Текст]: литературная игра по сказке П.П.Ершова «Конек-Горбунок» для учащихся 5-х классов / Н.Чеботарева // Читаем, учимся, играем. – 2005. - № 10. – С.12.</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данного пособия были использованы следующие интернет-ресур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3333FF"/>
          <w:sz w:val="24"/>
          <w:szCs w:val="24"/>
        </w:rPr>
      </w:pPr>
      <w:r>
        <w:rPr>
          <w:rFonts w:cs="Times New Roman" w:ascii="Times New Roman" w:hAnsi="Times New Roman"/>
          <w:sz w:val="24"/>
          <w:szCs w:val="24"/>
        </w:rPr>
        <w:t xml:space="preserve">Сценарий литературной игры «Умники и умницы» : [Электронный ресурс]. – Режим доступа </w:t>
      </w:r>
      <w:hyperlink r:id="rId3">
        <w:r>
          <w:rPr>
            <w:rStyle w:val="InternetLink"/>
            <w:rFonts w:cs="Times New Roman" w:ascii="Times New Roman" w:hAnsi="Times New Roman"/>
            <w:color w:val="3333FF"/>
            <w:sz w:val="24"/>
            <w:szCs w:val="24"/>
          </w:rPr>
          <w:t>http://festival.1september.ru/articles/417789/</w:t>
        </w:r>
      </w:hyperlink>
    </w:p>
    <w:p>
      <w:pPr>
        <w:pStyle w:val="Normal"/>
        <w:spacing w:lineRule="auto" w:line="240" w:before="0" w:after="0"/>
        <w:ind w:firstLine="567"/>
        <w:jc w:val="both"/>
        <w:rPr>
          <w:rFonts w:ascii="Times New Roman" w:hAnsi="Times New Roman" w:cs="Times New Roman"/>
          <w:color w:val="3333FF"/>
          <w:sz w:val="24"/>
          <w:szCs w:val="24"/>
        </w:rPr>
      </w:pPr>
      <w:r>
        <w:rPr>
          <w:rFonts w:cs="Times New Roman" w:ascii="Times New Roman" w:hAnsi="Times New Roman"/>
          <w:color w:val="3333FF"/>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ршов Петр Павлович. Биография Ершова, творчество : [Электронный ресурс]. – Режим доступа </w:t>
      </w:r>
      <w:hyperlink r:id="rId4">
        <w:r>
          <w:rPr>
            <w:rStyle w:val="InternetLink"/>
            <w:rFonts w:cs="Times New Roman" w:ascii="Times New Roman" w:hAnsi="Times New Roman"/>
            <w:sz w:val="24"/>
            <w:szCs w:val="24"/>
          </w:rPr>
          <w:t>http://www.abc-people.com/data/ershov/</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тр Павлович Ершов : [Электронный ресурс]. – Режим доступа </w:t>
      </w:r>
      <w:hyperlink r:id="rId5">
        <w:r>
          <w:rPr>
            <w:rStyle w:val="InternetLink"/>
            <w:rFonts w:cs="Times New Roman" w:ascii="Times New Roman" w:hAnsi="Times New Roman"/>
            <w:sz w:val="24"/>
            <w:szCs w:val="24"/>
          </w:rPr>
          <w:t>http://bk-detstvo.narod.ru/ershov.html</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классное мероприятие, посвященное 200-летию со дня рождения Ершова : [Электронный ресурс]. – Режим доступа </w:t>
      </w:r>
      <w:hyperlink r:id="rId6">
        <w:r>
          <w:rPr>
            <w:rStyle w:val="InternetLink"/>
            <w:rFonts w:cs="Times New Roman" w:ascii="Times New Roman" w:hAnsi="Times New Roman"/>
            <w:sz w:val="24"/>
            <w:szCs w:val="24"/>
          </w:rPr>
          <w:t>http://ped-kopilka.ru/blogs/shepelenko-tatjana/-avtor-odnoi-skazki-vneklasnoe-meroprijatie-posvjaschenoe-200-letiyu-so-dnja-rozhdenija-petra-pavlovicha-ershova.html</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кторина по сказке Ершова «Конек-Горбунок» : [Электронный ресурс]. – Режим доступа </w:t>
      </w:r>
      <w:hyperlink r:id="rId7">
        <w:r>
          <w:rPr>
            <w:rStyle w:val="InternetLink"/>
            <w:rFonts w:cs="Times New Roman" w:ascii="Times New Roman" w:hAnsi="Times New Roman"/>
            <w:sz w:val="24"/>
            <w:szCs w:val="24"/>
          </w:rPr>
          <w:t>http://ped-kopilka.ru/blogs/vinogradova-svetlana/viktorina-po-skazke-p-p-ershova-konek-gorbunok.html</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8419"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treshka">
    <w:charset w:val="cc"/>
    <w:family w:val="auto"/>
    <w:pitch w:val="variable"/>
  </w:font>
  <w:font w:name="Monotype Corsiva">
    <w:charset w:val="cc"/>
    <w:family w:val="script"/>
    <w:pitch w:val="variable"/>
  </w:font>
  <w:font w:name="Adventure">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417789/" TargetMode="External"/><Relationship Id="rId4" Type="http://schemas.openxmlformats.org/officeDocument/2006/relationships/hyperlink" Target="http://www.abc-people.com/data/ershov/" TargetMode="External"/><Relationship Id="rId5" Type="http://schemas.openxmlformats.org/officeDocument/2006/relationships/hyperlink" Target="http://bk-detstvo.narod.ru/ershov.html" TargetMode="External"/><Relationship Id="rId6" Type="http://schemas.openxmlformats.org/officeDocument/2006/relationships/hyperlink" Target="http://ped-kopilka.ru/blogs/shepelenko-tatjana/-avtor-odnoi-skazki-vneklasnoe-meroprijatie-posvjaschenoe-200-letiyu-so-dnja-rozhdenija-petra-pavlovicha-ershova.html" TargetMode="External"/><Relationship Id="rId7" Type="http://schemas.openxmlformats.org/officeDocument/2006/relationships/hyperlink" Target="http://ped-kopilka.ru/blogs/vinogradova-svetlana/viktorina-po-skazke-p-p-ershova-konek-gorbunok.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09:00Z</dcterms:created>
  <dc:creator>пользователь</dc:creator>
  <dc:description/>
  <dc:language>en-US</dc:language>
  <cp:lastModifiedBy>пользователь</cp:lastModifiedBy>
  <dcterms:modified xsi:type="dcterms:W3CDTF">2015-02-10T04:09:00Z</dcterms:modified>
  <cp:revision>2</cp:revision>
  <dc:subject/>
  <dc:title/>
</cp:coreProperties>
</file>