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Библиотека - открытый мир информации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временном мире невозможно представить себе развитое правовое государство без общества, которое не обладает достаточным количеством информации. Потребность граждан в правовых знаниях и официальных правовых документах возрастает с каждым днем. В силу своей роли и места в современном информационном сообществе, библиотека является одним из наиболее действенных каналов распространения правовой и социальной информации, неким "мостом", соединяющим общество и органы управления. Местное самоуправление призвано помочь гражданам осознать, что демократия есть не что иное как социальное партнерство, личное участие каждого в делах и заботах того социума, частью которого он является. Именно поэтому центральная межпоселенческая библиотека Куйбышевского района реализует проект "Открытый мир информации "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567"/>
        <w:rPr/>
      </w:pPr>
      <w:r>
        <w:rPr/>
        <w:t>предоставление свободного доступа к социально-правовой информации всех групп населения, а также информационная поддержка органов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/>
      </w:pPr>
      <w:r>
        <w:rPr/>
        <w:t>Информирование населения о нормативных и распорядительных актах, принимаемых органами местного самоуправления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/>
      </w:pPr>
      <w:r>
        <w:rPr/>
        <w:t>Предоставление консультаций жителям района по различным вопросам, касающимся организации работы органов местного самоуправления и  работе социально-правовых учреждений Куйбышевского района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/>
      </w:pPr>
      <w:r>
        <w:rPr/>
        <w:t>Изучение общественного мнения, сбор предложений от населения по совершенствованию работы органов местного самоуправления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/>
      </w:pPr>
      <w:r>
        <w:rPr/>
        <w:t>Организация информационного обслуживания органов местного самоуправления, предприятий, организаций, частных лиц, используя возможности библиотеки как информационного центра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/>
      </w:pPr>
      <w:r>
        <w:rPr/>
        <w:t>Предоставление свободного доступа к интернет ресурсам для пользователей библиоте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визна.</w:t>
      </w:r>
    </w:p>
    <w:p>
      <w:pPr>
        <w:pStyle w:val="Normal"/>
        <w:spacing w:lineRule="auto" w:line="360"/>
        <w:jc w:val="both"/>
        <w:rPr/>
      </w:pPr>
      <w:r>
        <w:rPr/>
        <w:t xml:space="preserve">Реализация проекта позволит занять библиотеке достойное место в информационном пространстве и социально-экономической среде района, модернизировать и реорганизовать основные библиотечные процессы по обслуживанию всех групп населения. Работа в этом направлении позволит библиотеке предоставлять новые виды услуг: </w:t>
      </w:r>
    </w:p>
    <w:p>
      <w:pPr>
        <w:pStyle w:val="Normal"/>
        <w:spacing w:lineRule="auto" w:line="360"/>
        <w:jc w:val="both"/>
        <w:rPr/>
      </w:pPr>
      <w:r>
        <w:rPr/>
        <w:t>- информирование граждан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;</w:t>
      </w:r>
    </w:p>
    <w:p>
      <w:pPr>
        <w:pStyle w:val="Normal"/>
        <w:spacing w:lineRule="auto" w:line="360"/>
        <w:jc w:val="both"/>
        <w:rPr/>
      </w:pPr>
      <w:r>
        <w:rPr/>
        <w:t>- консультирование граждан по правовым и социальным вопросам;</w:t>
      </w:r>
    </w:p>
    <w:p>
      <w:pPr>
        <w:pStyle w:val="Normal"/>
        <w:spacing w:lineRule="auto" w:line="360"/>
        <w:jc w:val="both"/>
        <w:rPr/>
      </w:pPr>
      <w:r>
        <w:rPr/>
        <w:t>- предоставление свободного выхода в интер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значимость.</w:t>
      </w:r>
    </w:p>
    <w:p>
      <w:pPr>
        <w:pStyle w:val="Normal"/>
        <w:spacing w:lineRule="auto" w:line="360"/>
        <w:jc w:val="both"/>
        <w:rPr/>
      </w:pPr>
      <w:r>
        <w:rPr/>
        <w:t>Важные аспекты действия проекта:</w:t>
      </w:r>
    </w:p>
    <w:p>
      <w:pPr>
        <w:pStyle w:val="Normal"/>
        <w:spacing w:lineRule="auto" w:line="360"/>
        <w:jc w:val="both"/>
        <w:rPr/>
      </w:pPr>
      <w:r>
        <w:rPr/>
        <w:t>Для населения:</w:t>
      </w:r>
    </w:p>
    <w:p>
      <w:pPr>
        <w:pStyle w:val="Normal"/>
        <w:spacing w:lineRule="auto" w:line="360"/>
        <w:jc w:val="both"/>
        <w:rPr/>
      </w:pPr>
      <w:r>
        <w:rPr/>
        <w:t xml:space="preserve">- Организация деятельности информационного центра будет стимулировать граждан к защите их прав, гарантированных законодательством, способствовать реальному повышению правовой культуры жителей с. Нагорное и Куйбышевского района. </w:t>
        <w:br/>
        <w:t>Для библиотеки:</w:t>
      </w:r>
    </w:p>
    <w:p>
      <w:pPr>
        <w:pStyle w:val="Normal"/>
        <w:spacing w:lineRule="auto" w:line="360"/>
        <w:jc w:val="both"/>
        <w:rPr/>
      </w:pPr>
      <w:r>
        <w:rPr/>
        <w:t>- получение возможности более активно работать с населением, что в конечном итоге поднимет престиж библиоте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 предполагает обеспечение информацией широкого круга пользователей путем свободного и бесплатного доступа к информационно-правовым системам, нормативно-правовым актам, издаваемым органами власти и решениям органов местного самоуправления, фонду правовой  литературы, организацию встреч-консультаций с представителями различных учреждений, предоставляющих государственные муниципальные услуги. А также выпуск библиографической продукции, создание ряда пресс-папок, по различным социальным вопросам и организацию книжных выстав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того чтобы выявить потребность читателей в определенном виде информации будет проведен мониторинг путем анкетирования и сбора письменных предложений от пользова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В целях </w:t>
      </w:r>
      <w:bookmarkStart w:id="0" w:name="YANDEX_40"/>
      <w:bookmarkEnd w:id="0"/>
      <w:r>
        <w:rPr>
          <w:rStyle w:val="Highlighthighlightactive"/>
        </w:rPr>
        <w:t> социально-правового </w:t>
      </w:r>
      <w:r>
        <w:rPr/>
        <w:t xml:space="preserve"> просвещения населения широко будет использоваться традиционные формы массовой работы: </w:t>
      </w:r>
      <w:bookmarkStart w:id="1" w:name="YANDEX_41"/>
      <w:bookmarkEnd w:id="1"/>
      <w:r>
        <w:rPr>
          <w:rStyle w:val="Highlighthighlightactive"/>
        </w:rPr>
        <w:t> книжные </w:t>
      </w:r>
      <w:r>
        <w:rPr/>
        <w:t xml:space="preserve"> </w:t>
      </w:r>
      <w:bookmarkStart w:id="2" w:name="YANDEX_42"/>
      <w:bookmarkEnd w:id="2"/>
      <w:r>
        <w:rPr>
          <w:rStyle w:val="Highlighthighlightactive"/>
        </w:rPr>
        <w:t> выставки </w:t>
      </w:r>
      <w:r>
        <w:rPr/>
        <w:t xml:space="preserve">, беседы, дни </w:t>
      </w:r>
      <w:bookmarkStart w:id="3" w:name="YANDEX_43"/>
      <w:bookmarkEnd w:id="3"/>
      <w:r>
        <w:rPr>
          <w:rStyle w:val="Highlighthighlightactive"/>
        </w:rPr>
        <w:t>информации</w:t>
      </w:r>
      <w:r>
        <w:rPr/>
        <w:t xml:space="preserve">. В библиотеке будет осуществляться не только индивидуальное и групповое информирование абонентов, но и виртуальная рассылка полезной правовой информации главам муниципальных образований Куйбышевского района. Массовое информирование - стендовое. В фойе библиотеки будет оформлен стенд с еженедельным обновлением полезной и необходимой информации для жителей села. (например: «Служба занятости предлагает», «Информационная поддержка пенсионеров» и др). Для этого мы наладим связь с учреждениями, предоставляющими государственные муниципальные услуги, а именно: Пенсионный Фонд, Центр Занятости Населения, Отдел молодежной политики, Отдел пособий и социальных выплат. </w:t>
      </w:r>
      <w:r>
        <w:rPr>
          <w:color w:val="000000"/>
        </w:rPr>
        <w:t xml:space="preserve">Одно из ведущих направлений в информационной работе библиотеки —  правовое  просвещение  населения, которое подразумевает  использование  всех  видов  справочно-библиографического  обслуживания, интернет -  ресурсы для  продвижения  правовой культуры,  правового  воспитания  населения.  В  этих  целях  будут проведены  дни информации. Эти  мероприятия  пройдут  не  только  в  стенах  библиотеки,  но  и за ее пределами: например, специалисты негосударственного пенсионного фонда, совместно с работниками библиотеки совершат поездку в села для проведения информационного часа </w:t>
      </w:r>
      <w:r>
        <w:rPr/>
        <w:t>«Преимущества негосударственных пенсионных фондов».</w:t>
      </w:r>
    </w:p>
    <w:p>
      <w:pPr>
        <w:pStyle w:val="Normal"/>
        <w:spacing w:lineRule="auto" w:line="360"/>
        <w:jc w:val="both"/>
        <w:rPr/>
      </w:pPr>
      <w:r>
        <w:rPr/>
        <w:t xml:space="preserve">Также сформируются пресс-досье по наиболее актуальным темам правового характера: «Правовой багаж пенсионера», «В помощь инвалидам» и др. Читатель сможет ознакомиться с информацией размещенной в папках в читальном зале. </w:t>
      </w:r>
    </w:p>
    <w:p>
      <w:pPr>
        <w:pStyle w:val="Normal"/>
        <w:spacing w:lineRule="auto" w:line="360"/>
        <w:jc w:val="both"/>
        <w:rPr/>
      </w:pPr>
      <w:r>
        <w:rPr/>
        <w:t>Кроме того на официальном сайте библиотеки http://biblcmb.ucoz.ru/ будет размещена полезная правовая и социальная информация и результаты проделанной работы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еализации проекта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тека выступит связующим звеном между властью и населением. Она возьмет на себя информационное обеспечение деятельности органов местной власти среди населения. Изначально заложенные функции библиотеки как просветительского учреждения как нельзя лучше отвечают сегодня потребностям и населения и органов местного самоуправления. Реализация проекта предоставит возможность пересмотреть приоритеты в работе библиотеки, повысит ее имидж как информационного учреждения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реализации проекта мы надеемся произойдут определённые качественные изменения в деятельности библиотеки в цело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Библиотека вступит на путь модернизации и приблизится к необходимым стандартам  соответствия современной библиоте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 Появятся  новые   дополнительные  услуги, оказываемые на основе использования новых информационных технолог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лучшится взаимодействие и координация работы с организациями, владеющими правовой и социальной информ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Эффективность.</w:t>
      </w:r>
      <w:r>
        <w:rPr>
          <w:rFonts w:cs="Arial" w:ascii="Arial" w:hAnsi="Arial"/>
          <w:sz w:val="20"/>
          <w:szCs w:val="20"/>
        </w:rPr>
        <w:br/>
      </w:r>
      <w:r>
        <w:rPr/>
        <w:t xml:space="preserve">Эффективность информационной деятельности библиотеки будет оцениваться по нескольким параметрам в зависимости от формы предоставления услуг. Ответы на вопросы в анкете обратной связи будут показывать уровень проведенного массового мероприятия, были ли удовлетворены информационные потребности читателей. Кроме этого пользователи смогут оставить свой отзыв в папке «Читательский взгляд». При личном информировании мы будем ориентироваться на индивидуальные отзывы относительно размещенной информации на стендах и пресс-папках. Эффективность виртуального информирования будет оцениваться по количеству присланных электронных отзыв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этих данных даст возможность определить перспективы деятельности библиотеки в данном направлении. </w:t>
      </w:r>
    </w:p>
    <w:p>
      <w:pPr>
        <w:pStyle w:val="Normal"/>
        <w:spacing w:lineRule="auto" w:line="360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81"/>
        <w:gridCol w:w="1955"/>
        <w:gridCol w:w="21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Установление взаимных информационных контактов с главами муниципальных образований и представителями социально-правовых учреждений, предоставляющими государственные муниципальные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jc w:val="both"/>
              <w:rPr/>
            </w:pPr>
            <w:r>
              <w:rPr/>
              <w:t xml:space="preserve">Мониторинг состояния социально-правового информирования местного сообще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>
                <w:b/>
              </w:rPr>
              <w:t>Стендовое информирование с еженедельным обновлением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Населению о работе Октябрьского сельсовет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Информационная поддержка пенсионер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ьева Т.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Социальная информация полезная все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Служба занятости предлага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У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В помощь молоды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У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>
                <w:b/>
              </w:rPr>
              <w:t xml:space="preserve">Дискуссионный библиотечный клуб «Консультант», </w:t>
            </w:r>
            <w:r>
              <w:rPr/>
              <w:t>встреча с представителями учреждений, предоставляющими государственные муниципальные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Новое в пенсионном обеспечении граждан», встреча с представителем пенсионного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События на рынке труда», встреча с представителем Центра занятости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У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Преимущества негосударственных пенсионных фондов», выездная встреча с представителем негосударственного пенсионного фон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Т.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О защите прав потребителя», встреча с представителем Роспотребнадз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выставок по актуальным темам и проблем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Супруги. Родители. Дети: их права и обязан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Знай свои права, потребител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>
          <w:trHeight w:val="1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Пенсионное обеспечение в Росс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>
          <w:trHeight w:val="1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Социальная защита инвалид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>
                <w:b/>
                <w:b/>
              </w:rPr>
            </w:pPr>
            <w:r>
              <w:rPr>
                <w:b/>
              </w:rPr>
              <w:t>Выпуск библиографических пособий малых фор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Информационный буклет «Куйбышевский район в цифрах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Буклет «Контактный телефон», с телефонами главных служб и учреждений 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Буклет «Правовой фонд библиотеки», с информацией о имеющейся правовой литературе в библиоте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Памятка потребителю «Хотите, не хотите ли – все мы потребител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Памятка «Трудовые спор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>
                <w:b/>
                <w:b/>
              </w:rPr>
            </w:pPr>
            <w:r>
              <w:rPr>
                <w:b/>
              </w:rPr>
              <w:t>Создание пресс-пап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Жилье. Приватизац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Открывая свое дел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Адвокат потребител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Правовой багаж пенсионер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Т.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«В помощь инвалида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>
                <w:b/>
              </w:rPr>
              <w:t>Районный семинар</w:t>
            </w:r>
            <w:r>
              <w:rPr/>
              <w:t xml:space="preserve"> библиотечных работников "    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 xml:space="preserve">Индивидуальное виртуальное информирование глав сельсоветов Куйбышев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а Е.А.</w:t>
            </w:r>
          </w:p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45" w:firstLine="540"/>
              <w:rPr/>
            </w:pPr>
            <w:r>
              <w:rPr/>
              <w:t>Размещение правовой информации на сайте библиотеки http://biblcmb.ucoz.ru/:  обзоры публикаций местных СМИ и новинки литературы по теме «Новое в законодательстве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273" w:right="245" w:firstLine="5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а Е.А.</w:t>
            </w:r>
          </w:p>
          <w:p>
            <w:pPr>
              <w:pStyle w:val="Normal"/>
              <w:rPr/>
            </w:pPr>
            <w:r>
              <w:rPr/>
              <w:t>Суховершина М.Е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ое исследование «Правовые и социальные потребности в информац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создания проекта был проведен  мониторинг потребности в определенном виде информации среди местных жителей. Проведено анкетирование не только пользователей нашей библиотеки, но и той части населения, которая предпочитает консультирование у специалистов структур, в чью компетенцию входит решение возникших вопросов. Это позволило определить причины, по которым сельское население не выбирает муниципальную библиотеку в качестве информационного источ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Правовые и социальные потребности в информации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источниками вы пользуетесь для получения правовой и социально-значимой информац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еч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ловари, справочники (библиоте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vanish/>
          <w:sz w:val="28"/>
          <w:szCs w:val="28"/>
        </w:rPr>
      </w:r>
      <w:r>
        <w:rPr>
          <w:sz w:val="28"/>
          <w:szCs w:val="28"/>
        </w:rPr>
        <w:t>Другое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Посещаете ли Вы библиотеку? </w:t>
        <w:br/>
        <w:t>– да, регулярно посещаю</w:t>
        <w:br/>
        <w:t xml:space="preserve">– да, посещаю, но изредка </w:t>
        <w:br/>
        <w:t xml:space="preserve">– нет, не посещаю </w:t>
        <w:br/>
        <w:t xml:space="preserve">– сам(а) не посещаю, но посещают члены моей семьи </w:t>
        <w:br/>
        <w:t>– другое (что именно?) 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ы и/или члены Вашей семьи посещаете библиотеку, отметьте, пожалуйста, с какими целями Вы (и/или они) обращаетесь к библиотечным материалам</w:t>
      </w:r>
      <w:r>
        <w:rPr>
          <w:color w:val="99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выполнением учебных зад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найти информацию, помогающую решить жизненные пробл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узнать о событиях, происходящих в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узнать, что происходит в нашем городе, реги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надежде найти что-нибудь интересное, связанное с моими личными интересами, склонност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ое (что именно)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4.    Как Вы считаете, есть ли в библиотеках полезная для Вас (не только для Вашей работы) информация? </w:t>
        <w:br/>
        <w:t xml:space="preserve">– да, и я не раз искал(а) и находил(а) в библиотеке нужную информацию </w:t>
        <w:br/>
        <w:t xml:space="preserve">– думаю, что да, хотя сам(а) не искал(а) там такую информацию </w:t>
        <w:br/>
        <w:t xml:space="preserve">– сомневаюсь, что в библиотеке есть то, что мне нужно, потому что </w:t>
        <w:br/>
        <w:t xml:space="preserve">______________________________________________________________ </w:t>
        <w:br/>
        <w:t xml:space="preserve">– искал(а) в библиотеках нужные сведения (какие) </w:t>
        <w:br/>
        <w:t xml:space="preserve">______________________________________________________________ </w:t>
        <w:br/>
        <w:t xml:space="preserve">______________________________________ но не мог(ла) их отыскать </w:t>
        <w:br/>
        <w:t xml:space="preserve">– к сожалению, в библиотеке нет информации по таким проблемам, как </w:t>
        <w:br/>
        <w:t xml:space="preserve">______________________________________________________________ </w:t>
        <w:br/>
        <w:t xml:space="preserve">– другое (что именно?) _________________________________________ </w:t>
        <w:br/>
        <w:t>– не знаю, не могу ответить    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Информация по каким проблемам может пригодиться Вам сейчас для работы и лично? </w:t>
        <w:br/>
        <w:t xml:space="preserve">_________________________________________________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Куда Вы обратитесь при возникновении той или иной проблемы правового характера?</w:t>
        <w:br/>
        <w:t xml:space="preserve">– правоохранительные органы </w:t>
        <w:br/>
        <w:t xml:space="preserve">– библиотеку </w:t>
        <w:br/>
        <w:t xml:space="preserve">– телефон доверия </w:t>
        <w:br/>
        <w:t>– Ваш вариант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ложенном исследовании «Правовые и социальные потребности в информации» принял участие 231 респондент: пользователи библиотеки и местные жители. Цель данного исследования – мониторинг потребностей населения в определенном виде социально-правовой 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роведенного исследования, следует отметить, что далеко не все местные жители пользуются библиотекой для получения определенного вида правовой и социальной информации</w:t>
      </w:r>
      <w:r>
        <w:rPr>
          <w:color w:val="000000"/>
          <w:sz w:val="28"/>
          <w:szCs w:val="28"/>
        </w:rPr>
        <w:t>, так как доля тех, кто не посещает биб</w:t>
        <w:softHyphen/>
        <w:t>лиотеку составляет 64,5% от общего количества  опрош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кетирования было выявлено, что запросы  пользователей  разнообразны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 зако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правовых доку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опросы социального характера (изменения  в  назначении выплаты  пособий  по  уходу  за  ребенком  до  полутора  лет,  льготы  ветеранам  труда и  инвалидам,  наследование  по  завещанию  и  по зако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ные запросы послужили основой для разработки и реализации данного проек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ое информирова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являются прекрасным средством привлечения внимания и предоставления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были созданы по основным направлениям работы: «Населению о работе Октябрьского сельсовета», «Информационная поддержка пенсионеров», «Служба занятости предлагает», «Социальная информация, полезная всем», «В помощь молодым». Стенды были расположены в фойе библиотеки и пользовались большим спросом. Регулярно, в индивидуальных беседах, проводился обзор информации расположенной на стендах. Читатели узнавали о новых услугах, предоставляемых библиотекой и предлагали новые направления в работе, необходимые им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ый библиотечный клуб «Консультан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февраля в библиотеке прошла встреча представителей Пенсионного фонда Российской Федерации с населением.</w:t>
      </w:r>
      <w:r>
        <w:rPr>
          <w:color w:val="000000"/>
          <w:sz w:val="28"/>
          <w:szCs w:val="28"/>
        </w:rPr>
        <w:t xml:space="preserve"> На встречу были приглашены жители села: работающие и неработающие пенсионеры, ветераны, молодежь.</w:t>
      </w:r>
      <w:r>
        <w:rPr>
          <w:sz w:val="28"/>
          <w:szCs w:val="28"/>
        </w:rPr>
        <w:t xml:space="preserve">  По теме «Новое в пенсионном законодательстве» в качестве консультанта выступила главный специалист-эксперт отдела назначения, перерасчета, выплаты пенсии и оценки пенсионных прав застрахованных лиц Управления Пенсионного фонда РФ в Куйбышевском районе Новосибирской области Барановская Марина Анатольевна. Специалист остановилась на обсуждении новшеств, которые произошли в пенсионном законодательстве и которые вступят в силу по истечению небольшого количества времени, провела информационно-разъяснительную работу по вопросам реализации пенсионной реформы, пенсионного страхования, осуществления ежемесячной денежной выплаты, распоряжения материнским капиталом. </w:t>
      </w:r>
      <w:r>
        <w:rPr>
          <w:color w:val="000000"/>
          <w:sz w:val="28"/>
          <w:szCs w:val="28"/>
        </w:rPr>
        <w:t>Собравшиеся задали интересующие их вопросы: о программе государственного софинансирования пенсии, о назначении досрочной трудовой пенсии безработным гражданам, об инвестировании накопительной части трудовой пенсии,  социальной доплате к пен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формирования потребительской культуры и соответствующего правового просвещения граждан библиотеке состоялась встреча с представителем Роспотребнадзора «О защите прав потребителя». В ходе встречи сотрудником отдела были даны устные консультации по вопросам защиты потребительских прав граждан, разъяснен механизм действия закона «О защите прав потребителей», предоставлена информация о правовой ответственности фирм за нарушение прав потребителей, порядках и сроках рассмотрения претензий заказч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же в рамках проекта в стенах библиотеки пройдет встреча с представителем Центра Занятости Населения «События на рынке труда» и выездное мероприятие «Преимущество негосударственных пенсионных фондов» с представителями негосударственного Пенсионного Фонда в селах района запланирована на март.</w:t>
      </w:r>
    </w:p>
    <w:p>
      <w:pPr>
        <w:pStyle w:val="Style14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ижные выставк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авки относятся к наглядным формам массовой работы и имеют преимущество в том, что здесь происходит непосредственный контакт читателя с книг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ю «Новое в пенсионном обеспечении» была приурочена книжная выставка «Пенсионное обеспечение в России», предназначенная для всех групп читателей, особенно для людей пожилого возраста. На выставке вниманию читателей была представлена новая литература о пенсионной системе, о новых правилах и изменениях в ней. Пользователи библиотеки познакомились  с новыми правовыми документами о пенсионной системе и о проблемах пожилых людей в современном ми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формлена выставка «Знай свои права, потребитель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обретая товар или услуги, любой гражданин становится </w:t>
      </w:r>
      <w:bookmarkStart w:id="4" w:name="YANDEX_4"/>
      <w:bookmarkEnd w:id="4"/>
      <w:r>
        <w:rPr>
          <w:rStyle w:val="Highlighthighlightactive"/>
          <w:sz w:val="28"/>
          <w:szCs w:val="28"/>
        </w:rPr>
        <w:t> потребителем</w:t>
      </w:r>
      <w:r>
        <w:rPr>
          <w:sz w:val="28"/>
          <w:szCs w:val="28"/>
        </w:rPr>
        <w:t xml:space="preserve">.  Знание своих </w:t>
      </w:r>
      <w:bookmarkStart w:id="5" w:name="YANDEX_5"/>
      <w:bookmarkEnd w:id="5"/>
      <w:r>
        <w:rPr>
          <w:rStyle w:val="Highlighthighlightactive"/>
          <w:sz w:val="28"/>
          <w:szCs w:val="28"/>
        </w:rPr>
        <w:t> прав </w:t>
      </w:r>
      <w:r>
        <w:rPr>
          <w:sz w:val="28"/>
          <w:szCs w:val="28"/>
        </w:rPr>
        <w:t xml:space="preserve"> и грамотное использование положений нормативных документов позволяет </w:t>
      </w:r>
      <w:bookmarkStart w:id="6" w:name="YANDEX_6"/>
      <w:bookmarkEnd w:id="6"/>
      <w:r>
        <w:rPr>
          <w:rStyle w:val="Highlighthighlightactive"/>
          <w:sz w:val="28"/>
          <w:szCs w:val="28"/>
        </w:rPr>
        <w:t> потребителю </w:t>
      </w:r>
      <w:r>
        <w:rPr>
          <w:sz w:val="28"/>
          <w:szCs w:val="28"/>
        </w:rPr>
        <w:t xml:space="preserve"> не только эффективно защитить свои ущемленные </w:t>
      </w:r>
      <w:bookmarkStart w:id="7" w:name="YANDEX_7"/>
      <w:bookmarkEnd w:id="7"/>
      <w:r>
        <w:rPr>
          <w:rStyle w:val="Highlighthighlightactive"/>
          <w:sz w:val="28"/>
          <w:szCs w:val="28"/>
        </w:rPr>
        <w:t> права</w:t>
      </w:r>
      <w:r>
        <w:rPr>
          <w:sz w:val="28"/>
          <w:szCs w:val="28"/>
        </w:rPr>
        <w:t>, но  даже получить существенную материальную вы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bookmarkStart w:id="8" w:name="YANDEX_21"/>
      <w:bookmarkEnd w:id="8"/>
      <w:r>
        <w:rPr>
          <w:rStyle w:val="Highlighthighlightactive"/>
          <w:sz w:val="28"/>
          <w:szCs w:val="28"/>
        </w:rPr>
        <w:t> выставке </w:t>
      </w:r>
      <w:r>
        <w:rPr>
          <w:sz w:val="28"/>
          <w:szCs w:val="28"/>
        </w:rPr>
        <w:t xml:space="preserve"> были представлены издания, с помощью которых можно самостоятельно научиться защищать свои </w:t>
      </w:r>
      <w:bookmarkStart w:id="9" w:name="YANDEX_22"/>
      <w:bookmarkEnd w:id="9"/>
      <w:r>
        <w:rPr>
          <w:rStyle w:val="Highlighthighlightactive"/>
          <w:sz w:val="28"/>
          <w:szCs w:val="28"/>
        </w:rPr>
        <w:t> права</w:t>
      </w:r>
      <w:r>
        <w:rPr>
          <w:sz w:val="28"/>
          <w:szCs w:val="28"/>
        </w:rPr>
        <w:t xml:space="preserve">. В популярных книгах с учетом последних изменений законодательства в доступной форме разъясняются способы защиты нарушенных </w:t>
      </w:r>
      <w:bookmarkStart w:id="10" w:name="YANDEX_23"/>
      <w:bookmarkEnd w:id="10"/>
      <w:r>
        <w:rPr>
          <w:rStyle w:val="Highlighthighlightactive"/>
          <w:sz w:val="28"/>
          <w:szCs w:val="28"/>
        </w:rPr>
        <w:t> прав </w:t>
      </w:r>
      <w:r>
        <w:rPr>
          <w:sz w:val="28"/>
          <w:szCs w:val="28"/>
        </w:rPr>
        <w:t xml:space="preserve"> </w:t>
      </w:r>
      <w:bookmarkStart w:id="11" w:name="YANDEX_24"/>
      <w:bookmarkEnd w:id="11"/>
      <w:r>
        <w:rPr>
          <w:rStyle w:val="Highlighthighlightactive"/>
          <w:sz w:val="28"/>
          <w:szCs w:val="28"/>
        </w:rPr>
        <w:t> потреб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будут оформлены следующие выставки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защита инвалидов»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пруги. Родители. Дети. Их права и обязанности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библиографических пособий малых фор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распространенных форм массового информирования является выпуск информационных буклетов.  Выпуск библиотекой буклетов и брошюр уже стал традиционным в рамках конкурса «Библиотека – года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уклет «Контактный телефон» информирует пользователей о телефонных номерах и адресах главных служб и учреждений Куйбышевского района. Информация в нем распределена по нескольким разделам и удобна в использован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иблиотекой был выпущен буклет «Правовой фонд библиотеки», в котором размещена информация о правовой литературе, имеющейся в фонде нашей библиоте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уклет «Куйбышевский район в цифрах» был посвящен статистическим данным по Куйбышевскому району. В буклете имеется сравнительная информация о географических данных и численности населения по состоянию на начало 2011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 памятки «Хотите, не хотите ли – все мы потребители» был приурочен к встрече с представителем Роспотребнадзора «О защите прав потребителя». В памятке размещена информация об основных положениях закона и правах потребит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акже готовится к выпуску памятка «Трудовые споры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сс-пап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публикаций из периодических изданий (газет и журналов) по определенной тематике, предназначенная для наиболее удобного и быстрого поиска информации объединялась в пресс-папк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Социально-правовой поддержке граждан с ограниченными возможностями здоровья сегодня уделяется достаточно большое внимание в политике Российского государства, как на федеральном, так и региональном уровне.</w:t>
      </w:r>
      <w:r>
        <w:rPr>
          <w:sz w:val="28"/>
          <w:szCs w:val="28"/>
        </w:rPr>
        <w:t xml:space="preserve"> Подготовленная пресс-папка «В помощь инвалидам»</w:t>
      </w:r>
      <w:r>
        <w:rPr>
          <w:color w:val="000000"/>
          <w:sz w:val="28"/>
          <w:szCs w:val="28"/>
        </w:rPr>
        <w:t xml:space="preserve"> включает в себя анализ нормативной основы правового положения граждан с ограниченными возможностями здоровья, раскрывает особенности действующей системы государственных гарантий в указанной сфере, а также содержит практические рекомендации по защите инвалидами своих прав. В папке обобщены правовые нормы по тем вопросам, которые пользуются наибольшей популярностью среди инвалидов: о порядке признания граждан инвалидами и о том, как поступить в случае несогласия с заключением медико-социальной экспертизы; о гарантиях трудоустройства инвалидов и мерах по содействию их занятости; об особенностях правового положения инвалидов при вступлении в трудовые отношения; о некоторых социальных гарантиях и выплате пособий и т.п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ходе реализации проекта будут созданы следующие пресс-папки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ье. Приватизация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я свое дело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вокат потребителя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багаж пенсионер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информирование глав сельсоветов Куйбышевского район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екта библиотекой были взяты на информирование главы сельсоветов Куйбышевского района. Еженедельно они получали ссылки на правовые сайты с полезной информацией и сведения о новинках в книжном фонде библиотек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роме того на сайте библиотеки появился специальный раздел в котором размещается правовая и социальная информация: обзоры публикаций местных СМИ и новинки литературы по теме «Новое в законодательстве»</w:t>
      </w:r>
    </w:p>
    <w:p>
      <w:pPr>
        <w:pStyle w:val="Style14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ы обратной  связи.</w:t>
      </w:r>
    </w:p>
    <w:p>
      <w:pPr>
        <w:pStyle w:val="Style14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читатель!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чень важно знать Ваше мнение о качестве и эффективности мероприятий, проводимых в нашей библиотеке. Оставьте, пожалуйста, свои отзывы в данной анкете обратной связи.</w:t>
      </w:r>
    </w:p>
    <w:p>
      <w:pPr>
        <w:pStyle w:val="Style14"/>
        <w:numPr>
          <w:ilvl w:val="2"/>
          <w:numId w:val="2"/>
        </w:numPr>
        <w:pBdr>
          <w:bottom w:val="single" w:sz="12" w:space="1" w:color="000000"/>
        </w:pBdr>
        <w:tabs>
          <w:tab w:val="clear" w:pos="708"/>
        </w:tabs>
        <w:spacing w:before="280" w:after="280"/>
        <w:ind w:left="360" w:hanging="360"/>
        <w:jc w:val="both"/>
        <w:rPr/>
      </w:pPr>
      <w:r>
        <w:rPr>
          <w:color w:val="000000"/>
          <w:sz w:val="28"/>
          <w:szCs w:val="28"/>
        </w:rPr>
        <w:t>Считаете ли Вы предоставленную информацию полезной?</w:t>
      </w:r>
    </w:p>
    <w:p>
      <w:pPr>
        <w:pStyle w:val="Style14"/>
        <w:pBdr>
          <w:bottom w:val="single" w:sz="12" w:space="1" w:color="000000"/>
        </w:pBd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2"/>
          <w:numId w:val="2"/>
        </w:numPr>
        <w:tabs>
          <w:tab w:val="clear" w:pos="708"/>
        </w:tabs>
        <w:spacing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услышанное на мероприятии для вас новым?</w:t>
      </w:r>
    </w:p>
    <w:p>
      <w:pPr>
        <w:pStyle w:val="Style14"/>
        <w:pBdr>
          <w:bottom w:val="single" w:sz="12" w:space="1" w:color="000000"/>
        </w:pBdr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ете ли Вы тему мероприятия «Новое в пенсионном обеспечении» раскрытой полностью?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ши предложения по организации мероприятий?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4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данный проект, библиотека стремилась повысить уровень информационной грамотности местных жителей, углубить знания социально-правовых аспектов , помочь в решении возникших вопросов. В результате реализации проекта увеличилось количество посещени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Сегодня читатели с уверенностью идут в библиотеку  за информацией и текстами законов, постановлений, указов, другой правовой, юридической и нормативной информацией. С появлением в библиотеке автоматизированного рабочего места для читателей спектр  услуг  значительно  расширился,  так  как  библиотека  может  использовать  не только  собственные,  но  и  отечественные  и  мировые  информационные  ресурсы  других библиотек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ая работа подняла библиотеку на новый уровень. </w:t>
      </w:r>
      <w:r>
        <w:rPr>
          <w:sz w:val="28"/>
          <w:szCs w:val="28"/>
        </w:rPr>
        <w:t xml:space="preserve">Библиотека постоянно ищет и внедряет новые формы работы с читателями, совершенствует свои информационные возможности. 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На сайте представлен текст ГК РФ с изменениями 2011 год, наиболее интересные новости и статьи о законодательной системе РФ. Здесь вы найдете и новую четвертую часть Гражданского Кодекса, которая вступила в силу с 1 января 2008 года</w:t>
      </w:r>
    </w:p>
    <w:p>
      <w:pPr>
        <w:pStyle w:val="Normal"/>
        <w:rPr/>
      </w:pPr>
      <w:hyperlink r:id="rId3">
        <w:r>
          <w:rPr>
            <w:rStyle w:val="InternetLink"/>
          </w:rPr>
          <w:t>http://www.admkodeks.ru/</w:t>
        </w:r>
      </w:hyperlink>
    </w:p>
    <w:p>
      <w:pPr>
        <w:pStyle w:val="Normal"/>
        <w:jc w:val="both"/>
        <w:rPr/>
      </w:pPr>
      <w:r>
        <w:rPr/>
        <w:t xml:space="preserve">Кодекс об административных правонарушениях. Последняя редакция. </w:t>
      </w:r>
    </w:p>
    <w:p>
      <w:pPr>
        <w:pStyle w:val="Normal"/>
        <w:jc w:val="both"/>
        <w:rPr/>
      </w:pPr>
      <w:r>
        <w:rPr/>
        <w:t>На страницах сайта Вы можете ознакомиться с Кодексом Административных Правонарушений, а также скачать документ в Word формате</w:t>
      </w:r>
    </w:p>
    <w:p>
      <w:pPr>
        <w:pStyle w:val="Normal"/>
        <w:rPr/>
      </w:pPr>
      <w:hyperlink r:id="rId4">
        <w:r>
          <w:rPr>
            <w:rStyle w:val="InternetLink"/>
          </w:rPr>
          <w:t>http://www.goszakupki.ru/acts/law94.htm</w:t>
        </w:r>
      </w:hyperlink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jc w:val="both"/>
        <w:rPr/>
      </w:pPr>
      <w:r>
        <w:rPr/>
        <w:t>О размещении заказов на поставки товаров, выполнение работ, оказание услуг для государственных и муниципальных нужд.</w:t>
      </w:r>
    </w:p>
    <w:p>
      <w:pPr>
        <w:pStyle w:val="Normal"/>
        <w:rPr/>
      </w:pPr>
      <w:hyperlink r:id="rId5">
        <w:r>
          <w:rPr>
            <w:rStyle w:val="InternetLink"/>
          </w:rPr>
          <w:t>http://www.ukon.su/</w:t>
        </w:r>
      </w:hyperlink>
    </w:p>
    <w:p>
      <w:pPr>
        <w:pStyle w:val="Normal"/>
        <w:rPr/>
      </w:pPr>
      <w:r>
        <w:rPr/>
        <w:t>информационно-правовой портал</w:t>
      </w:r>
    </w:p>
    <w:p>
      <w:pPr>
        <w:pStyle w:val="Normal"/>
        <w:rPr/>
      </w:pPr>
      <w:r>
        <w:rPr/>
        <w:t xml:space="preserve">Бесплатная юридическая консультация онлайн. Законы РФ. Статьи по законодательству. Бланки типовых документов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МУК «Центральная межпоселенческая библиотека» Куйбышевского района реализует проект «Библиотека – открытый мир информации». Одним из направлений нашей работы является рассылка писем с информацией, которая возможна будет необходима Вам в работе. Всю дополнительную информацию Вы можете узнать на нашем сайте  </w:t>
      </w:r>
      <w:hyperlink r:id="rId6">
        <w:r>
          <w:rPr>
            <w:rStyle w:val="InternetLink"/>
          </w:rPr>
          <w:t>http://biblcmb.ucoz.ru/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Эффективность.</w:t>
      </w:r>
      <w:r>
        <w:rPr>
          <w:rFonts w:cs="Arial" w:ascii="Arial" w:hAnsi="Arial"/>
          <w:sz w:val="20"/>
          <w:szCs w:val="20"/>
        </w:rPr>
        <w:br/>
      </w:r>
      <w:r>
        <w:rPr/>
        <w:t>Эффективность проекта будет оцениваться по: числу пользователей собранной правовой и социальной информации, числу выданных книг правового характера, выполненных библиографических справок, числу проведенных индивидуальных и групповых консультаций, числу пользователей созданных пресс-папок и автоматизированных рабочих ме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этих данных даст возможность определить перспективы деятельности библиотеки в данном направлении. </w:t>
      </w:r>
    </w:p>
    <w:p>
      <w:pPr>
        <w:pStyle w:val="Normal"/>
        <w:spacing w:lineRule="auto" w:line="360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90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bserpurlinlineyes">
    <w:name w:val="b-serp-url b-serp-url_inline_ye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itemlinksitem1">
    <w:name w:val="b-serp-item__links-item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qFormat/>
    <w:pPr>
      <w:spacing w:lineRule="atLeast" w:line="400"/>
      <w:jc w:val="center"/>
    </w:pPr>
    <w:rPr>
      <w:rFonts w:ascii="Verdana" w:hAnsi="Verdana" w:cs="Verdana"/>
      <w:b/>
      <w:bCs/>
      <w:color w:val="000000"/>
      <w:sz w:val="17"/>
      <w:szCs w:val="17"/>
    </w:rPr>
  </w:style>
  <w:style w:type="paragraph" w:styleId="Maintext">
    <w:name w:val="main_text"/>
    <w:basedOn w:val="Normal"/>
    <w:qFormat/>
    <w:pPr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Main1">
    <w:name w:val="main1"/>
    <w:basedOn w:val="Normal"/>
    <w:qFormat/>
    <w:pPr>
      <w:spacing w:before="475" w:after="237"/>
      <w:jc w:val="center"/>
    </w:pPr>
    <w:rPr>
      <w:rFonts w:ascii="Arial" w:hAnsi="Arial" w:cs="Arial"/>
      <w:b/>
      <w:bCs/>
      <w:sz w:val="35"/>
      <w:szCs w:val="35"/>
    </w:rPr>
  </w:style>
  <w:style w:type="paragraph" w:styleId="Main2">
    <w:name w:val="main2"/>
    <w:basedOn w:val="Normal"/>
    <w:qFormat/>
    <w:pPr>
      <w:spacing w:before="0" w:after="475"/>
      <w:jc w:val="center"/>
    </w:pPr>
    <w:rPr>
      <w:rFonts w:ascii="Arial" w:hAnsi="Arial" w:cs="Arial"/>
      <w:sz w:val="35"/>
      <w:szCs w:val="35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-rf.ru/" TargetMode="External"/><Relationship Id="rId3" Type="http://schemas.openxmlformats.org/officeDocument/2006/relationships/hyperlink" Target="http://www.admkodeks.ru/" TargetMode="External"/><Relationship Id="rId4" Type="http://schemas.openxmlformats.org/officeDocument/2006/relationships/hyperlink" Target="http://www.goszakupki.ru/acts/law94.htm" TargetMode="External"/><Relationship Id="rId5" Type="http://schemas.openxmlformats.org/officeDocument/2006/relationships/hyperlink" Target="http://www.ukon.su/" TargetMode="External"/><Relationship Id="rId6" Type="http://schemas.openxmlformats.org/officeDocument/2006/relationships/hyperlink" Target="http://biblcmb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3:00Z</dcterms:created>
  <dc:creator>Loner-XP</dc:creator>
  <dc:description/>
  <cp:keywords/>
  <dc:language>en-US</dc:language>
  <cp:lastModifiedBy>Loner-XP</cp:lastModifiedBy>
  <cp:lastPrinted>2011-03-05T14:16:00Z</cp:lastPrinted>
  <dcterms:modified xsi:type="dcterms:W3CDTF">2011-03-05T08:43:00Z</dcterms:modified>
  <cp:revision>4</cp:revision>
  <dc:subject/>
  <dc:title>План</dc:title>
</cp:coreProperties>
</file>