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1" w:leader="none"/>
        </w:tabs>
        <w:jc w:val="right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10501" w:leader="none"/>
        </w:tabs>
        <w:jc w:val="right"/>
        <w:rPr/>
      </w:pPr>
      <w:r>
        <w:rPr/>
        <w:t xml:space="preserve">                               </w:t>
      </w:r>
      <w:r>
        <w:rPr/>
        <w:t>муниципального бюджетного учреждения культуры</w:t>
      </w:r>
    </w:p>
    <w:p>
      <w:pPr>
        <w:pStyle w:val="Normal"/>
        <w:tabs>
          <w:tab w:val="clear" w:pos="708"/>
          <w:tab w:val="left" w:pos="10501" w:leader="none"/>
        </w:tabs>
        <w:jc w:val="right"/>
        <w:rPr/>
      </w:pPr>
      <w:r>
        <w:rPr/>
        <w:t xml:space="preserve"> </w:t>
      </w:r>
      <w:r>
        <w:rPr/>
        <w:t xml:space="preserve">Куйбышевского района  </w:t>
      </w:r>
    </w:p>
    <w:p>
      <w:pPr>
        <w:pStyle w:val="Normal"/>
        <w:tabs>
          <w:tab w:val="clear" w:pos="708"/>
          <w:tab w:val="left" w:pos="10501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«Центральная межпоселенческая библиотека»</w:t>
      </w:r>
    </w:p>
    <w:p>
      <w:pPr>
        <w:pStyle w:val="Normal"/>
        <w:tabs>
          <w:tab w:val="clear" w:pos="708"/>
          <w:tab w:val="left" w:pos="10501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А.И. Федосеева</w:t>
      </w:r>
    </w:p>
    <w:p>
      <w:pPr>
        <w:pStyle w:val="Normal"/>
        <w:jc w:val="right"/>
        <w:rPr/>
      </w:pPr>
      <w:r>
        <w:rPr/>
        <w:t>«    »_______________20___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 БЮДЖЕТНОГО УЧРЕЖДЕНИЯ КУЛЬТУРЫ КУЙБЫШЕВ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ЦЕНТРАЛЬНАЯ МЕЖ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на  201</w:t>
      </w:r>
      <w:r>
        <w:rPr>
          <w:b/>
          <w:sz w:val="44"/>
          <w:szCs w:val="44"/>
          <w:lang w:val="en-US"/>
        </w:rPr>
        <w:t>8</w:t>
      </w:r>
      <w:r>
        <w:rPr>
          <w:b/>
          <w:sz w:val="44"/>
          <w:szCs w:val="44"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0"/>
          <w:szCs w:val="72"/>
        </w:rPr>
      </w:pPr>
      <w:r>
        <w:rPr>
          <w:b/>
          <w:i/>
          <w:sz w:val="20"/>
          <w:szCs w:val="72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00" w:after="10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библиотечно-информационной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Cs w:val="24"/>
        </w:rPr>
        <w:t>Цель</w:t>
      </w:r>
      <w:r>
        <w:rPr>
          <w:szCs w:val="24"/>
        </w:rPr>
        <w:t xml:space="preserve"> – осуществление  государственной политики в области библиотечного обслуживания населения Куйбышевского района; сохранение культурного наследия и необходимых условий для реализации права граждан на библиотечное обслуживание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 </w:t>
      </w:r>
      <w:r>
        <w:rPr>
          <w:szCs w:val="24"/>
        </w:rPr>
        <w:t xml:space="preserve">Для  достижения поставленной цели необходимо решить следующие </w:t>
      </w:r>
      <w:r>
        <w:rPr>
          <w:b/>
          <w:szCs w:val="24"/>
        </w:rPr>
        <w:t>задачи</w:t>
      </w:r>
      <w:r>
        <w:rPr>
          <w:szCs w:val="24"/>
        </w:rPr>
        <w:t>:   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библиотечного обслуживания с учетом интересов потребностей граждан. 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информационного пространства. 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граждан к информации, знаниям, культуре.</w:t>
      </w:r>
    </w:p>
    <w:p>
      <w:pPr>
        <w:pStyle w:val="Style22"/>
        <w:numPr>
          <w:ilvl w:val="0"/>
          <w:numId w:val="3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йонных и областных целевых программах по информационному обслуживанию различных социальных групп населения, а также людей с ограниченными возможностями здоровья.</w:t>
      </w:r>
    </w:p>
    <w:p>
      <w:pPr>
        <w:pStyle w:val="Style22"/>
        <w:numPr>
          <w:ilvl w:val="0"/>
          <w:numId w:val="3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аз данных по проблемам развития различных сфер жизнедеятельности местного сообщества.</w:t>
      </w:r>
    </w:p>
    <w:p>
      <w:pPr>
        <w:pStyle w:val="Style22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органами местного самоуправления, библиотеками, а также другими организациями и учреждени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среди населения историко-краеведческих, правовых, экологических и других знаний. </w:t>
      </w:r>
    </w:p>
    <w:p>
      <w:pPr>
        <w:pStyle w:val="Style22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нравственному развитию, повышению образовательного уровня, творческих способностей подрастающего поколения.</w:t>
      </w:r>
    </w:p>
    <w:p>
      <w:pPr>
        <w:pStyle w:val="Style22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й деятельности на основе использования новейших информационных технологий, предоставления пользователям доступа в  глобальные информационные сети.</w:t>
      </w:r>
    </w:p>
    <w:p>
      <w:pPr>
        <w:pStyle w:val="Style22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 пользователей в режимах локального и удаленного доступа.</w:t>
      </w:r>
    </w:p>
    <w:p>
      <w:pPr>
        <w:pStyle w:val="Style22"/>
        <w:numPr>
          <w:ilvl w:val="0"/>
          <w:numId w:val="3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профессионального образования библиотечных специалистов  Куйбышевского района.</w:t>
      </w:r>
    </w:p>
    <w:p>
      <w:pPr>
        <w:pStyle w:val="Style22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ое внедрение системы менеджмента качества в учреждении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онтрольные показател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казателей по кварталам</w:t>
      </w:r>
    </w:p>
    <w:p>
      <w:pPr>
        <w:pStyle w:val="Normal"/>
        <w:jc w:val="center"/>
        <w:rPr>
          <w:b/>
          <w:b/>
        </w:rPr>
      </w:pPr>
      <w:r>
        <w:rPr/>
        <w:t>(в соответствии с муниципальным задани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92"/>
        <w:gridCol w:w="1416"/>
        <w:gridCol w:w="1276"/>
        <w:gridCol w:w="849"/>
        <w:gridCol w:w="104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новные количествен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ьзовател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 том числ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8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Юнош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зрос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9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ибли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9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ча документов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 том числ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Юнош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зросл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5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ибли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ещения (кол-во по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 том числ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Юнош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зросл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ибли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по ВБА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кументов по МБА и ЭДД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мероприятия (кол-во ме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Web</w:t>
            </w:r>
            <w:r>
              <w:rPr/>
              <w:t>-сайт библиотеки. Количество посещений. Страница в соц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Основным федеральным документом, определяющим параметры ресурсного обеспечения  услуг муниципального бюджетного учреждения культуры «Центральная межпоселенческая библиотека» является утвержденный Приказ Министерства культуры и массовых коммуникаций Российской Федерации 20 февраля 2008г. № 32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Библиотечно-информационное обслуживание насел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Cs w:val="24"/>
        </w:rPr>
        <w:t xml:space="preserve">1.Сеть муниципальных библиотек Куйбышевского района </w:t>
      </w:r>
      <w:r>
        <w:rPr>
          <w:szCs w:val="24"/>
        </w:rPr>
        <w:t>представлена муниципальным бюджетным учреждением культуры Куйбышевского района «Центральная межпоселенческая библиотека»,  в состав которой входят 22 сельские библиотеки –  структурные подразделения МБУК «ЦМБ»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На обслуживании муниципального бюджетного учреждения культуры Куйбышевского района «Центральная межпоселенческая библиотека» находятся 12 удаленных малых сел, не имеющих стационарных библиотек: Николаевка, Угурманка, Осинцево, Новоалексеевка, Чуклайда, Мирный, Казатово, Бергуль, Мангазерка, Старогребенщиково,  Малинино, Медведкино. Данные села обслуживаются посредством библиобуса, выезд которого осуществляется ежемесячно. Маршрут поездки согласовывается с ОК УКСМПиТ Куйбышевского района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2. Перечень библиотечно-информационных услуг и работ муниципального бюджетного учреждения культуры Куйбышевского района «Центральная межпоселенческая библиотека»: </w:t>
      </w:r>
    </w:p>
    <w:p>
      <w:pPr>
        <w:pStyle w:val="Style22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библиографическое и информационное обслуживание пользователей библиотеки (стационарная форма, внестационарная форма, удаленная форма через сеть Интернет) - услуга;</w:t>
      </w:r>
    </w:p>
    <w:p>
      <w:pPr>
        <w:pStyle w:val="Style22"/>
        <w:numPr>
          <w:ilvl w:val="0"/>
          <w:numId w:val="4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, учет, изучение, обеспечение физического сохранения и безопасности книжного фонда библиотеки;</w:t>
      </w:r>
    </w:p>
    <w:p>
      <w:pPr>
        <w:pStyle w:val="Style22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ая обработка документов и создание каталогов (работа).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роприятия по привлечению пользователей и совершенствованию их обслуживания. </w:t>
      </w:r>
    </w:p>
    <w:p>
      <w:pPr>
        <w:pStyle w:val="Style22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влечения пользователей и совершенствования их обслуживания в 2018 году в библиотеках  района запланированы следующие мероприятия:</w:t>
      </w:r>
    </w:p>
    <w:p>
      <w:pPr>
        <w:pStyle w:val="Style2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27"/>
        <w:gridCol w:w="386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укрепление партнерских отношений  с заинтересованными организациями и учреждениями (местная администрация, учреждения культуры, образовательные учреждения, общественные организации и др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о средствами массовой информации (местные газеты «Трудовая жизнь», «Вести», «Аспект», «Православная Сибирь», телекомпания «Вояж» и др.) Активное освещение деятельности библиотек на страницах местной печати, на сайте учреждения, администрации Куйбышев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 рекламной продукции – буклеты, плакаты, памятки, закладки для чтения, календари, приглашения, визитки, флайеры и др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целевых и комплексных библиотечных программ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м. 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ункт 5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и районных библиотечных конкурс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библиотеки и ее услуг, информации о библиотечных мероприятиях и читателях на собственных сайтах и страницах в соцсетях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на нем действующей обратной связи, форумов, где читатели могут выразить свое мнение и высказать предложения по совершенствованию работы библиоте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М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biblcmb.uco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ская с/б (страница в соц.сети Одноклассники – http://ok.ru/biblioteka.selagorbunovo)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кламных видеороликов и презентаций о жизни библиотечного сообщества и размещение их на сайте библиоте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МБ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конкурсных работ библиотекарей и читате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МБ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е  библиоте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ездных мероприятий в учебные заведения г. Куйбышева и района с использованием книг и видеоматериалов из фонда библиоте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МБ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ыставочные  книжные экспозиции, рекомендательные выставки-просмотры, выставки-обзоры журнальных публикаций</w:t>
            </w:r>
            <w:r>
              <w:rPr>
                <w:color w:val="000000"/>
                <w:szCs w:val="24"/>
              </w:rPr>
              <w:t>, выставки детского творчества, фотовыставки и др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читателями (беседы, привлечение к участию в массовых мероприятиях, конкурсах, фестивалях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Цикл мероприятий в рамках празднования Общероссийского Дня библиотек </w:t>
            </w:r>
            <w:r>
              <w:rPr>
                <w:i/>
                <w:highlight w:val="yellow"/>
              </w:rPr>
              <w:t>«Библиотека в формате 3</w:t>
            </w:r>
            <w:r>
              <w:rPr>
                <w:i/>
                <w:highlight w:val="yellow"/>
                <w:lang w:val="en-US"/>
              </w:rPr>
              <w:t>D</w:t>
            </w:r>
            <w:r>
              <w:rPr>
                <w:i/>
                <w:highlight w:val="yellow"/>
              </w:rPr>
              <w:t>: для дела, досуга, души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библиоте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lineRule="auto" w:line="240"/>
              <w:jc w:val="both"/>
              <w:rPr/>
            </w:pPr>
            <w:r>
              <w:rPr/>
              <w:t>Театрализованная экскурсии в библиотеку для воспитанников детского сада «</w:t>
            </w:r>
            <w:r>
              <w:rPr>
                <w:i/>
              </w:rPr>
              <w:t>Сюда приходят дети узнать про все на свете</w:t>
            </w:r>
            <w:r>
              <w:rPr/>
              <w:t>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БУК «ЦМБ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lineRule="auto" w:line="240"/>
              <w:jc w:val="left"/>
              <w:rPr/>
            </w:pPr>
            <w:r>
              <w:rPr/>
              <w:t>Неделя прощения задолжников «А ты, вернул книги в библиотеку?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БУК «ЦМБ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«Литературные хит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БУК «ЦМБ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ер-шоу «Библиотекарь на час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БУК «ЦМБ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выставка «Библиоталант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вест-игра «Кто ищет, тот всегда найдет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БУК «ЦМБ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информационных стендов, уголков, фотоальбомов, тетрадей читательских отзывов: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енд «Лучшие читатели библиотеки»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енд «Информационное бюро»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га отзывов «Читательский взгляд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библиоте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Цикл мероприятий   </w:t>
            </w:r>
            <w:r>
              <w:rPr>
                <w:i/>
                <w:highlight w:val="yellow"/>
              </w:rPr>
              <w:t>«Уходи сон прочь! Не проспи Библионочь!»</w:t>
            </w:r>
            <w:r>
              <w:rPr>
                <w:highlight w:val="yellow"/>
              </w:rPr>
              <w:t xml:space="preserve"> в рамках  Всероссийской социально-культурной акции «Библионочь – 2018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рель 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УК «ЦМБ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i/>
                <w:highlight w:val="yellow"/>
              </w:rPr>
              <w:t>Культурно-просветительская акция «Парк Пушкина»</w:t>
            </w:r>
            <w:r>
              <w:rPr>
                <w:highlight w:val="yellow"/>
              </w:rPr>
              <w:t xml:space="preserve"> в рамках образовательно-просветительского проекта фонда «Родное слов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июн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УК «ЦМБ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highlight w:val="yellow"/>
              </w:rPr>
              <w:t xml:space="preserve">Благотворительная акция </w:t>
            </w:r>
            <w:r>
              <w:rPr>
                <w:bCs/>
                <w:i/>
                <w:highlight w:val="yellow"/>
                <w:shd w:fill="E2ECF5" w:val="clear"/>
              </w:rPr>
              <w:t>«Счастье, солнце, дружба – вот что детям нужно!»</w:t>
            </w:r>
            <w:r>
              <w:rPr>
                <w:highlight w:val="yellow"/>
              </w:rPr>
              <w:t xml:space="preserve"> для детей противотуберкулезного диспансера в рамках празднования Дня защиты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июн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УК «ЦМБ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highlight w:val="yellow"/>
              </w:rPr>
              <w:t>Семейный фестиваль «</w:t>
            </w:r>
            <w:r>
              <w:rPr>
                <w:i/>
                <w:highlight w:val="yellow"/>
                <w:lang w:val="en-US"/>
              </w:rPr>
              <w:t>Family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  <w:lang w:val="en-US"/>
              </w:rPr>
              <w:t>Day</w:t>
            </w:r>
            <w:r>
              <w:rPr>
                <w:highlight w:val="yellow"/>
              </w:rPr>
              <w:t xml:space="preserve">» в рамках празднования Дня семьи, любви и верност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юль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УК «ЦМБ»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т женщин Куйбышевского район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highlight w:val="yellow"/>
              </w:rPr>
              <w:t xml:space="preserve">Цикл мероприятий </w:t>
            </w:r>
            <w:r>
              <w:rPr>
                <w:i/>
                <w:color w:val="000000"/>
                <w:highlight w:val="yellow"/>
              </w:rPr>
              <w:t>«Библиотека – территория искусств</w:t>
            </w:r>
            <w:r>
              <w:rPr>
                <w:color w:val="000000"/>
                <w:highlight w:val="yellow"/>
              </w:rPr>
              <w:t xml:space="preserve">» в рамках Всероссийской культурно-образовательной акции «Ночь искусств - 2018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ноябр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БУК «ЦМБ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i/>
                <w:color w:val="000000"/>
                <w:highlight w:val="yellow"/>
              </w:rPr>
              <w:t>Цикл видеосюжетов «Библиовзгляд»</w:t>
            </w:r>
            <w:r>
              <w:rPr>
                <w:color w:val="000000"/>
                <w:highlight w:val="yellow"/>
              </w:rPr>
              <w:t>,  направленных на популяризацию книги и чтения, на местном телеканал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дин раз в кварта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БУК «ЦМБ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/>
                <w:i/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Районный  литературно-патриотический фестиваль </w:t>
            </w:r>
            <w:r>
              <w:rPr>
                <w:i/>
                <w:highlight w:val="yellow"/>
              </w:rPr>
              <w:t>«Память храним, на подвиг равняемс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Январь-декабр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БУК «ЦМБ»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ельские библиоте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йонный конкурс чтец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нварь-апрел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БУК «ЦМБ»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Цикл выездных мероприятий совместно с межрайонным литературно-музыкальным клубом «Глубин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еверное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умаково</w:t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szCs w:val="24"/>
        </w:rPr>
      </w:pPr>
      <w:r>
        <w:rPr>
          <w:b/>
          <w:szCs w:val="24"/>
        </w:rPr>
        <w:t>Организация культурно-просветительских мероприятий для различных категорий населения (детей, молодежи, пенсионеров и ветеранов войны и труда, людей с ограничениями в жизнедеятельности и др.) по отдельным направлениям:</w:t>
      </w:r>
    </w:p>
    <w:p>
      <w:pPr>
        <w:pStyle w:val="ListParagraph"/>
        <w:ind w:left="1155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68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801900"/>
          <w:sz w:val="28"/>
          <w:szCs w:val="28"/>
        </w:rPr>
        <w:t>Цикл мероприятий в рамках Года гражданской активности и волонтерства</w:t>
      </w:r>
    </w:p>
    <w:p>
      <w:pPr>
        <w:pStyle w:val="Normal"/>
        <w:ind w:left="1068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164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972"/>
        <w:gridCol w:w="3159"/>
        <w:gridCol w:w="1933"/>
        <w:gridCol w:w="219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тельское назна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нижные выстав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Мы — информируем, вы- выбираете!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Информационный стен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Взрослые, юнош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Январь-март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ыборы: история и современн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Выставка-информац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Юнош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Январь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делать выбор — твой долг, твоё право!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курс социальных плака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Юнош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нварь-мар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? Хочу все знать!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 шо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СХ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ой голос – будущее Росс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лый стол ко Дню молодого избирателя (совместнос избирательной комиссией Куйбышевского район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февраля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ы в сказочной стран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уро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ражданин, а это значит..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иг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м гражданам о Конституции Росс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рограмм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E36C0A"/>
          <w:sz w:val="32"/>
          <w:szCs w:val="32"/>
        </w:rPr>
      </w:pPr>
      <w:r>
        <w:rPr>
          <w:b/>
          <w:color w:val="FF9900"/>
        </w:rPr>
        <w:t xml:space="preserve"> </w:t>
      </w:r>
    </w:p>
    <w:p>
      <w:pPr>
        <w:pStyle w:val="Normal"/>
        <w:ind w:left="1428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Формирование высокого гражданского и патриотического сознания</w:t>
      </w:r>
    </w:p>
    <w:p>
      <w:pPr>
        <w:pStyle w:val="Normal"/>
        <w:ind w:left="1428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1428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164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43"/>
        <w:gridCol w:w="3286"/>
        <w:gridCol w:w="1843"/>
        <w:gridCol w:w="2236"/>
      </w:tblGrid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тательск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ижные выставк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7E002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3"/>
                <w:szCs w:val="23"/>
              </w:rPr>
              <w:t>Русь, Россия – Родина мо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Цикл книжных выставок, посвященных истории Ро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 xml:space="preserve">Все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В течение года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На войне и про войну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Книжная выставка военной книги ко Дню Побед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Май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ством Россия силь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 xml:space="preserve">Книжная выставка к Дню России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Сентябрь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Набат войны нам вновь стучит в сердц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ко Дню Побед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ай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11111"/>
                <w:sz w:val="23"/>
                <w:szCs w:val="23"/>
              </w:rPr>
              <w:t>Святые символы Росс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Книжная выставка ко Дню флаг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Август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E002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7E0021"/>
                <w:sz w:val="23"/>
                <w:szCs w:val="23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Выставка-викторина ко Дню космонав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Апрель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«Память храним, на подвиг равняемся»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йонный  литературно-патриотический фестива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нварь-декабрь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ганистан: страницы той войн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мяти, посвященный выводу советских войск из Афганистан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шь тот достоин уважения, кто чтит историю сво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A"/>
                <w:szCs w:val="24"/>
              </w:rPr>
            </w:pPr>
            <w:r>
              <w:rPr>
                <w:color w:val="000000"/>
                <w:szCs w:val="24"/>
              </w:rPr>
              <w:t>Исторический экскурс ко Дню народного един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-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Ноябрь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 война не смотрела в лиц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енный Дню Побед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сторией не спорят, с историей живу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-реквием, посвященный </w:t>
            </w:r>
            <w:r>
              <w:rPr>
                <w:color w:val="000000"/>
              </w:rPr>
              <w:t>Дню памяти жертв политических репресс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СХ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Истории славной великие даты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ас истории ко Дню героев Отечества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 -11 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Декабрь 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A"/>
              </w:rPr>
            </w:pPr>
            <w:r>
              <w:rPr>
                <w:color w:val="000000"/>
                <w:szCs w:val="24"/>
              </w:rPr>
              <w:t>Александр Матросов: подвиг и судьб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кспедиция памяти к 75-летию подвиг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-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Февраль 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Блокадная сказ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</w:rPr>
              <w:t>Час муже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sz w:val="23"/>
                <w:szCs w:val="23"/>
              </w:rPr>
            </w:pPr>
            <w:r>
              <w:rPr>
                <w:sz w:val="23"/>
                <w:szCs w:val="23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Январь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Я буду Родине служи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</w:rPr>
              <w:t>Игра-соревн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sz w:val="23"/>
                <w:szCs w:val="23"/>
              </w:rPr>
            </w:pPr>
            <w:r>
              <w:rPr>
                <w:sz w:val="23"/>
                <w:szCs w:val="23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Февраль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вёздный сы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</w:rPr>
              <w:t>Литературно-музыкальная композиция О Ю. Гагар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sz w:val="23"/>
                <w:szCs w:val="23"/>
              </w:rPr>
            </w:pPr>
            <w:r>
              <w:rPr>
                <w:sz w:val="23"/>
                <w:szCs w:val="23"/>
              </w:rPr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Апрель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Cs w:val="24"/>
              </w:rPr>
              <w:t>Лишь тот достоин уважения, кто чтит историю сво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ческий экскурс к Дню народного един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6-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Ноябрь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6"/>
        <w:jc w:val="both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TextBodyIndent"/>
        <w:ind w:left="1428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равственное и социальное ориентирование</w:t>
      </w:r>
    </w:p>
    <w:p>
      <w:pPr>
        <w:pStyle w:val="TextBodyIndent"/>
        <w:ind w:left="1428" w:righ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62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  <w:gridCol w:w="3260"/>
        <w:gridCol w:w="1843"/>
        <w:gridCol w:w="2042"/>
      </w:tblGrid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>Читательск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нижные вы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3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right="0" w:firstLine="43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рота всего дорож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нижная выставк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0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ана счастливого дет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нижная выстав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0" w:hanging="3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нь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Искусство быть здоров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нижная вы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6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нош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т </w:t>
            </w:r>
          </w:p>
          <w:p>
            <w:pPr>
              <w:pStyle w:val="TextBodyIndent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истрастие – уносящее жиз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нижная выставка - предостереж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6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нош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рель 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ья, согретая любовью, всегда надежна и кр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 w:val="false"/>
                <w:szCs w:val="24"/>
              </w:rPr>
              <w:t>Книжная выставка ко Дню семьи, любви и вер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63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ль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исует объект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товыставка ко  Дню семьи, любви и вер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A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ы говорим здоровью: «Да!»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ыставка-размышление о ЗОЖ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3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3"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111111"/>
              </w:rPr>
              <w:t>Живое слово мудрости духов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Цикл мероприятий в рамках празднования Дня православной книги совместно с Каинской Епарх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Март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15" w:leader="none"/>
              </w:tabs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en-US"/>
              </w:rPr>
              <w:t>Family Day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йный фестиваль к Дню семьи, любви и вер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юль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 вредных привычках в шутку и всерь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алог-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ябрь 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олна неожид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аркотики – билет в один коне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седа - диспу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уденты КСХ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0" w:hanging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т улыбки станет всем светле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42" w:right="0" w:hanging="0"/>
              <w:jc w:val="both"/>
              <w:rPr>
                <w:color w:val="00000A"/>
              </w:rPr>
            </w:pPr>
            <w:r>
              <w:rPr>
                <w:b w:val="false"/>
                <w:sz w:val="22"/>
                <w:szCs w:val="22"/>
              </w:rPr>
              <w:t>Литературно-нравственная програм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Дошколь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Январь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и дня без доброго дел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рок нравств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-4 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евраль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кажи, НЕТ игрома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Познавательная беседа с элементами игры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-6 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Апрель 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висть - это яд для души челове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Беседа-дискусс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 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ктябрь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Цена зависимости - жиз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Познавательный час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 -11 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Октябрь 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я жизнь – твой от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фор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firstLine="436"/>
        <w:jc w:val="both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TextBodyIndent"/>
        <w:ind w:left="0" w:right="0" w:firstLine="436"/>
        <w:jc w:val="center"/>
        <w:rPr>
          <w:color w:val="E36C0A"/>
          <w:sz w:val="32"/>
          <w:szCs w:val="32"/>
        </w:rPr>
      </w:pPr>
      <w:r>
        <w:rPr>
          <w:color w:val="801900"/>
          <w:sz w:val="32"/>
          <w:szCs w:val="32"/>
        </w:rPr>
        <w:t>Формирование правовой культуры</w:t>
      </w:r>
    </w:p>
    <w:p>
      <w:pPr>
        <w:pStyle w:val="TextBodyIndent"/>
        <w:ind w:left="0" w:right="0" w:firstLine="436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tbl>
      <w:tblPr>
        <w:tblW w:w="13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961"/>
        <w:gridCol w:w="2834"/>
        <w:gridCol w:w="2262"/>
        <w:gridCol w:w="25"/>
        <w:gridCol w:w="45"/>
      </w:tblGrid>
      <w:tr>
        <w:trPr>
          <w:trHeight w:val="26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тательское назнач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Книжные выста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Его величество зак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ая выстав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прекрасна – не рискуй напрас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ношеств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11111"/>
              </w:rPr>
            </w:pPr>
            <w:r>
              <w:rPr>
                <w:color w:val="111111"/>
              </w:rPr>
              <w:t>Закон, который нас защища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нижная выставка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ношеств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вая встреча с зако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правовой грамот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– 9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Законию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авовой уро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-6 класс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меешь право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игр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− счастливое детство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равовой час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збука правового простран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й  турн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firstLine="436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TextBodyIndent"/>
        <w:ind w:left="0" w:right="0" w:firstLine="436"/>
        <w:jc w:val="center"/>
        <w:rPr>
          <w:color w:val="E36C0A"/>
          <w:sz w:val="32"/>
          <w:szCs w:val="32"/>
        </w:rPr>
      </w:pPr>
      <w:r>
        <w:rPr>
          <w:color w:val="801900"/>
          <w:sz w:val="32"/>
          <w:szCs w:val="32"/>
        </w:rPr>
        <w:t>Развитие толерантности и культуры межнационального общения людей</w:t>
      </w:r>
    </w:p>
    <w:p>
      <w:pPr>
        <w:pStyle w:val="TextBodyIndent"/>
        <w:ind w:left="1428" w:right="0" w:hanging="0"/>
        <w:jc w:val="both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tbl>
      <w:tblPr>
        <w:tblW w:w="162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961"/>
        <w:gridCol w:w="2834"/>
        <w:gridCol w:w="2319"/>
        <w:gridCol w:w="2271"/>
      </w:tblGrid>
      <w:tr>
        <w:trPr>
          <w:trHeight w:val="1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тательское назнач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ижные выста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роды России – одна сем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ношеств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юнь 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ти книги нас учат дружи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3"/>
                <w:szCs w:val="23"/>
              </w:rPr>
            </w:pPr>
            <w:r>
              <w:rPr>
                <w:szCs w:val="24"/>
              </w:rPr>
              <w:t>Книжн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Де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брый мир любимых книг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нижная выставка-просмотр к Всемирному дню мир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культуры – общие ценност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олерантност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 класс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ноговековая мудрость страны восходящего солнц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лейдоскоп интересных фактов, посвященный году Японии в Росс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-7 класс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Толерантность – дорога к миру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диалог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E0021"/>
                <w:szCs w:val="24"/>
              </w:rPr>
            </w:pPr>
            <w:r>
              <w:rPr>
                <w:color w:val="000000"/>
                <w:szCs w:val="24"/>
              </w:rPr>
              <w:t>Олимпийский Клёп-урок</w:t>
            </w:r>
          </w:p>
          <w:p>
            <w:pPr>
              <w:pStyle w:val="Normal"/>
              <w:rPr>
                <w:color w:val="7E0021"/>
                <w:szCs w:val="24"/>
              </w:rPr>
            </w:pPr>
            <w:r>
              <w:rPr>
                <w:color w:val="7E0021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111111"/>
                <w:szCs w:val="24"/>
              </w:rPr>
              <w:t>Урок-путешествие на XXIII Зимние</w:t>
            </w:r>
            <w:r>
              <w:rPr>
                <w:color w:val="111111"/>
                <w:szCs w:val="24"/>
              </w:rPr>
              <w:t> </w:t>
            </w:r>
            <w:r>
              <w:rPr>
                <w:rFonts w:cs="Arial"/>
                <w:color w:val="111111"/>
                <w:szCs w:val="24"/>
              </w:rPr>
              <w:t>Олимпийские</w:t>
            </w:r>
            <w:r>
              <w:rPr>
                <w:color w:val="111111"/>
                <w:szCs w:val="24"/>
              </w:rPr>
              <w:t> </w:t>
            </w:r>
            <w:r>
              <w:rPr>
                <w:rFonts w:cs="Arial"/>
                <w:color w:val="111111"/>
                <w:szCs w:val="24"/>
              </w:rPr>
              <w:t>игры в Корее</w:t>
            </w:r>
            <w:r>
              <w:rPr>
                <w:color w:val="111111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8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враль 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ибирь многонациональна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ечер дружбы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-6 класс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лшебный кристал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гра на развитие толерантност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-4 класс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ланета толерантност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рок нравственност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firstLine="436"/>
        <w:jc w:val="center"/>
        <w:rPr>
          <w:color w:val="801900"/>
          <w:sz w:val="32"/>
          <w:szCs w:val="32"/>
        </w:rPr>
      </w:pPr>
      <w:r>
        <w:rPr>
          <w:color w:val="801900"/>
          <w:sz w:val="32"/>
          <w:szCs w:val="32"/>
        </w:rPr>
        <w:t>Краеведческая деятельность в библиотеке</w:t>
      </w:r>
    </w:p>
    <w:p>
      <w:pPr>
        <w:pStyle w:val="TextBodyIndent"/>
        <w:ind w:left="0" w:right="0" w:firstLine="436"/>
        <w:jc w:val="center"/>
        <w:rPr>
          <w:color w:val="801900"/>
          <w:sz w:val="32"/>
          <w:szCs w:val="24"/>
        </w:rPr>
      </w:pPr>
      <w:r>
        <w:rPr>
          <w:color w:val="801900"/>
          <w:sz w:val="32"/>
          <w:szCs w:val="24"/>
        </w:rPr>
      </w:r>
    </w:p>
    <w:tbl>
      <w:tblPr>
        <w:tblW w:w="13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18"/>
        <w:gridCol w:w="2833"/>
        <w:gridCol w:w="3215"/>
      </w:tblGrid>
      <w:tr>
        <w:trPr>
          <w:trHeight w:val="2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тательское назнач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Calibri"/>
                <w:color w:val="111111"/>
                <w:szCs w:val="24"/>
              </w:rPr>
              <w:t>Мой край задумчивый и нежный</w:t>
            </w:r>
            <w:r>
              <w:rPr>
                <w:rFonts w:cs="Calibri"/>
                <w:b/>
                <w:color w:val="111111"/>
                <w:szCs w:val="24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кл книжных выстав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емля, что дарит вдохнов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ая выста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ношество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ль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ного края облик многолик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ая выста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ношество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Краски родной приро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Книжная выста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ород наш талантами бога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ставка прикладного творч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23"/>
                <w:szCs w:val="23"/>
              </w:rPr>
            </w:pPr>
            <w:r>
              <w:rPr>
                <w:b/>
                <w:color w:val="111111"/>
                <w:szCs w:val="24"/>
              </w:rPr>
              <w:t>Кусочек Родины прекрасной, любимый сердцу уголок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3"/>
                <w:szCs w:val="23"/>
              </w:rPr>
              <w:t>Цикл краеведчески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>Все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ца на карте города 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ческий репортаж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асс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Есть в России уголок, милый сердцу городок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Краеведческая программ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5-7 класс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утешествие по родной земл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ой земли многоголось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но-музыкальная композиция по творчеству местных автор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– 11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ябрь </w:t>
            </w:r>
          </w:p>
        </w:tc>
      </w:tr>
      <w:tr>
        <w:trPr>
          <w:trHeight w:val="2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гая моя провинц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интересным человек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ь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36" w:right="0" w:hanging="0"/>
        <w:jc w:val="center"/>
        <w:rPr>
          <w:color w:val="801900"/>
          <w:sz w:val="32"/>
          <w:szCs w:val="32"/>
        </w:rPr>
      </w:pPr>
      <w:r>
        <w:rPr>
          <w:color w:val="801900"/>
          <w:sz w:val="32"/>
          <w:szCs w:val="32"/>
        </w:rPr>
        <w:t>Воспитание любви к родной культуре, литературе и языку</w:t>
      </w:r>
    </w:p>
    <w:p>
      <w:pPr>
        <w:pStyle w:val="TextBodyIndent"/>
        <w:ind w:left="436" w:right="0" w:hanging="0"/>
        <w:jc w:val="center"/>
        <w:rPr>
          <w:color w:val="801900"/>
          <w:sz w:val="32"/>
          <w:szCs w:val="24"/>
        </w:rPr>
      </w:pPr>
      <w:r>
        <w:rPr>
          <w:color w:val="801900"/>
          <w:sz w:val="32"/>
          <w:szCs w:val="24"/>
        </w:rPr>
      </w:r>
    </w:p>
    <w:tbl>
      <w:tblPr>
        <w:tblW w:w="143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819"/>
        <w:gridCol w:w="2834"/>
        <w:gridCol w:w="3254"/>
        <w:gridCol w:w="25"/>
        <w:gridCol w:w="45"/>
      </w:tblGrid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тательское назнач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3"/>
                <w:szCs w:val="23"/>
              </w:rPr>
              <w:t>Книжные выста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3"/>
                <w:szCs w:val="23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A"/>
                <w:sz w:val="23"/>
                <w:szCs w:val="23"/>
              </w:rPr>
            </w:pPr>
            <w:r>
              <w:rPr>
                <w:color w:val="000000"/>
                <w:szCs w:val="24"/>
              </w:rPr>
              <w:t>Вехи и судьбы: по страницам ис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3"/>
                <w:szCs w:val="23"/>
              </w:rPr>
              <w:t>Цикл книжных выставок к юбилеям писателей, поэ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 категор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ечение год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05" w:right="210" w:hanging="30"/>
              <w:rPr>
                <w:b w:val="false"/>
                <w:b w:val="false"/>
                <w:color w:val="00000A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двиг славянских Первоучителе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3"/>
                <w:szCs w:val="23"/>
              </w:rPr>
            </w:pPr>
            <w:r>
              <w:rPr>
                <w:b w:val="false"/>
                <w:color w:val="00000A"/>
                <w:szCs w:val="24"/>
              </w:rPr>
              <w:t>Выставка- обзо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Book- симпат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нижная выставк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нк веселых зате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нижная выставк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литературному морю всей семье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нижная выставк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люди, люди с номерами! Вы были люди, не рабы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-напоминание по произведениям А. Солженицы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Читаем толстые журна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обз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шебная магия книжных стра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нижн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Юношеств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т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Славянского слова узорная вяз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нижная выставка ко Дню православной кни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ношест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ел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111111"/>
              </w:rPr>
              <w:t>Чтение – полезное увлечени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ая выстав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ество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рующая строка поэзи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ая выставка ко Дню Поэз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Юношество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21 мар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возь шелест страниц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ая выстав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ношество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густ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Лишь слову жизнь да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ая выставка ко Дню Славянской письменности и культуры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ество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лоизвестные страницы русской классик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ество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111111"/>
                <w:szCs w:val="24"/>
              </w:rPr>
              <w:t>Листая страницы твои в юбилей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Cs w:val="24"/>
              </w:rPr>
              <w:t>Цикл мероприятий</w:t>
            </w:r>
            <w:r>
              <w:rPr>
                <w:b/>
                <w:color w:val="000000"/>
                <w:sz w:val="23"/>
                <w:szCs w:val="23"/>
              </w:rPr>
              <w:t xml:space="preserve"> к юбилеям писателей, поэ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 категор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ечение год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вец русского с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Вечер-портрет к юбилею И.С. Турген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сотен разных языков я выбираю рус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Литературная игр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7  клас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волшебных звуков, чувств и д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ий микрофон ко Дню Поэз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-4 клас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</w:tabs>
              <w:ind w:left="0" w:right="210"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ождение  алфав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знавательный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тво  И.С.Тургенева глазами молодого поко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посвященный 200-летию И.С.Турген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отен разных языков я выбираю русски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ко Дню родного язы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пророки в своем Отечеств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, посвященный 100-летию А.И.Солженицын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учители добра, вероучители народ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о Дню славянской письменности и культуры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9 класс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х жизнь оборвала дуэль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расследова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 – 9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ые имена в современной российской литературе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литературных новино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денты КМК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и жизни война рифмовал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музыкальный час, посвященный творчеству поэтов-фронтовико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пешите делать добро!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блиотечный урок, посвященный юбилею В.П.Катаев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рвоучители добра, вероучители народ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рический обзор ко Дню Славянской письменност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ыдумщик - Андрей Усачев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феерия, посвященная юбилею А.А. Усачеву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ей Вообразили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: стихотворный мир Б.Заходер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итаминка от Эдуарда Успенского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знатоко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-4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тейники и Фантазер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Литературный КВН по произведениям Н.Н. Носов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те счастливы, дети!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-игра по рассказам В. Драгунск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имое время года в живописи и стихах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-вернисаж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 – это модно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многоборь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, она бывает разно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по страницам женской поэз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ы сохраним тебя, русская реч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 клас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801900"/>
                <w:sz w:val="32"/>
                <w:szCs w:val="32"/>
              </w:rPr>
              <w:t>Цикл мероприятий «На всякое колдовство найдется волшебство»</w:t>
            </w:r>
          </w:p>
          <w:p>
            <w:pPr>
              <w:pStyle w:val="Default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8019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8019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1900"/>
                <w:sz w:val="32"/>
                <w:szCs w:val="32"/>
              </w:rPr>
              <w:t>к Неделе детской и юношеской книг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Cs w:val="24"/>
              </w:rPr>
              <w:t>Очень любят праздник и книжки, и девчонки, и мальчи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раздничная программа, посвященная открытию недели детской и юношеской книг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-3 клас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ар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6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Жила-была одна сказка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о-игровая програм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школьники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4"/>
              </w:rPr>
            </w:pPr>
            <w:r>
              <w:rPr>
                <w:szCs w:val="24"/>
              </w:rPr>
              <w:t>Мульти-пуль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осал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шебство с листом бума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лабора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 клас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емучкина поля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-кроссвор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 клас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пажа века или Библиотечный переполох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раздничная программа, посвященная закрытию </w:t>
            </w:r>
            <w:r>
              <w:rPr>
                <w:rFonts w:cs="Times New Roman" w:ascii="Times New Roman" w:hAnsi="Times New Roman"/>
                <w:b/>
                <w:i/>
              </w:rPr>
              <w:t>недели детской и юношеской книги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ети, юношество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ар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TextBodyIndent"/>
        <w:ind w:left="0" w:right="0" w:firstLine="436"/>
        <w:jc w:val="both"/>
        <w:rPr>
          <w:b w:val="false"/>
          <w:b w:val="false"/>
          <w:color w:val="801900"/>
          <w:szCs w:val="24"/>
        </w:rPr>
      </w:pPr>
      <w:r>
        <w:rPr>
          <w:b w:val="false"/>
          <w:color w:val="801900"/>
          <w:szCs w:val="24"/>
        </w:rPr>
      </w:r>
    </w:p>
    <w:p>
      <w:pPr>
        <w:pStyle w:val="TextBodyIndent"/>
        <w:ind w:left="1428" w:right="0" w:hanging="0"/>
        <w:jc w:val="center"/>
        <w:rPr>
          <w:b w:val="false"/>
          <w:b w:val="false"/>
          <w:color w:val="801900"/>
          <w:sz w:val="32"/>
          <w:szCs w:val="32"/>
        </w:rPr>
      </w:pPr>
      <w:r>
        <w:rPr>
          <w:b w:val="false"/>
          <w:color w:val="801900"/>
          <w:sz w:val="32"/>
          <w:szCs w:val="32"/>
        </w:rPr>
      </w:r>
    </w:p>
    <w:p>
      <w:pPr>
        <w:pStyle w:val="TextBodyIndent"/>
        <w:ind w:left="1428" w:right="0" w:hanging="0"/>
        <w:jc w:val="center"/>
        <w:rPr>
          <w:color w:val="801900"/>
          <w:sz w:val="32"/>
          <w:szCs w:val="32"/>
        </w:rPr>
      </w:pPr>
      <w:r>
        <w:rPr>
          <w:color w:val="801900"/>
          <w:sz w:val="32"/>
          <w:szCs w:val="32"/>
        </w:rPr>
      </w:r>
    </w:p>
    <w:p>
      <w:pPr>
        <w:pStyle w:val="TextBodyIndent"/>
        <w:ind w:left="1428" w:right="0" w:hanging="0"/>
        <w:jc w:val="center"/>
        <w:rPr>
          <w:color w:val="801900"/>
          <w:sz w:val="32"/>
          <w:szCs w:val="32"/>
        </w:rPr>
      </w:pPr>
      <w:r>
        <w:rPr>
          <w:color w:val="801900"/>
          <w:sz w:val="32"/>
          <w:szCs w:val="32"/>
        </w:rPr>
        <w:t>Экологическое просвещение</w:t>
      </w:r>
    </w:p>
    <w:p>
      <w:pPr>
        <w:pStyle w:val="TextBodyIndent"/>
        <w:ind w:left="1428" w:right="0" w:hanging="0"/>
        <w:jc w:val="center"/>
        <w:rPr>
          <w:color w:val="801900"/>
          <w:sz w:val="32"/>
          <w:szCs w:val="24"/>
        </w:rPr>
      </w:pPr>
      <w:r>
        <w:rPr>
          <w:color w:val="801900"/>
          <w:sz w:val="32"/>
          <w:szCs w:val="24"/>
        </w:rPr>
      </w:r>
    </w:p>
    <w:tbl>
      <w:tblPr>
        <w:tblW w:w="14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7"/>
        <w:gridCol w:w="4819"/>
        <w:gridCol w:w="2834"/>
        <w:gridCol w:w="2279"/>
        <w:gridCol w:w="40"/>
      </w:tblGrid>
      <w:tr>
        <w:trPr>
          <w:trHeight w:val="412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тательское назначени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</w:tr>
      <w:tr>
        <w:trPr>
          <w:trHeight w:val="412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b/>
              </w:rPr>
              <w:t>Книжные выста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11111"/>
              </w:rPr>
            </w:pPr>
            <w:r>
              <w:rPr>
                <w:color w:val="111111"/>
              </w:rPr>
              <w:t>На этой земле жить мне и теб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ношество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густ </w:t>
            </w:r>
          </w:p>
        </w:tc>
      </w:tr>
      <w:tr>
        <w:trPr>
          <w:trHeight w:val="412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ир природы в русской литератур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</w:t>
            </w:r>
          </w:p>
        </w:tc>
      </w:tr>
      <w:tr>
        <w:trPr>
          <w:trHeight w:val="412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Травкина премудрость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Книжная  выставка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</w:tr>
      <w:tr>
        <w:trPr>
          <w:trHeight w:val="412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робей, воробе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(совет</w:t>
            </w:r>
            <w:r>
              <w:rPr>
                <w:szCs w:val="24"/>
              </w:rPr>
              <w:t>ы о зимующих птицах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41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93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Своей пленяя красотою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этический час, посвященный чтению стихов о природе ко Дню охраны окружающей ср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-4  клас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412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чистоту земли и рек в ответе только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ерпант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559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кология и соврем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виктори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559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природа в поэзии и проз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кру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trHeight w:val="559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ая династ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в уголок дедушки Дуров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59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наши – дере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к международному Дню лес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ики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559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й пташки свои замашк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знакомств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</w:tr>
      <w:tr>
        <w:trPr>
          <w:trHeight w:val="559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Экосумка, вместо пакета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</w:t>
            </w:r>
            <w:r>
              <w:rPr>
                <w:szCs w:val="24"/>
              </w:rPr>
              <w:t>с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а-Водиц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асс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559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хожеными тропами среди лесов и гор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экоту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</w:tbl>
    <w:p>
      <w:pPr>
        <w:pStyle w:val="TextBodyIndent"/>
        <w:ind w:left="0" w:right="0" w:firstLine="43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firstLine="43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428" w:right="0" w:hanging="0"/>
        <w:jc w:val="center"/>
        <w:rPr>
          <w:szCs w:val="24"/>
        </w:rPr>
      </w:pPr>
      <w:r>
        <w:rPr>
          <w:color w:val="801900"/>
          <w:sz w:val="32"/>
          <w:szCs w:val="32"/>
        </w:rPr>
        <w:t>Эстетическое и творческое развитие личности</w:t>
      </w:r>
    </w:p>
    <w:p>
      <w:pPr>
        <w:pStyle w:val="TextBodyIndent"/>
        <w:ind w:left="43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66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05"/>
        <w:gridCol w:w="4819"/>
        <w:gridCol w:w="2834"/>
        <w:gridCol w:w="2279"/>
        <w:gridCol w:w="40"/>
        <w:gridCol w:w="2268"/>
      </w:tblGrid>
      <w:tr>
        <w:trPr>
          <w:trHeight w:val="26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тательское назначени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ые выста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ые фантаз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книжных иллюстр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т так музыкальная сокровищница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тро-выставка виниловых пластин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сенью Мельпом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ество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егенды советского кинематограф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- ретр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ество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Мероприятия</w:t>
            </w:r>
          </w:p>
        </w:tc>
        <w:tc>
          <w:tcPr>
            <w:tcW w:w="1073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уя себя – совершенствуй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с элементами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й музей мира – Эрмитаж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ртуальное путешеств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еселые художник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знавательно-игровая программ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ое  конфет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обозр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поэзия в музыке и красках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знаком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TextBodyIndent"/>
        <w:ind w:left="43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8" w:right="0" w:hanging="0"/>
        <w:jc w:val="center"/>
        <w:rPr>
          <w:b w:val="false"/>
          <w:b w:val="false"/>
          <w:szCs w:val="24"/>
        </w:rPr>
      </w:pPr>
      <w:r>
        <w:rPr>
          <w:color w:val="801900"/>
          <w:sz w:val="32"/>
          <w:szCs w:val="32"/>
        </w:rPr>
        <w:t>Ориентирование молодёжи на выбор профессии</w:t>
      </w:r>
    </w:p>
    <w:p>
      <w:pPr>
        <w:pStyle w:val="TextBodyIndent"/>
        <w:ind w:left="1428" w:right="0" w:hanging="0"/>
        <w:jc w:val="center"/>
        <w:rPr>
          <w:color w:val="801900"/>
          <w:sz w:val="32"/>
          <w:szCs w:val="32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см. раздел «Клубы и объединения по интересам »)</w:t>
      </w:r>
    </w:p>
    <w:p>
      <w:pPr>
        <w:pStyle w:val="TextBodyIndent"/>
        <w:ind w:left="0" w:right="0" w:firstLine="436"/>
        <w:jc w:val="center"/>
        <w:rPr>
          <w:color w:val="801900"/>
          <w:sz w:val="32"/>
          <w:szCs w:val="32"/>
        </w:rPr>
      </w:pPr>
      <w:r>
        <w:rPr>
          <w:color w:val="801900"/>
          <w:sz w:val="32"/>
          <w:szCs w:val="32"/>
        </w:rPr>
      </w:r>
    </w:p>
    <w:p>
      <w:pPr>
        <w:pStyle w:val="TextBodyIndent"/>
        <w:ind w:left="0" w:right="0" w:firstLine="436"/>
        <w:jc w:val="center"/>
        <w:rPr>
          <w:color w:val="801900"/>
          <w:sz w:val="32"/>
          <w:szCs w:val="24"/>
        </w:rPr>
      </w:pPr>
      <w:r>
        <w:rPr>
          <w:color w:val="801900"/>
          <w:sz w:val="32"/>
          <w:szCs w:val="24"/>
        </w:rPr>
        <w:t>Другие направления деятельности</w:t>
      </w:r>
    </w:p>
    <w:tbl>
      <w:tblPr>
        <w:tblW w:w="143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394"/>
        <w:gridCol w:w="2268"/>
        <w:gridCol w:w="2536"/>
      </w:tblGrid>
      <w:tr>
        <w:trPr>
          <w:trHeight w:val="266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тательское назнач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</w:tr>
      <w:tr>
        <w:trPr>
          <w:trHeight w:val="266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ижные вы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42"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7E0021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 xml:space="preserve">Футбольная карта ми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Информационный стенд к Чемпионату мира по футболу – 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63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0" w:firstLine="1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нь</w:t>
            </w:r>
          </w:p>
          <w:p>
            <w:pPr>
              <w:pStyle w:val="TextBodyIndent"/>
              <w:ind w:left="-142" w:right="0" w:firstLine="43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3"/>
                <w:szCs w:val="23"/>
              </w:rPr>
              <w:t>Путешествие за смехом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Книжная выставка , посвященная 1 апреля, Дню Смех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Дет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Апрель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42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браз матери сквозь век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тавка-верниса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ти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0" w:firstLine="1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</w:t>
            </w:r>
          </w:p>
          <w:p>
            <w:pPr>
              <w:pStyle w:val="TextBodyIndent"/>
              <w:ind w:left="-142" w:right="0" w:firstLine="1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гостях у Деда Мороз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нижная выставка-вернисаж к Новому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42" w:right="0" w:firstLine="20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ти</w:t>
            </w:r>
          </w:p>
          <w:p>
            <w:pPr>
              <w:pStyle w:val="TextBodyIndent"/>
              <w:ind w:left="-142" w:right="0" w:firstLine="43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0" w:firstLine="1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кабрь</w:t>
            </w:r>
          </w:p>
          <w:p>
            <w:pPr>
              <w:pStyle w:val="TextBodyIndent"/>
              <w:ind w:left="-142" w:right="0" w:firstLine="1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3"/>
                <w:szCs w:val="23"/>
              </w:rPr>
            </w:pPr>
            <w:r>
              <w:rPr>
                <w:color w:val="000000"/>
              </w:rPr>
              <w:t>Любви все возрасты покор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Книжная выставка, посвященная Дню святого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Юношество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Февраль</w:t>
            </w:r>
          </w:p>
          <w:p>
            <w:pPr>
              <w:pStyle w:val="Default"/>
              <w:ind w:left="34" w:hanging="0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0"/>
              </w:rPr>
              <w:t>Здравствуй, праздник новогодни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</w:rPr>
              <w:t>Книжная выставка-вернисаж к Новому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>Юношество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Декабрь </w:t>
            </w:r>
          </w:p>
        </w:tc>
      </w:tr>
      <w:tr>
        <w:trPr>
          <w:trHeight w:val="24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лыбка мамы – счастья  добрый ве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36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Фотовыставка ко Дню мате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578"/>
              <w:rPr>
                <w:b w:val="false"/>
                <w:b w:val="false"/>
              </w:rPr>
            </w:pPr>
            <w:r>
              <w:rPr>
                <w:b w:val="false"/>
              </w:rPr>
              <w:t>Вс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0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</w:tr>
      <w:tr>
        <w:trPr>
          <w:trHeight w:val="22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color w:val="E36C0A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36C0A"/>
                <w:szCs w:val="24"/>
              </w:rPr>
            </w:pPr>
            <w:r>
              <w:rPr>
                <w:color w:val="E36C0A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36C0A"/>
                <w:szCs w:val="24"/>
              </w:rPr>
            </w:pPr>
            <w:r>
              <w:rPr>
                <w:color w:val="E36C0A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36C0A"/>
                <w:szCs w:val="24"/>
              </w:rPr>
            </w:pPr>
            <w:r>
              <w:rPr>
                <w:color w:val="E36C0A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сияньем Рождественской звез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ие г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– 10 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</w:tr>
      <w:tr>
        <w:trPr>
          <w:trHeight w:val="23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– прекрасная стра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программа ко Дню влюблен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ы КСХТ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  <w:tr>
        <w:trPr>
          <w:trHeight w:val="23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 звон мече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ыцарский турни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-3 класс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а – символ Дня семьи, любв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ст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й празд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 класс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23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с фолдинг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( работа с бумагой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3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от сердца и души, о том, как мамы хорош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ынанк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  <w:tab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3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ечты сбываются в этот Новый год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одей-вечер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23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 масленой недел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посидел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>
          <w:trHeight w:val="23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лые, нежные, слав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sz w:val="23"/>
                <w:szCs w:val="23"/>
              </w:rPr>
            </w:pPr>
            <w:r>
              <w:rPr>
                <w:color w:val="000000"/>
              </w:rPr>
              <w:t>Литературно-музыкальная композиция 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A"/>
                <w:sz w:val="23"/>
                <w:szCs w:val="23"/>
              </w:rPr>
              <w:t xml:space="preserve">Все категори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2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сь мир  наполнен чудес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конфе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</w:tbl>
    <w:p>
      <w:pPr>
        <w:pStyle w:val="TextBodyIndent"/>
        <w:ind w:left="0" w:right="0" w:firstLine="436"/>
        <w:jc w:val="center"/>
        <w:rPr/>
      </w:pPr>
      <w:r>
        <w:rPr/>
      </w:r>
    </w:p>
    <w:p>
      <w:pPr>
        <w:pStyle w:val="TextBodyIndent"/>
        <w:ind w:left="0" w:right="0" w:firstLine="436"/>
        <w:jc w:val="center"/>
        <w:rPr>
          <w:color w:val="801900"/>
          <w:sz w:val="32"/>
          <w:szCs w:val="32"/>
        </w:rPr>
      </w:pPr>
      <w:r>
        <w:rPr>
          <w:color w:val="801900"/>
          <w:sz w:val="32"/>
          <w:szCs w:val="32"/>
        </w:rPr>
        <w:t>Цикл мероприятий «Страна летних затей»</w:t>
      </w:r>
    </w:p>
    <w:p>
      <w:pPr>
        <w:pStyle w:val="TextBodyIndent"/>
        <w:ind w:left="1428" w:right="0" w:hanging="0"/>
        <w:jc w:val="center"/>
        <w:rPr>
          <w:color w:val="801900"/>
          <w:sz w:val="32"/>
          <w:szCs w:val="24"/>
        </w:rPr>
      </w:pPr>
      <w:r>
        <w:rPr>
          <w:color w:val="801900"/>
          <w:sz w:val="32"/>
          <w:szCs w:val="24"/>
        </w:rPr>
        <w:t>на пришкольной площадке</w:t>
      </w:r>
    </w:p>
    <w:tbl>
      <w:tblPr>
        <w:tblW w:w="141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394"/>
        <w:gridCol w:w="2267"/>
        <w:gridCol w:w="1895"/>
      </w:tblGrid>
      <w:tr>
        <w:trPr>
          <w:trHeight w:val="21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тательское назна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</w:tr>
      <w:tr>
        <w:trPr>
          <w:trHeight w:val="21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ижное меню на л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кл книжных  выста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нь</w:t>
            </w:r>
          </w:p>
        </w:tc>
      </w:tr>
      <w:tr>
        <w:trPr>
          <w:trHeight w:val="21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карусель или замороженное чу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, посвященная Дню защиты дете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</w:tr>
      <w:tr>
        <w:trPr>
          <w:trHeight w:val="21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«ГОРОД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а-путешествие по ПД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5" w:right="105" w:firstLine="4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</w:tr>
      <w:tr>
        <w:trPr>
          <w:trHeight w:val="21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есь Родины моей начало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нформации к Дню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5" w:right="105" w:firstLine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</w:tr>
      <w:tr>
        <w:trPr>
          <w:trHeight w:val="21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с другом вышел в пу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-игновая программа к Международному дню друз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1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душ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ая виктор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1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ь будет детство без вой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программа-реквием, посвященная Дню памя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</w:tr>
      <w:tr>
        <w:trPr>
          <w:trHeight w:val="21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ные сказки Шарля Перр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дайдж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TextBodyIndent"/>
        <w:ind w:left="1428" w:right="0" w:hanging="0"/>
        <w:jc w:val="center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TextBodyIndent"/>
        <w:ind w:left="0" w:right="0" w:firstLine="436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TextBodyIndent"/>
        <w:ind w:left="0" w:right="0" w:firstLine="436"/>
        <w:jc w:val="center"/>
        <w:rPr>
          <w:color w:val="E36C0A"/>
          <w:sz w:val="32"/>
          <w:szCs w:val="32"/>
        </w:rPr>
      </w:pPr>
      <w:r>
        <w:rPr>
          <w:color w:val="801900"/>
          <w:sz w:val="32"/>
          <w:szCs w:val="32"/>
        </w:rPr>
        <w:t>Молодежный литературный клуб «Глас»</w:t>
      </w:r>
    </w:p>
    <w:p>
      <w:pPr>
        <w:pStyle w:val="TextBodyIndent"/>
        <w:ind w:left="436" w:right="0" w:hanging="0"/>
        <w:jc w:val="center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tbl>
      <w:tblPr>
        <w:tblW w:w="1422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221"/>
        <w:gridCol w:w="2887"/>
      </w:tblGrid>
      <w:tr>
        <w:trPr>
          <w:trHeight w:val="4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11111"/>
              </w:rPr>
            </w:pPr>
            <w:r>
              <w:rPr>
                <w:color w:val="111111"/>
              </w:rPr>
              <w:t>На этой земле жить мне и теб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ая выста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ношество </w:t>
            </w:r>
          </w:p>
        </w:tc>
      </w:tr>
      <w:tr>
        <w:trPr>
          <w:trHeight w:val="4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ир природы в русской литератур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</w:tr>
      <w:tr>
        <w:trPr>
          <w:trHeight w:val="41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дия с привкусом дра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час к 115-летию создания пьесы А. П. Чехова «Вишневый сад»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>
          <w:trHeight w:val="41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н правду людям под гитару говорил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 к 80-летию В.С.Высоцкого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варь </w:t>
            </w:r>
          </w:p>
        </w:tc>
      </w:tr>
      <w:tr>
        <w:trPr>
          <w:trHeight w:val="4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ечная тема, пронизывающая пространство и 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b w:val="false"/>
                <w:color w:val="000000"/>
              </w:rPr>
              <w:t>Беседа - диалог  к 110-летию создания рассказа А.И.Куприна «Суламифь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ябрь </w:t>
            </w:r>
          </w:p>
        </w:tc>
      </w:tr>
      <w:tr>
        <w:trPr>
          <w:trHeight w:val="2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111111"/>
              </w:rPr>
              <w:t>Достоевский: исповедь человеческого серд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ный  аукцион к 150-летию романа  «Идиот» Ф.М.Достоевск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дия с привкусом дра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час к 115-летию создания пьесы А. П. Чехова «Вишневый сад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>
          <w:trHeight w:val="705" w:hRule="atLeast"/>
        </w:trPr>
        <w:tc>
          <w:tcPr>
            <w:tcW w:w="14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E0021"/>
                <w:szCs w:val="24"/>
              </w:rPr>
            </w:pPr>
            <w:r>
              <w:rPr>
                <w:b/>
                <w:color w:val="7E0021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1900"/>
                <w:sz w:val="32"/>
                <w:szCs w:val="32"/>
              </w:rPr>
            </w:pPr>
            <w:r>
              <w:rPr>
                <w:b/>
                <w:color w:val="801900"/>
                <w:sz w:val="32"/>
                <w:szCs w:val="32"/>
              </w:rPr>
              <w:t>Профориентационный клуб «Мое дело»</w:t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рофессиональный ликбе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11111"/>
              </w:rPr>
              <w:t>Цикл книжных выстав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арад професс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11111"/>
              </w:rPr>
              <w:t xml:space="preserve">Цикл мероприят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: моя профессия - вра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а круглым столом в рамках клуба «Мое дел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ие - учи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рофессионала, встреча в рамках молодежного клуба «Мое дел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лежурналист – профессия молоды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интересным человеком  в рамках клуба «Мое дел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жусь профессией сво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 в рамках молодежного клуба «Мое дел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учитель, журналист на ТВ, хими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436" w:right="0" w:hanging="0"/>
        <w:jc w:val="center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TextBodyIndent"/>
        <w:ind w:left="1428" w:right="0" w:hanging="0"/>
        <w:jc w:val="center"/>
        <w:rPr>
          <w:b w:val="false"/>
          <w:b w:val="false"/>
          <w:color w:val="000000"/>
          <w:sz w:val="32"/>
          <w:szCs w:val="24"/>
        </w:rPr>
      </w:pPr>
      <w:r>
        <w:rPr>
          <w:b w:val="false"/>
          <w:color w:val="000000"/>
          <w:sz w:val="32"/>
          <w:szCs w:val="24"/>
        </w:rPr>
        <w:t>Литературно-музыкальная гостиная «Музыка слов»</w:t>
      </w:r>
    </w:p>
    <w:tbl>
      <w:tblPr>
        <w:tblW w:w="135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6661"/>
        <w:gridCol w:w="2745"/>
      </w:tblGrid>
      <w:tr>
        <w:trPr>
          <w:trHeight w:val="39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й мой любимый и нет тебя краше!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Тематический вечер-знакомство с поэтессой Толчиной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right="0" w:hanging="0"/>
              <w:rPr>
                <w:rFonts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/>
                <w:b w:val="false"/>
                <w:color w:val="000000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Что сказать мне о жизни?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льно-поэтический мини-спектакль  с участием Сапрыкина С.И. и Троянова А. В. (по творчеству И. Бродског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right="0" w:hanging="0"/>
              <w:rPr>
                <w:rFonts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/>
                <w:b w:val="false"/>
                <w:color w:val="000000"/>
                <w:szCs w:val="24"/>
              </w:rPr>
              <w:t>Февраль</w:t>
            </w:r>
          </w:p>
        </w:tc>
      </w:tr>
      <w:tr>
        <w:trPr>
          <w:trHeight w:val="29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дною строкою о жизни мое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6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этический вечер-встреча с поэтом  П.С.Филипповы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7E0021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се, что на сердце у меня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color w:val="7E0021"/>
                <w:szCs w:val="24"/>
              </w:rPr>
            </w:pPr>
            <w:r>
              <w:rPr>
                <w:b w:val="false"/>
                <w:color w:val="7E0021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6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ворческая встреча с поэтом, музыкантом О.Ф. Тарасовы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кабрь</w:t>
            </w:r>
          </w:p>
        </w:tc>
      </w:tr>
    </w:tbl>
    <w:p>
      <w:pPr>
        <w:pStyle w:val="TextBodyIndent"/>
        <w:ind w:left="436" w:right="0" w:hanging="0"/>
        <w:jc w:val="center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целевая и проектная деятельность библиотек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 xml:space="preserve">В 2018 году в МБУК «ЦМБ» запланированы циклы мероприятий в рамках реализации районных целевых программ: «Профилактика правонарушений несовершеннолетних в Куйбышевском районе на 2015-2018 годы», «Демографическое развитие Куйбышевского района на 2008-2025 годы», «Комплексный план работы по пресечению безнадзорности и правонарушений несовершеннолетних на территории Куйбышевского района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рамках районной целевой программы </w:t>
      </w:r>
      <w:r>
        <w:rPr>
          <w:b/>
          <w:szCs w:val="24"/>
        </w:rPr>
        <w:t>«Развитие культуры в Куйбышевском районе»</w:t>
      </w:r>
      <w:r>
        <w:rPr>
          <w:szCs w:val="24"/>
        </w:rPr>
        <w:t xml:space="preserve"> запланированы следующие мероприятия: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акция «Парк Пушкина» (цикл мероприятий в рамках празднования Пушкинского дня в России, Дня русского языка) – финансирование 10,0 т.р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 xml:space="preserve">Программно-целевая деятельность запланирована следующими сельскими библиотеками: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567" w:firstLine="436"/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Паспорт комплексной  программы</w:t>
      </w:r>
      <w:r>
        <w:rPr>
          <w:b/>
          <w:szCs w:val="24"/>
        </w:rPr>
        <w:t xml:space="preserve">  МБУК «ЦМБ»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567" w:firstLine="43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>
                <w:szCs w:val="24"/>
              </w:rPr>
              <w:t>«Почитай-ка!»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втор программы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енцова О.А. – ведущий библиотекарь МБУК «ЦМБ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нители и соисполнители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енцова О.А. – ведущий библиотекарь МБУК «ЦМБ», Воробьева Ю. В.  - заведующая сектором обслуживания МБУК «ЦМБ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здание условий для привлечения к книге и  чтению юных пользователей библиотеки, а также популяризации творчества российских и зарубежных детских писате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теллектуальных и творческих способностей детей, читательского вкуса, позиционирование чтения, как интересного, престижного занятия, приносящего радость и удовольств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Целевая аудитория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ети младшего школьного возра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Январь – декабрь 2018 г.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ритерии оценки эффективности программы и ожидаемые конечные результаты реализации программы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 ходе реализации программы участники приобретут новые знания о художественных произведениях, расширят свой кругозор, разовьют творческие и интеллектуальные способности, которые продемонстрируют на заключительном мероприятии «Чтение! Чтение! Вот это увлечение!»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акже увеличится выдача книг детских писателей на 10%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Запланированные мероприятия в рамках программы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40"/>
        <w:gridCol w:w="2125"/>
        <w:gridCol w:w="3981"/>
      </w:tblGrid>
      <w:tr>
        <w:trPr>
          <w:trHeight w:val="5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Форма и наз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napToGrid w:val="false"/>
              <w:spacing w:lineRule="auto" w:line="240"/>
              <w:ind w:left="720" w:right="2835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Литературная игра «Сказка ложь, да в ней намек!» по творчеству писателя-сказочника  П. Ерш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енцова О.А.  – ведущий библиотекарь МБУК «ЦМБ»</w:t>
            </w:r>
          </w:p>
        </w:tc>
      </w:tr>
      <w:tr>
        <w:trPr>
          <w:trHeight w:val="6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napToGrid w:val="false"/>
              <w:spacing w:lineRule="auto" w:line="240"/>
              <w:ind w:left="720" w:right="2835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ознавательный час «Уроки Агнии Барто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енцова О.А.  – ведущий библиотекарь МБУК «ЦМБ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napToGrid w:val="false"/>
              <w:spacing w:lineRule="auto" w:line="240"/>
              <w:ind w:left="720" w:right="105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Бенефис книги «Кто придумал Изумрудный город?», посвященный творчеству  А. М. Волк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енцова О.А.  – ведущий библиотекарь МБУК «ЦМБ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Cs w:val="24"/>
              </w:rPr>
              <w:t>Слайд-программа «Я родом из детства» по творчеству Л. Воронко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енцова О.А.  – ведущий библиотекарь МБУК «ЦМБ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Cs w:val="24"/>
              </w:rPr>
              <w:t xml:space="preserve">Литературный сундучок «В стране сказок братьев Гримм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цова О.А.  – ведущий библиотекарь МБУК «ЦМБ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Style w:val="Emphasis"/>
                <w:szCs w:val="24"/>
              </w:rPr>
              <w:t>Турнир знатоков  «Сказками увенчан, как цветами»  по творчеству Х. К. Андерс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енцова О.А.  – ведущий библиотекарь МБУК «ЦМБ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Урок-знакомство с творчеством Бориса Заходера. «Про </w:t>
            </w:r>
            <w:r>
              <w:rPr>
                <w:rStyle w:val="Emphasis"/>
                <w:szCs w:val="24"/>
              </w:rPr>
              <w:t xml:space="preserve"> </w:t>
            </w:r>
            <w:r>
              <w:rPr>
                <w:szCs w:val="24"/>
              </w:rPr>
              <w:t xml:space="preserve">того, кто научил Винни-Пуха говорить по-русски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енцова О.А.  – ведущий библиотекарь МБУК «ЦМБ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Литературный брейн-ринг «Витаминка от Эдуарда Успенского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енцова О.А.  – ведущий библиотекарь МБУК «ЦМБ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</w:t>
            </w:r>
            <w:r>
              <w:rPr>
                <w:rStyle w:val="Emphasis"/>
                <w:szCs w:val="24"/>
              </w:rPr>
              <w:t>итературный КВН «Затейники и Фантазеры»</w:t>
            </w:r>
            <w:r>
              <w:rPr>
                <w:szCs w:val="24"/>
              </w:rPr>
              <w:t xml:space="preserve"> </w:t>
            </w:r>
            <w:r>
              <w:rPr>
                <w:rStyle w:val="Emphasis"/>
                <w:szCs w:val="24"/>
              </w:rPr>
              <w:t>по произведениям Н.Н. Нос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енцова О.А.  – ведущий библиотекарь МБУК «ЦМБ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Литературное путешествие «Будьте счастливы, дети!» по творчеству В. Драгунског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Style w:val="Emphasis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енцова О.А.  – ведущий библиотекарь МБУК «ЦМБ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знавательно-игровая программа «Чтение! Чтение! Вот это увлечение!»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center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center" w:pos="0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Инновационная деятельность библиотек</w:t>
      </w:r>
    </w:p>
    <w:p>
      <w:pPr>
        <w:pStyle w:val="Style22"/>
        <w:numPr>
          <w:ilvl w:val="0"/>
          <w:numId w:val="39"/>
        </w:numPr>
        <w:tabs>
          <w:tab w:val="clear" w:pos="708"/>
          <w:tab w:val="center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недрение нетрадиционных  форм проведения массовых мероприятий, нестандартных книжных выставок. </w:t>
      </w:r>
    </w:p>
    <w:p>
      <w:pPr>
        <w:pStyle w:val="Style22"/>
        <w:numPr>
          <w:ilvl w:val="1"/>
          <w:numId w:val="10"/>
        </w:numPr>
        <w:tabs>
          <w:tab w:val="clear" w:pos="708"/>
          <w:tab w:val="center" w:pos="0" w:leader="none"/>
        </w:tabs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й   культурно-образовательной акции «Ночь искусств» (в рамках акции планируется проведение вечера-декломации) – 3 ноября.</w:t>
      </w:r>
    </w:p>
    <w:p>
      <w:pPr>
        <w:pStyle w:val="Style22"/>
        <w:numPr>
          <w:ilvl w:val="1"/>
          <w:numId w:val="10"/>
        </w:numPr>
        <w:tabs>
          <w:tab w:val="clear" w:pos="708"/>
          <w:tab w:val="center" w:pos="0" w:leader="none"/>
        </w:tabs>
        <w:spacing w:lineRule="auto" w:line="240" w:before="0" w:after="0"/>
        <w:ind w:left="184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ведение в практику работы Единого библиотечного дня (мероприятия, посвященные литературным юбилеям, значимым датам) – ежеквартально.</w:t>
      </w:r>
    </w:p>
    <w:p>
      <w:pPr>
        <w:pStyle w:val="Style22"/>
        <w:numPr>
          <w:ilvl w:val="1"/>
          <w:numId w:val="10"/>
        </w:numPr>
        <w:tabs>
          <w:tab w:val="clear" w:pos="708"/>
          <w:tab w:val="center" w:pos="0" w:leader="none"/>
        </w:tabs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икл видеосюжетов «Библиовзгляд»</w:t>
      </w:r>
      <w:r>
        <w:rPr>
          <w:rFonts w:cs="Times New Roman" w:ascii="Times New Roman" w:hAnsi="Times New Roman"/>
          <w:color w:val="000000"/>
          <w:sz w:val="24"/>
          <w:szCs w:val="24"/>
        </w:rPr>
        <w:t>,  направленных на популяризацию книги и чтения, на местном телеканале (Данный цикл будет посвящен юбилейным и значимым литературным датам 2018 г., литературным премиям и т.д.) – ежеквартально.</w:t>
      </w:r>
    </w:p>
    <w:p>
      <w:pPr>
        <w:pStyle w:val="Style22"/>
        <w:numPr>
          <w:ilvl w:val="1"/>
          <w:numId w:val="10"/>
        </w:numPr>
        <w:tabs>
          <w:tab w:val="clear" w:pos="708"/>
          <w:tab w:val="center" w:pos="0" w:leader="none"/>
        </w:tabs>
        <w:spacing w:lineRule="auto" w:line="240" w:before="0" w:after="0"/>
        <w:ind w:left="184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мейный фестиваль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>» в рамках празднования Дня семьи, любви и верности совместно с Советом женщин Куйбышевского района – июль.</w:t>
      </w:r>
    </w:p>
    <w:p>
      <w:pPr>
        <w:pStyle w:val="Style22"/>
        <w:numPr>
          <w:ilvl w:val="1"/>
          <w:numId w:val="10"/>
        </w:numPr>
        <w:tabs>
          <w:tab w:val="clear" w:pos="708"/>
          <w:tab w:val="center" w:pos="0" w:leader="none"/>
        </w:tabs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нички МБУК «ЦМБ» в социальных сетях.</w:t>
      </w:r>
    </w:p>
    <w:p>
      <w:pPr>
        <w:pStyle w:val="Style22"/>
        <w:tabs>
          <w:tab w:val="clear" w:pos="708"/>
          <w:tab w:val="center" w:pos="0" w:leader="none"/>
        </w:tabs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6"/>
        </w:numPr>
        <w:tabs>
          <w:tab w:val="clear" w:pos="708"/>
          <w:tab w:val="center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иблиотечно-библиографической продукции с использованием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inn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Clo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6"/>
        </w:numPr>
        <w:tabs>
          <w:tab w:val="clear" w:pos="708"/>
          <w:tab w:val="center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областных конкурсах;</w:t>
      </w:r>
    </w:p>
    <w:p>
      <w:pPr>
        <w:pStyle w:val="Style22"/>
        <w:numPr>
          <w:ilvl w:val="0"/>
          <w:numId w:val="36"/>
        </w:numPr>
        <w:tabs>
          <w:tab w:val="clear" w:pos="708"/>
          <w:tab w:val="center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а социальных партнеров при проведении массовых мероприятий.</w:t>
      </w:r>
    </w:p>
    <w:p>
      <w:pPr>
        <w:pStyle w:val="TextBodyIndent"/>
        <w:ind w:left="0" w:right="0" w:firstLine="436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/>
          <w:color w:val="E36C0A"/>
          <w:sz w:val="32"/>
          <w:szCs w:val="32"/>
        </w:rPr>
      </w:r>
    </w:p>
    <w:p>
      <w:pPr>
        <w:pStyle w:val="TextBodyIndent"/>
        <w:ind w:left="0" w:right="0" w:firstLine="436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Информационно-библиографическое и справочное обслуживание пользователей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1.Формирование, совершенствование и пропаганда справочно-библиографического аппарата библиотеки.</w:t>
      </w:r>
    </w:p>
    <w:p>
      <w:pPr>
        <w:pStyle w:val="Style22"/>
        <w:numPr>
          <w:ilvl w:val="1"/>
          <w:numId w:val="4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аталогов библиотеки.</w:t>
      </w:r>
    </w:p>
    <w:p>
      <w:pPr>
        <w:pStyle w:val="Style22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ачественного обслуживания читателей в течение года вести и редактировать:</w:t>
      </w:r>
    </w:p>
    <w:p>
      <w:pPr>
        <w:pStyle w:val="Style22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6626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катало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служебный катало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омплектования МБУК «ЦМБ»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1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электронного каталога. 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автоматизированной библиотечно-информационной системы (АБИС)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В течение 2018 года сектор комплектования МБУК «ЦМБ» продолжит работу  по занесению библиографических записей в электронный каталог  в программе программе АБИС «</w:t>
      </w:r>
      <w:r>
        <w:rPr>
          <w:szCs w:val="24"/>
          <w:lang w:val="en-US"/>
        </w:rPr>
        <w:t>OPAC</w:t>
      </w:r>
      <w:r>
        <w:rPr>
          <w:szCs w:val="24"/>
        </w:rPr>
        <w:t>-</w:t>
      </w:r>
      <w:r>
        <w:rPr>
          <w:szCs w:val="24"/>
          <w:lang w:val="en-US"/>
        </w:rPr>
        <w:t>global</w:t>
      </w:r>
      <w:r>
        <w:rPr>
          <w:szCs w:val="24"/>
        </w:rPr>
        <w:t>».</w:t>
      </w:r>
    </w:p>
    <w:p>
      <w:pPr>
        <w:pStyle w:val="Normal"/>
        <w:spacing w:lineRule="auto" w:line="240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астие в создании Сводного каталога библиотек НСО и библиотек России (СКБР).</w:t>
      </w:r>
    </w:p>
    <w:p>
      <w:pPr>
        <w:pStyle w:val="Normal"/>
        <w:ind w:firstLine="567"/>
        <w:rPr>
          <w:color w:val="FF0000"/>
          <w:szCs w:val="24"/>
        </w:rPr>
      </w:pPr>
      <w:r>
        <w:rPr>
          <w:szCs w:val="24"/>
        </w:rPr>
        <w:t>В течение 2018 года сектор комплектования МБУК «ЦМБ» продолжит работу по созданию Сводного каталога библиотек НСО. А  также начнет работу по оцифровке  газеты «Трудовая жизнь» за 1999, 1998 года и штрихкодированию книжного фонда МБУК «ЦМБ».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4. </w:t>
      </w:r>
      <w:r>
        <w:rPr>
          <w:b/>
          <w:szCs w:val="24"/>
        </w:rPr>
        <w:t>Использование традиционных картотек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>В целях организации оперативного информирования пользователей по интересующим их вопросам и темам в библиотеках района ведутся различные информационные папки, папки-досье и традиционные картотеки.</w:t>
      </w:r>
    </w:p>
    <w:p>
      <w:pPr>
        <w:pStyle w:val="TextBodyIndent"/>
        <w:ind w:left="0" w:right="0" w:firstLine="436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TextBodyIndent"/>
        <w:ind w:left="0" w:right="0" w:firstLine="436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tbl>
      <w:tblPr>
        <w:tblW w:w="1435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9"/>
        <w:gridCol w:w="7348"/>
        <w:gridCol w:w="1480"/>
        <w:gridCol w:w="1900"/>
        <w:gridCol w:w="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Организация СБА</w:t>
            </w:r>
          </w:p>
        </w:tc>
        <w:tc>
          <w:tcPr>
            <w:tcW w:w="107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должить работу с картотеками: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артотекой краеведения «Край, где я родился»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артотекой периодических изданий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ой картотекой «Мир вокруг на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.2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тановка и извлечение карточек АК и СК</w:t>
            </w:r>
            <w:r>
              <w:rPr>
                <w:color w:val="000000"/>
                <w:szCs w:val="24"/>
              </w:rPr>
              <w:t>. Расстановка карточек на новую литературу в Учетный катало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комплекто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.3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дактирование АК и СК МБУК «ЦМБ», Учетного каталог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 Сектор комплекто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Заменить разделители в систематическом каталоге в связи с новым вариантом Средних таблиц ББ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комплектования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E36C0A"/>
                <w:szCs w:val="24"/>
              </w:rPr>
              <w:t>2</w:t>
            </w:r>
            <w:r>
              <w:rPr>
                <w:b/>
                <w:i/>
                <w:szCs w:val="24"/>
              </w:rPr>
              <w:t>. Справочно-библиографическое обслуживание</w:t>
            </w:r>
          </w:p>
        </w:tc>
        <w:tc>
          <w:tcPr>
            <w:tcW w:w="107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еративно и качественно выполнять запросы пользователей библиотеки. 300 справок в г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и «Тетрадь учета справок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и учет и анализ невыполненных справо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и работу по воспитанию информационной культуры пользователей библиотеки: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szCs w:val="24"/>
              </w:rPr>
              <w:t>беседа-консультация «</w:t>
            </w:r>
            <w:r>
              <w:rPr>
                <w:color w:val="7E0021"/>
                <w:szCs w:val="24"/>
              </w:rPr>
              <w:t>Учимся выбирать книги</w:t>
            </w:r>
            <w:r>
              <w:rPr>
                <w:szCs w:val="24"/>
              </w:rPr>
              <w:t>»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szCs w:val="24"/>
              </w:rPr>
              <w:t>беседа-консультация «</w:t>
            </w:r>
            <w:r>
              <w:rPr>
                <w:color w:val="111111"/>
                <w:szCs w:val="24"/>
              </w:rPr>
              <w:t>Справочно-поисковый аппарат библиотеки</w:t>
            </w:r>
            <w:r>
              <w:rPr>
                <w:szCs w:val="24"/>
              </w:rPr>
              <w:t>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.3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устить закладки по использованию СБА для новых читател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E36C0A"/>
                <w:szCs w:val="24"/>
              </w:rPr>
              <w:t>3</w:t>
            </w:r>
            <w:r>
              <w:rPr>
                <w:b/>
                <w:i/>
                <w:szCs w:val="24"/>
              </w:rPr>
              <w:t>. Информационное обслуживание</w:t>
            </w:r>
          </w:p>
        </w:tc>
        <w:tc>
          <w:tcPr>
            <w:tcW w:w="107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ить информирование основных групп пользователей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дивидуальное (14 абоненто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групповое (4 темы)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ассовое (2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2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ускать закладки, списки, указатели кни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3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и массовое информирование пользователей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ить выставку-информацию по новинк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Бестселлеры нового века» (лауреаты литературных премий)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 xml:space="preserve">«Кузька сундучок открыл, новой книгой удивил» </w:t>
            </w:r>
            <w:r>
              <w:rPr>
                <w:szCs w:val="24"/>
              </w:rPr>
              <w:t>и д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.4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ить вести тематические папки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фессия «эколог»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овогодний калейдоскоп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ети и родители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Литературные юбилеи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овое в законодательстве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Азбука вкуса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помощь инвалид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 Формирование информационно-библиографической культуры пользователей</w:t>
            </w:r>
          </w:p>
        </w:tc>
        <w:tc>
          <w:tcPr>
            <w:tcW w:w="107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индивидуальные консультации пользователей по работе с каталогами, картотеками, ЭБД, тем. папка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групповые консультации и экскурсии по библиотеке для пользов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ля новых пользователей библиотеки провест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иблиогид «Знакомство с СБА библиотек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иблиотечный урок «</w:t>
            </w:r>
            <w:r>
              <w:rPr>
                <w:color w:val="1C1C1C"/>
                <w:szCs w:val="24"/>
              </w:rPr>
              <w:t>Книга и компьюте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библиотечные урок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бслужи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Библиотечный урок «</w:t>
            </w:r>
            <w:r>
              <w:rPr>
                <w:color w:val="1C1C1C"/>
                <w:szCs w:val="24"/>
              </w:rPr>
              <w:t>Заходи! Смотри! Читай!</w:t>
            </w:r>
            <w:r>
              <w:rPr>
                <w:szCs w:val="24"/>
              </w:rPr>
              <w:t>» для 7-го  кла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Урок-знакомство с детской периодикой «</w:t>
            </w:r>
            <w:r>
              <w:rPr>
                <w:color w:val="1C1C1C"/>
                <w:szCs w:val="24"/>
              </w:rPr>
              <w:t>Журналы и журнальчики для девочек и мальчиков</w:t>
            </w:r>
            <w:r>
              <w:rPr>
                <w:szCs w:val="24"/>
              </w:rPr>
              <w:t>» для 2-го  кла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 xml:space="preserve">Познавательная экскурсия  </w:t>
            </w:r>
            <w:r>
              <w:rPr>
                <w:color w:val="000000"/>
                <w:szCs w:val="24"/>
              </w:rPr>
              <w:t>«Каждому человеку путь открыт в библиотеку»</w:t>
            </w:r>
            <w:r>
              <w:rPr>
                <w:color w:val="7E0021"/>
                <w:szCs w:val="24"/>
              </w:rPr>
              <w:t xml:space="preserve">, </w:t>
            </w:r>
            <w:r>
              <w:rPr>
                <w:szCs w:val="24"/>
              </w:rPr>
              <w:t xml:space="preserve"> для первокласс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 xml:space="preserve">День библиографии «По страничкам </w:t>
            </w:r>
            <w:r>
              <w:rPr>
                <w:color w:val="1C1C1C"/>
              </w:rPr>
              <w:t>Библиографии</w:t>
            </w:r>
            <w:r>
              <w:rPr>
                <w:color w:val="1C1C1C"/>
                <w:szCs w:val="24"/>
              </w:rPr>
              <w:t>»</w:t>
            </w:r>
            <w:r>
              <w:rPr>
                <w:szCs w:val="24"/>
              </w:rPr>
              <w:t xml:space="preserve"> для 5-7-ы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. Издательская деятельность</w:t>
            </w:r>
          </w:p>
        </w:tc>
        <w:tc>
          <w:tcPr>
            <w:tcW w:w="107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«Календаря знаменательных дат» по месяцам на 2018 г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месячно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уленко Р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лгина Г.Н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ать закладки, памятки, дайджесты, буклеты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ерия буклетов «Литературные юбилеи 2018»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ерия буклетов «Твори добро»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зитки, пригла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обслуживания</w:t>
            </w:r>
          </w:p>
        </w:tc>
      </w:tr>
    </w:tbl>
    <w:p>
      <w:pPr>
        <w:pStyle w:val="ListParagraph"/>
        <w:tabs>
          <w:tab w:val="clear" w:pos="708"/>
          <w:tab w:val="left" w:pos="4043" w:leader="none"/>
          <w:tab w:val="center" w:pos="728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4043" w:leader="none"/>
          <w:tab w:val="center" w:pos="7285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онно-библиографических услуг в виртуальном режиме.</w:t>
      </w:r>
    </w:p>
    <w:p>
      <w:pPr>
        <w:pStyle w:val="Style22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айт нашей библиотеки </w:t>
      </w:r>
      <w:r>
        <w:rPr>
          <w:rFonts w:cs="Times New Roman" w:ascii="Times New Roman" w:hAnsi="Times New Roman"/>
          <w:b/>
          <w:sz w:val="24"/>
          <w:szCs w:val="24"/>
        </w:rPr>
        <w:t>www.biblcmb.ucoz.ru</w:t>
      </w:r>
      <w:r>
        <w:rPr>
          <w:rFonts w:cs="Times New Roman" w:ascii="Times New Roman" w:hAnsi="Times New Roman"/>
          <w:sz w:val="24"/>
          <w:szCs w:val="24"/>
        </w:rPr>
        <w:t xml:space="preserve"> был создан в декабре 2010 года.  Интересные  публикации  увеличивают посещаемость библиотеки удаленными пользователями, повышается отдача от использования электронных ресурсов, появляется возможность привлечь пользователя к традиционным услугам.  Посредством сайта наша библиотека будет продолжать предоставлять следующие информацион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: 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странице сайта в новостной ленте мы освещаем события и мероприятия, происходящие в стенах нашей библиотеки.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Жизнь библиотечного сообщества Куйбышевского района» продолжим знакомство посетителей с жизнью и творчеством талантливых жителей нашего района, а также с конкурсными работами библиотек района.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Советуем прочитать» ежемесячно обновлять список рекомендуемой литературы, от интересных новинок до мировых бестселлеров.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аничке методиста коллеги смогут воспользоваться методическими рекомендациями. В течение 2018 года будет пополняться список сценарных материалов.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директора содержит основные документы, регламентирующие деятельность библиотек.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. произойдет реструктуризация сайта библиотеки. Будет добавлен раздел о работе сельских библиотек – структурных подразделений МБУК »ЦМБ», а также раздел «Летопись моей библиотеки».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нички МБУК «ЦМБ» в социальных сетях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Cs w:val="24"/>
        </w:rPr>
        <w:t>Формирование библиотечно-информационных ресурсов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Комплектование документного фонда (книжного фонда, фонда периодических изданий и аудио – видео продукции). Источники комплект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b/>
          <w:szCs w:val="24"/>
        </w:rPr>
        <w:t>2. Работа с документным фондом. Изучение, списание устаревших, ветхих, непрофильных и иных докумен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2410"/>
        <w:gridCol w:w="3170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каких либо денежных средств осуществлять предварительный заказ литературы с книготоргующими фирмами «Сибиком»,  «Эксмар», книжными магазинами г.Куйбыш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комплектования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ниверсального фонда ЦБ осуществлять с учетом запросов основных групп читателей. Обратить особое внимание на комплектование справочной, энциклопедической, детской, классической, художественной литературы. Вести картотеку отказов в Ц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комплект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сание литературы по различным видам спис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мен утерянной литературы принимать только равноценную, изданную не ранее 201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– 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комплект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по подписной кампании на периодические из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комплектования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Работа с новыми тематическими катал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, октябрь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Оформление квитанций на газеты и жур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, октябрь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Оформление заявки на периодические издания для Библиобуса (приложение 1), методического отдела (приложение 2), читателей МБУК «ЦМБ» (приложение 3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– октябрь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крытие фонда путем организации книжных и полочных выставок, обзоров, бес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Книжные выстав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1C1C1C"/>
                <w:szCs w:val="24"/>
              </w:rPr>
              <w:t>Здравствуте! Мы новенькие! (обзор нови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111111"/>
                <w:szCs w:val="24"/>
              </w:rPr>
              <w:t>Книжная улы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1C1C1C"/>
                <w:szCs w:val="24"/>
              </w:rPr>
              <w:t xml:space="preserve">Загадки истори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«А для вас у нас новин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Беседы, обзор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111111"/>
                <w:szCs w:val="24"/>
              </w:rPr>
              <w:t>Тропа к духовным род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1C1C1C"/>
                <w:szCs w:val="24"/>
              </w:rPr>
              <w:t>Таукие разные писатели, такие удивительные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1C1C1C"/>
                <w:szCs w:val="24"/>
              </w:rPr>
              <w:t>Журнальная 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     </w:t>
            </w:r>
            <w:r>
              <w:rPr>
                <w:i/>
                <w:szCs w:val="24"/>
              </w:rPr>
              <w:t>Экскур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аждому человеку путь открыт в библиоте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111111"/>
                <w:szCs w:val="24"/>
              </w:rPr>
              <w:t>Здравствуй, город книжный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ind w:left="-54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szCs w:val="24"/>
        </w:rPr>
      </w:pPr>
      <w:r>
        <w:rPr>
          <w:b/>
          <w:szCs w:val="24"/>
        </w:rPr>
        <w:t xml:space="preserve">Формирование фонда электронных ресурсов (на электронных носителях), создание собственных проблемно-ориентированных баз данных (в т.ч. правовых, библиографических, реферативных, полнотекстовых БД на </w:t>
      </w:r>
      <w:r>
        <w:rPr>
          <w:b/>
          <w:szCs w:val="24"/>
          <w:lang w:val="en-US"/>
        </w:rPr>
        <w:t>CD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ROM</w:t>
      </w:r>
      <w:r>
        <w:rPr>
          <w:b/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2018 году не планируется пополнение собственного фонда электронных ресурс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рганизация доступа к библиографическим и полнотекстовым Интернет-ресур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библиотеке возможен доступ к библиографическим и полнотекстовым Интернет-ресурс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еспечение сохранности книжного фонда.</w:t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6734"/>
        <w:gridCol w:w="2988"/>
        <w:gridCol w:w="4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и регулярно учет поступившей, выбывшей литературы, движение фонда в книге суммарного учета. Систематически вести работу по сохранности книжного фонд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обслуживан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одить </w:t>
            </w:r>
            <w:r>
              <w:rPr>
                <w:i/>
                <w:szCs w:val="24"/>
              </w:rPr>
              <w:t>беседы</w:t>
            </w:r>
            <w:r>
              <w:rPr>
                <w:szCs w:val="24"/>
              </w:rPr>
              <w:t xml:space="preserve"> с читателями о бережном отношении к книге.</w:t>
            </w:r>
          </w:p>
        </w:tc>
        <w:tc>
          <w:tcPr>
            <w:tcW w:w="972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111111"/>
                <w:szCs w:val="24"/>
              </w:rPr>
              <w:t>Книга, Я- товарищ твой!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111111"/>
                <w:szCs w:val="24"/>
              </w:rPr>
              <w:t xml:space="preserve">Хорошая книга – мой спутник, мой друг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111111"/>
                <w:szCs w:val="24"/>
              </w:rPr>
              <w:t>Памятка читателю «Первые шаги юного читателя»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1C1C1C"/>
                <w:szCs w:val="24"/>
              </w:rPr>
              <w:t>Список «СДАЙТЕ КНИГИ в библиотеку!»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да прощения задолжник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Месячник по сохранности книжного фонда</w:t>
            </w:r>
            <w:r>
              <w:rPr>
                <w:szCs w:val="24"/>
              </w:rPr>
              <w:t xml:space="preserve"> «</w:t>
            </w:r>
            <w:r>
              <w:rPr>
                <w:color w:val="111111"/>
                <w:szCs w:val="24"/>
              </w:rPr>
              <w:t>Быть читателем непросто»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оминания письменные, устные, телефонные звон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ворные обходы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4"/>
              </w:rPr>
            </w:pPr>
            <w:r>
              <w:rPr>
                <w:i/>
                <w:szCs w:val="24"/>
              </w:rPr>
              <w:t>Беседы о соблюдении правильной расстановки книг в фонде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color w:val="111111"/>
                <w:szCs w:val="24"/>
              </w:rPr>
              <w:t>Аккуратность и порядок на стеллажа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color w:val="111111"/>
                <w:szCs w:val="24"/>
              </w:rPr>
              <w:t xml:space="preserve">У каждой книжки адрес свой 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ежемесячных санитарных дней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ена и обновление разделителей в книжном фонде.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обслуживания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лановых сверок библиотечного фон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Indent2"/>
        <w:tabs>
          <w:tab w:val="clear" w:pos="708"/>
          <w:tab w:val="left" w:pos="-5245" w:leader="none"/>
        </w:tabs>
        <w:ind w:left="0" w:right="0" w:firstLine="578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-5245" w:leader="none"/>
        </w:tabs>
        <w:spacing w:lineRule="auto" w:line="240" w:before="0" w:after="0"/>
        <w:ind w:left="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рганизационно-методическая деятельность. Система повышения </w:t>
      </w:r>
      <w:r>
        <w:rPr>
          <w:b/>
          <w:bCs/>
        </w:rPr>
        <w:t xml:space="preserve">профессиональной </w:t>
      </w:r>
      <w:r>
        <w:rPr>
          <w:b/>
        </w:rPr>
        <w:t>квалификации</w:t>
      </w:r>
    </w:p>
    <w:p>
      <w:pPr>
        <w:pStyle w:val="Normal"/>
        <w:spacing w:lineRule="auto" w:line="240" w:before="280" w:after="0"/>
        <w:rPr/>
      </w:pPr>
      <w:r>
        <w:rPr>
          <w:b/>
          <w:bCs/>
          <w:szCs w:val="24"/>
        </w:rPr>
        <w:t xml:space="preserve">Цель работы: </w:t>
      </w:r>
      <w:r>
        <w:rPr>
          <w:szCs w:val="24"/>
        </w:rPr>
        <w:t>оказание сельским библиотекам района содействия в организации библиотечного обслуживания населения.</w:t>
      </w:r>
    </w:p>
    <w:p>
      <w:pPr>
        <w:pStyle w:val="Style22"/>
        <w:numPr>
          <w:ilvl w:val="1"/>
          <w:numId w:val="26"/>
        </w:numPr>
        <w:spacing w:lineRule="auto" w:line="240" w:before="280" w:after="280"/>
        <w:ind w:left="284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  работы:</w:t>
      </w:r>
    </w:p>
    <w:p>
      <w:pPr>
        <w:pStyle w:val="Style22"/>
        <w:numPr>
          <w:ilvl w:val="0"/>
          <w:numId w:val="3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работы сельских библиотек в целях интеграции усилий, направленных на совершенствование библиотечного обслуживания; </w:t>
      </w:r>
    </w:p>
    <w:p>
      <w:pPr>
        <w:pStyle w:val="Style22"/>
        <w:numPr>
          <w:ilvl w:val="0"/>
          <w:numId w:val="3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и консультирование специалистов библиотек по всему спектру современных библиотечных проблем; </w:t>
      </w:r>
    </w:p>
    <w:p>
      <w:pPr>
        <w:pStyle w:val="Style22"/>
        <w:numPr>
          <w:ilvl w:val="0"/>
          <w:numId w:val="3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роприятий системы повышения квалификации; </w:t>
      </w:r>
    </w:p>
    <w:p>
      <w:pPr>
        <w:pStyle w:val="Style22"/>
        <w:numPr>
          <w:ilvl w:val="0"/>
          <w:numId w:val="3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недрение в деятельность библиотек инновационных форм массовой работы с читателями; </w:t>
      </w:r>
    </w:p>
    <w:p>
      <w:pPr>
        <w:pStyle w:val="Style22"/>
        <w:numPr>
          <w:ilvl w:val="0"/>
          <w:numId w:val="3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инновационных библиотечных и компьютерных технологий;</w:t>
      </w:r>
    </w:p>
    <w:p>
      <w:pPr>
        <w:pStyle w:val="Style22"/>
        <w:numPr>
          <w:ilvl w:val="0"/>
          <w:numId w:val="3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  и самореализация специалистов путем организации профессионального соревнования и различных конкурсов;</w:t>
      </w:r>
    </w:p>
    <w:p>
      <w:pPr>
        <w:pStyle w:val="Style22"/>
        <w:numPr>
          <w:ilvl w:val="0"/>
          <w:numId w:val="3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тересных идей, способствующих совершенствованию методической работы, усилению ее практической направленности;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мероприятиях   областного, районного и внутрибиблиотечного масштаба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26"/>
        </w:numPr>
        <w:spacing w:lineRule="auto" w:line="240" w:before="0" w:after="0"/>
        <w:ind w:left="3969" w:hanging="283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енные показатели, определяющие объем методической работы</w:t>
      </w:r>
    </w:p>
    <w:p>
      <w:pPr>
        <w:pStyle w:val="Style22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5"/>
        <w:gridCol w:w="2732"/>
        <w:gridCol w:w="7229"/>
        <w:gridCol w:w="2835"/>
      </w:tblGrid>
      <w:tr>
        <w:trPr>
          <w:trHeight w:val="212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зоров деятельности (обобщение опыта, анализ библиотек и пр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ездов и посещений библиот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нсультаций (групповых и индивидуальных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679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ланируемых мероприятий по формам (совещаний, семинаров, практикумов, занятий школ передового опыта, занятий школ молодого библиотека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тодических разработок по видам (инструктивных документов, положений, методических пособий, рекомендаций и др.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зор деятельности работы библиотек в 2018 г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043" w:leader="none"/>
                <w:tab w:val="center" w:pos="72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– 90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–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742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– 5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742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рамках школы «Вместе работаем – вместе учимся» - 4 </w:t>
            </w:r>
          </w:p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– 1 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4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– 2</w:t>
            </w:r>
          </w:p>
          <w:p>
            <w:pPr>
              <w:pStyle w:val="Style22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и сценарных материалов - 2 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. Методическая поддержка организации обслуживания населения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поддержки сельским библиотекам в реализации разработанных комплексных программ, а также при написании социально-значимых  проектов, конкурсных работ (МБУК «ЦМБ», Абрамовская, Зоновская, Горбуновская, Кондуслинская, Верх-ичинская, Чумаковская, Михайловская, Камская, Кульчинская, Гжатская, Балманская сельские библиотеки). 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ельских библиотек к более активному участию в областных и региональных конкурсах: областной конкурс «Библиотека года – 2018» (НГОНБ), областной фестиваль «Юная библиотека»; Областной конкурс летнего чтения «Дверь в лето» (ОДБ им. Горького); и другие конкурсы, объявленные областными библиотеками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консультационную и практическую помощь сельским библиотекам в работе по различным направлениям годового плана. Обратить особое внимание на  библиотеки, в которых работают молодые специалисты и работники, не имеющие профессионального образования и достаточного стажа работы (Константиновская с/б, Сергинская с/б, Отрадненская с/б, Помельцевская с/б, Новоичинская с/б, Камская с/б, Октябрьская с/б, Комсомольская с/б)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ддержки сельским библиотекам в организации библиотечного обслуживания различных групп населения. Уделить особое внимание работе с социально незащищенными слоями населения.</w:t>
      </w:r>
    </w:p>
    <w:p>
      <w:pPr>
        <w:pStyle w:val="Style22"/>
        <w:numPr>
          <w:ilvl w:val="0"/>
          <w:numId w:val="2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вершенствовании деятельности сельских библиотек большое значение имеет методическая помощь непосредственно в самих библиотеках. Консультирование, практическая помощь на местах ведется по основным направлениям работы библиотек, актуальным темам года:</w:t>
      </w:r>
    </w:p>
    <w:p>
      <w:pPr>
        <w:pStyle w:val="Style22"/>
        <w:numPr>
          <w:ilvl w:val="1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 в поддержку книги и чтения</w:t>
      </w:r>
    </w:p>
    <w:p>
      <w:pPr>
        <w:pStyle w:val="Style22"/>
        <w:numPr>
          <w:ilvl w:val="1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одрастающего поколения</w:t>
      </w:r>
    </w:p>
    <w:p>
      <w:pPr>
        <w:pStyle w:val="Style22"/>
        <w:numPr>
          <w:ilvl w:val="1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иблиотек по правовому просвещению читателей в период предвыборной кампании</w:t>
      </w:r>
    </w:p>
    <w:p>
      <w:pPr>
        <w:pStyle w:val="Style22"/>
        <w:numPr>
          <w:ilvl w:val="1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нутрибиблиотечного пространства, дизайн библиотеки</w:t>
      </w:r>
    </w:p>
    <w:p>
      <w:pPr>
        <w:pStyle w:val="Style22"/>
        <w:numPr>
          <w:ilvl w:val="1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 библиотечной документации</w:t>
      </w:r>
    </w:p>
    <w:p>
      <w:pPr>
        <w:pStyle w:val="Style22"/>
        <w:numPr>
          <w:ilvl w:val="1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аспорта массового мероприятия и книжной выставки</w:t>
      </w:r>
    </w:p>
    <w:p>
      <w:pPr>
        <w:pStyle w:val="Style22"/>
        <w:numPr>
          <w:ilvl w:val="1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 работы по краеведению</w:t>
      </w:r>
    </w:p>
    <w:p>
      <w:pPr>
        <w:pStyle w:val="Style22"/>
        <w:numPr>
          <w:ilvl w:val="1"/>
          <w:numId w:val="2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библиотечной деятельности новых информационных технологий</w:t>
      </w:r>
    </w:p>
    <w:p>
      <w:pPr>
        <w:pStyle w:val="Style22"/>
        <w:numPr>
          <w:ilvl w:val="1"/>
          <w:numId w:val="4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иблиотек с детьми в каникулярное время</w:t>
      </w:r>
    </w:p>
    <w:p>
      <w:pPr>
        <w:pStyle w:val="Style22"/>
        <w:numPr>
          <w:ilvl w:val="1"/>
          <w:numId w:val="4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библиотек в областных и районных конкурсах</w:t>
      </w:r>
    </w:p>
    <w:p>
      <w:pPr>
        <w:pStyle w:val="Style22"/>
        <w:numPr>
          <w:ilvl w:val="1"/>
          <w:numId w:val="4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правочно-библиографического аппарата и др.</w:t>
      </w:r>
    </w:p>
    <w:p>
      <w:pPr>
        <w:pStyle w:val="Style22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осещения составить акты проверки и  справки для предоставления директору ЦМБ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оздание новых моделей библиотек, новых структурных подразделений в Куйбышевском районе в 2018 году не запланировано.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2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тодическая поддержка деятельности по формированию и использованию книжных фондов.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ав фонда сельских библиотек и обобщить материалы изучения в справках.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оказывать консультационную и практическую помощь по комплектованию фондов новыми документными ресурсами, периодическими изданиями; по учету и организации книжного фонда.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организовать месячник по очищению книжных фондов от устаревших по содержанию и неиспользуемых изданий.</w:t>
      </w:r>
    </w:p>
    <w:p>
      <w:pPr>
        <w:pStyle w:val="Style22"/>
        <w:numPr>
          <w:ilvl w:val="0"/>
          <w:numId w:val="1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ддержку в организации справочного аппарата библиотек, алфавитного и систематического каталогов.</w:t>
      </w:r>
    </w:p>
    <w:p>
      <w:pPr>
        <w:pStyle w:val="Style22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numPr>
          <w:ilvl w:val="0"/>
          <w:numId w:val="34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(отчетность) работы.</w:t>
      </w:r>
    </w:p>
    <w:p>
      <w:pPr>
        <w:pStyle w:val="Style22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водного плана и отчета библиотек Куйбышевского района;</w:t>
      </w:r>
    </w:p>
    <w:p>
      <w:pPr>
        <w:pStyle w:val="Style22"/>
        <w:numPr>
          <w:ilvl w:val="0"/>
          <w:numId w:val="2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ежеквартального сводного статистического отчета по системе;</w:t>
      </w:r>
    </w:p>
    <w:p>
      <w:pPr>
        <w:pStyle w:val="Style22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 по форме 6-НК для МБУК «ЦМБ» и 22-х сельских библиотек – структурных подразделений ЦМБ;</w:t>
      </w:r>
    </w:p>
    <w:p>
      <w:pPr>
        <w:pStyle w:val="Style22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матических планов и отчетов по различным направлениям деятельности библиотек района по мере поступления запросов;</w:t>
      </w:r>
    </w:p>
    <w:p>
      <w:pPr>
        <w:pStyle w:val="Style22"/>
        <w:numPr>
          <w:ilvl w:val="0"/>
          <w:numId w:val="2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b/>
          <w:sz w:val="24"/>
          <w:szCs w:val="24"/>
        </w:rPr>
        <w:t>аналитического обзора «Деятельность сельских библиотек Куйбышевского района в 2018 году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лучшего опыта планирования и отчетности.</w:t>
      </w:r>
    </w:p>
    <w:p>
      <w:pPr>
        <w:pStyle w:val="Style22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4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, обобщение и внедрение передового опыта работы библиотек.</w:t>
      </w:r>
    </w:p>
    <w:p>
      <w:pPr>
        <w:pStyle w:val="Style22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ся занятия </w:t>
      </w:r>
      <w:r>
        <w:rPr>
          <w:rFonts w:cs="Times New Roman" w:ascii="Times New Roman" w:hAnsi="Times New Roman"/>
          <w:b/>
          <w:sz w:val="24"/>
          <w:szCs w:val="24"/>
        </w:rPr>
        <w:t>технической учебы «Использование автоматизированных средств в практике работы библиотеки»</w:t>
      </w:r>
      <w:r>
        <w:rPr>
          <w:rFonts w:cs="Times New Roman" w:ascii="Times New Roman" w:hAnsi="Times New Roman"/>
          <w:sz w:val="24"/>
          <w:szCs w:val="24"/>
        </w:rPr>
        <w:t>, которые пользуются большим спросом у сельских библиотекарей. На 2018 год запланировано 12 занятий (1 раз в месяц).</w:t>
      </w:r>
    </w:p>
    <w:p>
      <w:pPr>
        <w:pStyle w:val="Style22"/>
        <w:numPr>
          <w:ilvl w:val="0"/>
          <w:numId w:val="3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го дайджеста «Опыт коллег – в практику работы»</w:t>
      </w:r>
      <w:r>
        <w:rPr>
          <w:rFonts w:cs="Times New Roman" w:ascii="Times New Roman" w:hAnsi="Times New Roman"/>
          <w:sz w:val="24"/>
          <w:szCs w:val="24"/>
        </w:rPr>
        <w:t>, обобщающего лучший опыт работы сельских библиотек по формированию правовой культуры населения, в том числе молодого поколения.</w:t>
      </w:r>
    </w:p>
    <w:p>
      <w:pPr>
        <w:pStyle w:val="Style22"/>
        <w:numPr>
          <w:ilvl w:val="0"/>
          <w:numId w:val="3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ыпуск печатной продукции об инновационных формах работы, о лучших библиотечных мероприятиях (см. раздел 4 «Внутренняя работа»)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повышение квалификации кадров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направленные на повышение квалификации библиотечных специалистов организуются и проводятся на базе МБУК «Центральная межпоселенческая библиотека» Куйбышевского района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провести </w:t>
      </w:r>
      <w:r>
        <w:rPr>
          <w:rFonts w:cs="Times New Roman" w:ascii="Times New Roman" w:hAnsi="Times New Roman"/>
          <w:b/>
          <w:sz w:val="24"/>
          <w:szCs w:val="24"/>
        </w:rPr>
        <w:t>4 районных семинара</w:t>
      </w:r>
      <w:r>
        <w:rPr>
          <w:rFonts w:cs="Times New Roman" w:ascii="Times New Roman" w:hAnsi="Times New Roman"/>
          <w:sz w:val="24"/>
          <w:szCs w:val="24"/>
        </w:rPr>
        <w:t xml:space="preserve"> по темам: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тение как фактор воспитания гражданина и патриота: опыт работы, проблемы и пути решения» - 1 квартал;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временный читатель и современная библиотека: выбор коммуникативных практик» - 2 квартал;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т обновления знаний – к профессионализму действий» - 3 квартал; 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оваение и отчетность: достижения, возможности, перспективы» - 4 квартал.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льный семина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родвижение чтения: диапазон идей и практик» (на базе Октябрьской библиотеки)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ежегодный </w:t>
      </w:r>
      <w:r>
        <w:rPr>
          <w:rFonts w:cs="Times New Roman" w:ascii="Times New Roman" w:hAnsi="Times New Roman"/>
          <w:b/>
          <w:sz w:val="24"/>
          <w:szCs w:val="24"/>
        </w:rPr>
        <w:t>районный праздник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знали мы: своё призванье найдём в профессии такой!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освященный празднованию Общероссийского Дня библиотек – май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библиотечный конкурс профессионального мастерства </w:t>
      </w:r>
      <w:r>
        <w:rPr>
          <w:rFonts w:cs="Times New Roman" w:ascii="Times New Roman" w:hAnsi="Times New Roman"/>
          <w:b/>
          <w:i/>
          <w:sz w:val="24"/>
          <w:szCs w:val="24"/>
        </w:rPr>
        <w:t>«Ярмарка библиотечных идей»</w:t>
      </w:r>
      <w:r>
        <w:rPr>
          <w:rFonts w:cs="Times New Roman" w:ascii="Times New Roman" w:hAnsi="Times New Roman"/>
          <w:sz w:val="24"/>
          <w:szCs w:val="24"/>
        </w:rPr>
        <w:t xml:space="preserve"> (Январь-май)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b/>
          <w:sz w:val="24"/>
          <w:szCs w:val="24"/>
        </w:rPr>
        <w:t>Единого библиотечного дня</w:t>
      </w:r>
      <w:r>
        <w:rPr>
          <w:rFonts w:cs="Times New Roman" w:ascii="Times New Roman" w:hAnsi="Times New Roman"/>
          <w:sz w:val="24"/>
          <w:szCs w:val="24"/>
        </w:rPr>
        <w:t xml:space="preserve"> – 1 раз в квартал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 районного литературно-патриотического фестиваля </w:t>
      </w:r>
      <w:r>
        <w:rPr>
          <w:rFonts w:cs="Times New Roman" w:ascii="Times New Roman" w:hAnsi="Times New Roman"/>
          <w:b/>
          <w:i/>
          <w:sz w:val="24"/>
          <w:szCs w:val="24"/>
        </w:rPr>
        <w:t>«Память храним, на подвиг равняемся»</w:t>
      </w:r>
      <w:r>
        <w:rPr>
          <w:rFonts w:cs="Times New Roman" w:ascii="Times New Roman" w:hAnsi="Times New Roman"/>
          <w:sz w:val="24"/>
          <w:szCs w:val="24"/>
        </w:rPr>
        <w:t xml:space="preserve"> - январь-декабрь </w:t>
      </w:r>
    </w:p>
    <w:p>
      <w:pPr>
        <w:pStyle w:val="Style22"/>
        <w:numPr>
          <w:ilvl w:val="0"/>
          <w:numId w:val="3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sz w:val="24"/>
          <w:szCs w:val="24"/>
        </w:rPr>
        <w:t>Единого библиотечного дня: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тим патриота и гражданина» в рамках Года гражданской активности и волонтёрства - февраль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ирские писатели – сибирским читателям» - апрель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и книга. Объединенные чтением» - май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тая страницы твои в юбилей» - сентябрь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</w:t>
      </w:r>
      <w:r>
        <w:rPr>
          <w:rFonts w:cs="Times New Roman" w:ascii="Times New Roman" w:hAnsi="Times New Roman"/>
          <w:b/>
          <w:sz w:val="24"/>
          <w:szCs w:val="24"/>
        </w:rPr>
        <w:t>практикумы</w:t>
      </w:r>
      <w:r>
        <w:rPr>
          <w:rFonts w:cs="Times New Roman" w:ascii="Times New Roman" w:hAnsi="Times New Roman"/>
          <w:sz w:val="24"/>
          <w:szCs w:val="24"/>
        </w:rPr>
        <w:t xml:space="preserve"> для начинающих специалистов с целью изучения основ библиотечного дела, получения практических навыков в работе библиотеки по следующей тематике: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82550</wp:posOffset>
                </wp:positionV>
                <wp:extent cx="244475" cy="47815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7808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6840 h 271080"/>
                            <a:gd name="textAreaBottom" fmla="*/ 2642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6.65pt;margin-top:6.5pt;width:19.2pt;height:37.6pt;mso-wrap-style:none;v-text-anchor:middle" type="_x0000_t88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сновы библиотечной каталогизации;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 библиотеки;                                                                                            1 квартал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: формирование и организация работы;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1455</wp:posOffset>
                </wp:positionH>
                <wp:positionV relativeFrom="paragraph">
                  <wp:posOffset>34925</wp:posOffset>
                </wp:positionV>
                <wp:extent cx="244475" cy="71183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1172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10440 h 403560"/>
                            <a:gd name="textAreaBottom" fmla="*/ 393120 h 4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5pt;margin-top:2.75pt;width:19.2pt;height:5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рмы обслуживания читателей в библиотеке;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ассовой работы в библиотеке;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иблиотечной учетной документации;                                        2 квартал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тчетность  библиотеки;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1455</wp:posOffset>
                </wp:positionH>
                <wp:positionV relativeFrom="paragraph">
                  <wp:posOffset>45720</wp:posOffset>
                </wp:positionV>
                <wp:extent cx="244475" cy="47815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7808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6840 h 271080"/>
                            <a:gd name="textAreaBottom" fmla="*/ 2642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5pt;margin-top:3.6pt;width:19.2pt;height:37.6pt;mso-wrap-style:none;v-text-anchor:middle" type="_x0000_t88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равочно-библиографическая и информационная работа;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пользователей;                     3 квартал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нижных выставок;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-1905</wp:posOffset>
                </wp:positionV>
                <wp:extent cx="244475" cy="47815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7808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6840 h 271080"/>
                            <a:gd name="textAreaBottom" fmla="*/ 2642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5pt;margin-top:-0.15pt;width:19.2pt;height:3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иблиографический обзор;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пособия;                                                                        4 квартал</w:t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рование. Библиографическая запись.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работа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В течение года редактировать и пополнять новым материалом: 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теки </w:t>
      </w:r>
    </w:p>
    <w:p>
      <w:pPr>
        <w:pStyle w:val="Style22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материала;</w:t>
      </w:r>
    </w:p>
    <w:p>
      <w:pPr>
        <w:pStyle w:val="Style22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й «Библиокопилка»;</w:t>
      </w:r>
    </w:p>
    <w:p>
      <w:pPr>
        <w:pStyle w:val="Style22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советов «Интересный опыт»;</w:t>
      </w:r>
    </w:p>
    <w:p>
      <w:pPr>
        <w:pStyle w:val="Style22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выставочной деятельности «Визитная карточка библиотеки»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е папки</w:t>
      </w:r>
      <w:r>
        <w:rPr>
          <w:rFonts w:cs="Times New Roman" w:ascii="Times New Roman" w:hAnsi="Times New Roman"/>
          <w:sz w:val="24"/>
          <w:szCs w:val="24"/>
        </w:rPr>
        <w:t xml:space="preserve"> по различным направлениям библиотечного дела:</w:t>
      </w:r>
    </w:p>
    <w:p>
      <w:pPr>
        <w:pStyle w:val="Style22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библиотек по правовому просвещению;</w:t>
      </w:r>
    </w:p>
    <w:p>
      <w:pPr>
        <w:pStyle w:val="Style22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м патриотов (патриотическое воспитание молодежи);</w:t>
      </w:r>
    </w:p>
    <w:p>
      <w:pPr>
        <w:pStyle w:val="Style22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населения;</w:t>
      </w:r>
    </w:p>
    <w:p>
      <w:pPr>
        <w:pStyle w:val="Style22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 семья: ресурсы взаимодействия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В течение года организовать  выставки методического материала: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атулка, полная идей!» 1 квартал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читал, понравилось – советую вам!» 2 квартал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нижная выставка: яркая,  интересная, нестандартная» 3 квартал 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eastAsia="SimHei;黑体" w:cs="Times New Roman" w:ascii="Times New Roman" w:hAnsi="Times New Roman"/>
          <w:sz w:val="24"/>
          <w:szCs w:val="24"/>
          <w:shd w:fill="FFFFFF" w:val="clear"/>
        </w:rPr>
        <w:t xml:space="preserve">«Массовая работа: калейдоскоп рекомендаций» </w:t>
      </w:r>
      <w:r>
        <w:rPr>
          <w:rFonts w:eastAsia="SimHei;黑体" w:cs="Times New Roman" w:ascii="Times New Roman" w:hAnsi="Times New Roman"/>
          <w:sz w:val="24"/>
          <w:szCs w:val="24"/>
        </w:rPr>
        <w:t>4 квартал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В течение года разработать и выпустить: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1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о-библиографическое пособие из серии «Юбилей писателя – праздник для читателя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д сенью тайны сказочных событий» к 390-летию со дня рождения Ш. Перро </w:t>
      </w:r>
      <w:r>
        <w:rPr>
          <w:rFonts w:cs="Times New Roman" w:ascii="Times New Roman" w:hAnsi="Times New Roman"/>
          <w:sz w:val="24"/>
          <w:szCs w:val="24"/>
        </w:rPr>
        <w:t xml:space="preserve">– январь; </w:t>
      </w:r>
    </w:p>
    <w:p>
      <w:pPr>
        <w:pStyle w:val="Style22"/>
        <w:numPr>
          <w:ilvl w:val="1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о-библиографическое пособие из серии «Юбилей писателя – праздник для читателя»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ликий мастер русской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ра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к 190-летию со дня рождения А. Н. Островского </w:t>
      </w:r>
      <w:r>
        <w:rPr>
          <w:rFonts w:cs="Times New Roman" w:ascii="Times New Roman" w:hAnsi="Times New Roman"/>
          <w:sz w:val="24"/>
          <w:szCs w:val="24"/>
        </w:rPr>
        <w:t xml:space="preserve">– апрель;   </w:t>
      </w:r>
    </w:p>
    <w:p>
      <w:pPr>
        <w:pStyle w:val="Style22"/>
        <w:numPr>
          <w:ilvl w:val="1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о-библиографическое пособие из серии «Юбилей писателя – праздник для читателя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ечтам и желаньям неведомы рамки  – мы можем придумать воздушные замки» к 60-летию А. А. Усачева </w:t>
      </w:r>
      <w:r>
        <w:rPr>
          <w:rFonts w:cs="Times New Roman" w:ascii="Times New Roman" w:hAnsi="Times New Roman"/>
          <w:sz w:val="24"/>
          <w:szCs w:val="24"/>
        </w:rPr>
        <w:t xml:space="preserve">– июль; </w:t>
      </w:r>
    </w:p>
    <w:p>
      <w:pPr>
        <w:pStyle w:val="Style22"/>
        <w:numPr>
          <w:ilvl w:val="1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о-библиографическое пособие из серии «Юбилей писателя – праздник для читателя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даренный национальным складом ума» к 200-летию со дня рождению И. С. Тургенева </w:t>
      </w:r>
      <w:r>
        <w:rPr>
          <w:rFonts w:cs="Times New Roman" w:ascii="Times New Roman" w:hAnsi="Times New Roman"/>
          <w:sz w:val="24"/>
          <w:szCs w:val="24"/>
        </w:rPr>
        <w:t>– ноябрь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 помощь планированию на 2019 год» - </w:t>
      </w:r>
      <w:r>
        <w:rPr>
          <w:rFonts w:cs="Times New Roman" w:ascii="Times New Roman" w:hAnsi="Times New Roman"/>
          <w:sz w:val="24"/>
          <w:szCs w:val="24"/>
        </w:rPr>
        <w:t xml:space="preserve">октябрь;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«Библиотечные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акци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как эффективный способ продвижения книги и чтения»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рт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борники сценарных материалов: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Есть память, которой не будет забвенья…!», </w:t>
      </w:r>
      <w:r>
        <w:rPr>
          <w:rFonts w:cs="Times New Roman" w:ascii="Times New Roman" w:hAnsi="Times New Roman"/>
          <w:sz w:val="24"/>
          <w:szCs w:val="24"/>
        </w:rPr>
        <w:t>посвященный организации массовых мероприятий по патриотическому воспитанию подрастающего поколения – февраль;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ета летнего чтения», </w:t>
      </w:r>
      <w:r>
        <w:rPr>
          <w:rFonts w:cs="Times New Roman" w:ascii="Times New Roman" w:hAnsi="Times New Roman"/>
          <w:sz w:val="24"/>
          <w:szCs w:val="24"/>
        </w:rPr>
        <w:t>посвящен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ы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ю к чтению детей в период летних каникул – июнь.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-дайджест «Опыт коллег – в практику работы»</w:t>
      </w:r>
      <w:r>
        <w:rPr>
          <w:rFonts w:cs="Times New Roman" w:ascii="Times New Roman" w:hAnsi="Times New Roman"/>
          <w:sz w:val="24"/>
          <w:szCs w:val="24"/>
        </w:rPr>
        <w:t xml:space="preserve"> - обобщение опыта сельских библиотек Куйбышевского района по патриотическому воспитанию подрастающего поколения – ноябрь.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спехи, проблемы, перспективы»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ий обзор деятельности сельских библиотек за 2019 году – декабрь. </w:t>
      </w:r>
    </w:p>
    <w:p>
      <w:pPr>
        <w:pStyle w:val="23"/>
        <w:tabs>
          <w:tab w:val="clear" w:pos="708"/>
          <w:tab w:val="left" w:pos="-5245" w:leader="none"/>
        </w:tabs>
        <w:spacing w:lineRule="auto" w:line="240" w:before="0" w:after="0"/>
        <w:ind w:left="0" w:hanging="283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Работа с библиотечными кадрами. Совершенствование управления библиотекой. </w:t>
      </w:r>
    </w:p>
    <w:p>
      <w:pPr>
        <w:pStyle w:val="23"/>
        <w:tabs>
          <w:tab w:val="clear" w:pos="708"/>
          <w:tab w:val="left" w:pos="-5245" w:leader="none"/>
        </w:tabs>
        <w:spacing w:lineRule="auto" w:line="240"/>
        <w:ind w:left="0" w:hanging="283"/>
        <w:jc w:val="center"/>
        <w:rPr/>
      </w:pPr>
      <w:r>
        <w:rPr/>
        <w:t>Социальное развитие коллектива</w:t>
      </w:r>
    </w:p>
    <w:tbl>
      <w:tblPr>
        <w:tblW w:w="9570" w:type="dxa"/>
        <w:jc w:val="left"/>
        <w:tblInd w:w="2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молодых специалистов до 35 л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работающих пенсионер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рсонал, занятый на обслуживан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ваканс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7.1. Показатели нагрузки: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по числу читателей – 421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по посещениям – 4186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по книговыдаче  -  12550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color w:val="FF0000"/>
          <w:szCs w:val="24"/>
        </w:rPr>
        <w:t xml:space="preserve">                                                                            </w:t>
      </w:r>
      <w:r>
        <w:rPr/>
        <w:t>Возрастной состав библиотечных работников</w:t>
      </w:r>
    </w:p>
    <w:tbl>
      <w:tblPr>
        <w:tblW w:w="11165" w:type="dxa"/>
        <w:jc w:val="left"/>
        <w:tblInd w:w="1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 2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5-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5-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5-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выше 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7"/>
              <w:jc w:val="both"/>
              <w:rPr/>
            </w:pPr>
            <w:r>
              <w:rPr/>
              <w:t>МБУК «ЦМБ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7"/>
              <w:jc w:val="both"/>
              <w:rPr/>
            </w:pPr>
            <w:r>
              <w:rPr/>
              <w:t>С/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7"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57" w:firstLine="567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Cs w:val="24"/>
        </w:rPr>
        <w:t>Социальное развитие коллектива</w:t>
      </w:r>
      <w:r>
        <w:rPr>
          <w:szCs w:val="24"/>
        </w:rPr>
        <w:t>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ыполнение условий коллективного договора.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Выполнение условий Положения об оплате труда работников МБУК «ЦМБ» (выплаты компенсационного и стимулирующего        характера, дополнительные дни к отпуску и т.д.)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Организация совместных праздников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Проведение учебы по охране труда.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  <w:t>Меры по совершенствованию управления библиотекой.</w:t>
      </w:r>
    </w:p>
    <w:p>
      <w:pPr>
        <w:pStyle w:val="Normal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вышение квалификации кадров (участие в областных и межрегиональных профессиональных мероприятиях – направить не менее 5 специалистов; проведение районных семинаров, творческих лабораторий, круглых столов, мастер-классов и пр. – не реже 1 раза в месяц;  консультации методической службы – по запросу и в рамках плановой работы, выезд специалистов МБУК «ЦМБ» на места – не реже 1 раза в месяц)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частие в областных и межрегиональных конкурсах и конференциях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очное знакомство с опытом работы  библиотеки соседних районов Новосибирской области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23"/>
        <w:tabs>
          <w:tab w:val="clear" w:pos="708"/>
          <w:tab w:val="left" w:pos="-5245" w:leader="none"/>
        </w:tabs>
        <w:spacing w:lineRule="auto" w:line="240" w:before="0" w:after="0"/>
        <w:ind w:left="0" w:hanging="283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Развитие материально – технической базы библиотеки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Приобретение библиотечного оборудования, библиотечной техники на 2018 год не запланировано по причине отсутствия финансовых средств.</w:t>
      </w:r>
    </w:p>
    <w:p>
      <w:pPr>
        <w:pStyle w:val="Normal"/>
        <w:spacing w:lineRule="auto" w:line="240"/>
        <w:ind w:firstLine="283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 Издательская деятельность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 xml:space="preserve">Во всех библиотеках запланирована работа по изданию библиографических пособий малых форм: буклеты, листовки, рекомендательные списки, закладки, бюллетени, дайджесты и др. 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В 2018 году планируется издание книги В.М.Рязанова «Июльские были» на средства депутатских наказов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jc w:val="center"/>
        <w:rPr/>
      </w:pPr>
      <w:r>
        <w:rPr>
          <w:b/>
          <w:szCs w:val="24"/>
          <w:lang w:val="en-US"/>
        </w:rPr>
        <w:t>X</w:t>
      </w:r>
      <w:r>
        <w:rPr>
          <w:b/>
          <w:szCs w:val="24"/>
        </w:rPr>
        <w:t>. Реклама библиотеки. Установление и поддержание связей с общественностью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043" w:leader="none"/>
          <w:tab w:val="center" w:pos="72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связи с деловыми партнерам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Продолжать сотрудничать с организациями и учреждениями г.Куйбышева и Куйбышевского района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лодежной политики Куйбышевского района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«Родничок», «Колокольчик»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ind w:left="4111" w:hanging="37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КОУ «СОШ № 2» и  МКОУ «СОШ № 5», МКОУ СОШ № 3, МКОУ СОШ «№1, МКОУ СОШ №9  г. Куйбышева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ий сельскохозяйственный техникум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здоровительный лагерь «Незабудка»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ультурно-досуговый центр» Куйбышевского района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отделение противотуберкулезного диспансера МУЗ Куйбышевская ЦРБ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милосердия для ветеранов с. Абрамово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 школа г. Куйбышева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школа искусств г. Куйбышева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БОУ НСО «КШИ»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лон памяти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ет женщин Куйбышевского района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инская Епархия.</w:t>
      </w:r>
    </w:p>
    <w:p>
      <w:pPr>
        <w:pStyle w:val="Style22"/>
        <w:tabs>
          <w:tab w:val="clear" w:pos="708"/>
          <w:tab w:val="left" w:pos="1134" w:leader="none"/>
          <w:tab w:val="center" w:pos="7285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043" w:leader="none"/>
          <w:tab w:val="center" w:pos="72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екламной кампани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159"/>
        <w:gridCol w:w="2585"/>
      </w:tblGrid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 или рекламной 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вещение всех направлений работы библиотек на страницах местной печати и сайте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 библиотеки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пуск информационного бюллетеня «Спешите прочитать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о мере поступле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тавки картин, фотографий местных художников, фотограф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ые консультации у С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нятия по повышению информационной культуры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 библиотеки </w:t>
            </w:r>
          </w:p>
        </w:tc>
      </w:tr>
      <w:tr>
        <w:trPr>
          <w:trHeight w:val="59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кат к открытию Недели детской книги «С доброй книгой на поиски приключен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ЦМБ»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явления «Библиотека приглаша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МБУК «ЦМБ»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Газета «В фокусе внима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Балманская с/б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Цикл видеосюжетов «Библиовзгляд»</w:t>
            </w:r>
            <w:r>
              <w:rPr>
                <w:color w:val="000000"/>
                <w:szCs w:val="24"/>
              </w:rPr>
              <w:t>,  направленных на популяризацию книги и чтения, на местном телекана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МБУК «ЦМБ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tabs>
          <w:tab w:val="clear" w:pos="708"/>
          <w:tab w:val="left" w:pos="-5245" w:leader="none"/>
        </w:tabs>
        <w:ind w:left="0" w:right="0" w:hanging="283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851" w:right="993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3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35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A"/>
      <w:szCs w:val="24"/>
    </w:rPr>
  </w:style>
  <w:style w:type="character" w:styleId="WW8Num2z1">
    <w:name w:val="WW8Num2z1"/>
    <w:qFormat/>
    <w:rPr>
      <w:rFonts w:ascii="Wingdings" w:hAnsi="Wingdings" w:cs="Wingdings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8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A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Cs w:val="24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/>
      <w:sz w:val="24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3">
    <w:name w:val="Название Знак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basedOn w:val="Style10"/>
    <w:qFormat/>
    <w:rPr>
      <w:sz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142" w:right="0" w:firstLine="578"/>
    </w:pPr>
    <w:rPr>
      <w:b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right="0" w:firstLine="578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tabs>
        <w:tab w:val="clear" w:pos="708"/>
        <w:tab w:val="left" w:pos="851" w:leader="none"/>
      </w:tabs>
      <w:suppressAutoHyphens w:val="true"/>
      <w:ind w:left="0" w:right="0" w:firstLine="68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4"/>
    </w:rPr>
  </w:style>
  <w:style w:type="paragraph" w:styleId="Stat">
    <w:name w:val="sta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4"/>
    </w:rPr>
  </w:style>
  <w:style w:type="paragraph" w:styleId="Msonormalbullet3gif">
    <w:name w:val="msonormalbullet3.gif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4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cmb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33:00Z</dcterms:created>
  <dc:creator>k323</dc:creator>
  <dc:description/>
  <cp:keywords/>
  <dc:language>en-US</dc:language>
  <cp:lastModifiedBy>пользователь</cp:lastModifiedBy>
  <cp:lastPrinted>2013-12-17T02:06:00Z</cp:lastPrinted>
  <dcterms:modified xsi:type="dcterms:W3CDTF">2018-02-15T09:1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